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5760720" cy="43205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B I L T E N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ŠKOLSKOG ŠPORTSKOG DRUŠTVA „MAJSTOR“ </w:t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TRUKOVNE ŠKOLE SISAK </w:t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ZA 2015./2016.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ak, lipanj 2016.</w:t>
      </w:r>
      <w:r>
        <w:br w:type="page"/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>Bilten Školskog športskog društva „Majstor“ Strukovne škole Sisak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davač: ŠŠD „Majstor“ Sisak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: mr. Josip Mrgan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eđivački kolegij: mr. Josip Mrgan, Seada Malnar, Branka Vidović i Ivan Heinelt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a godina: 2015./2016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klada: 3 kom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Spacing"/>
        <w:numPr>
          <w:ilvl w:val="0"/>
          <w:numId w:val="6"/>
        </w:numPr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JESENSKI KROS 2015., Sisak, 6. listopada 2015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zultati:</w:t>
      </w:r>
    </w:p>
    <w:p>
      <w:pPr>
        <w:pStyle w:val="NoSpacing"/>
        <w:rPr/>
      </w:pPr>
      <w:r>
        <w:rPr/>
        <w:t xml:space="preserve">1.- 2. RAZRED SŠ djevojke – 800 m </w:t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60"/>
        <w:gridCol w:w="3760"/>
      </w:tblGrid>
      <w:tr>
        <w:trPr>
          <w:trHeight w:val="40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PLASMAN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NAZIV ŠKOLE</w:t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TAJANA JAKUPOVI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STRUKOVNA ŠKOLA SISAK</w:t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MIRJANA JURKOVI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STRUKOVNA ŠKOLA SISAK</w:t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IVA BASUGA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STRUKOVNA ŠKOLA SISAK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-2. RAZRED SŠ mladići – 1.000 m </w:t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60"/>
        <w:gridCol w:w="3760"/>
      </w:tblGrid>
      <w:tr>
        <w:trPr>
          <w:trHeight w:val="40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PLASMAN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NAZIV ŠKOLE</w:t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GABRIJEL GRUNE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STRUKOVNA ŠKOLA SISAK</w:t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ANTUN ŽITNJAK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STRUKOVNA ŠKOLA SISAK</w:t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MARKO GRDJANI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STRUKOVNA ŠKOLA SISAK</w:t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4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IVAN MILEK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STRUKOVNA ŠKOLA SISAK</w:t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IVAN PAJI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STRUKOVNA ŠKOLA SISAK</w:t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7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DANIJEL VURAČIĆ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STRUKOVNA ŠKOLA SISAK</w:t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2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DINO TAČKOVI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STRUKOVNA ŠKOLA SISAK</w:t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3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BORNA JAKOPOVI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STRUKOVNA ŠKOLA SISAK</w:t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4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DOMINIK PUŠKI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STRUKOVNA ŠKOLA SISAK</w:t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6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MATEO SEVER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STRUKOVNA ŠKOLA SISAK</w:t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8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ANTONIO JAKUPOVI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STRUKOVNA ŠKOLA SISAK</w:t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9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RENATO DOTELENEC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STRUKOVNA ŠKOLA SISAK</w:t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ORNEL MUSI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STRUKOVNA ŠKOLA SISAK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.-4. RAZRED SŠ djevojke – 800 m </w:t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60"/>
        <w:gridCol w:w="3760"/>
      </w:tblGrid>
      <w:tr>
        <w:trPr>
          <w:trHeight w:val="40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PLASMAN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NAZIV ŠKOLE</w:t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MATEA ZENKI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STRUKOVNA ŠKOLA SISAK</w:t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MATEA BIRČI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STRUKOVNA ŠKOLA SISAK</w:t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ANA JAMBREK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STRUKOVNA ŠKOLA SISAK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  <w:t xml:space="preserve">3.-4. RAZRED SŠ mladići – 1.000 m </w:t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60"/>
        <w:gridCol w:w="3760"/>
      </w:tblGrid>
      <w:tr>
        <w:trPr>
          <w:trHeight w:val="40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PLASMAN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NAZIV ŠKOLE</w:t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PATRIK HARAPIN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STRUKOVNA ŠKOLA SISAK</w:t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IVAN BOŽI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STRUKOVNA ŠKOLA SISAK</w:t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DANIJEL VOJNOVI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STRUKOVNA ŠKOLA SISAK</w:t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4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JOSIP MATUZOVI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STRUKOVNA ŠKOLA SISAK</w:t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ANDREJ GRUBOR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STRUKOVNA ŠKOLA SISAK</w:t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DOMINIK ŠPEHAR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STRUKOVNA ŠKOLA SISAK</w:t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9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MARIN PERKOVI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STRUKOVNA ŠKOLA SISAK</w:t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DORIJAN ZOHAR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STRUKOVNA ŠKOLA SISAK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oditelji: mr. Josip Mrgan, Seada Malnar i Dario Gec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6"/>
        </w:numPr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NOGOMETNI TURNIR, Gimnazija Sisak, 9. listopada 2015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689600" cy="42957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b/>
          <w:sz w:val="24"/>
          <w:szCs w:val="24"/>
        </w:rPr>
        <w:t xml:space="preserve">Sudjelovalli su: </w:t>
      </w:r>
      <w:r>
        <w:rPr>
          <w:sz w:val="24"/>
          <w:szCs w:val="24"/>
        </w:rPr>
        <w:t>Kristijan Glešić (1.b), Mario Dolovčak (3.a), Antun Žitnjak (2.b), Albert Repac (3.a), Kristijan Tadić (4.a), Juraj Filipović (3.a), David Klimenta (4.a) i Ivica Vučković (3.a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oditelj: mr. Josip Mrgan</w:t>
      </w:r>
    </w:p>
    <w:p>
      <w:pPr>
        <w:pStyle w:val="NoSpacing"/>
        <w:numPr>
          <w:ilvl w:val="0"/>
          <w:numId w:val="6"/>
        </w:numPr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ADMINTON (M,Ž), Sisak, 4. studenoga 2015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12490" cy="30245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udjelovali s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Spacing"/>
        <w:numPr>
          <w:ilvl w:val="1"/>
          <w:numId w:val="5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>Ivona Prohaska (1.a ms)</w:t>
      </w:r>
    </w:p>
    <w:p>
      <w:pPr>
        <w:pStyle w:val="NoSpacing"/>
        <w:numPr>
          <w:ilvl w:val="1"/>
          <w:numId w:val="5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>Iva Basuga</w:t>
      </w:r>
    </w:p>
    <w:p>
      <w:pPr>
        <w:pStyle w:val="NoSpacing"/>
        <w:numPr>
          <w:ilvl w:val="1"/>
          <w:numId w:val="5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>Freni Perekovi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svojeno: 5. mjesto</w:t>
      </w:r>
    </w:p>
    <w:p>
      <w:pPr>
        <w:pStyle w:val="NoSpacing"/>
        <w:rPr/>
      </w:pPr>
      <w:r>
        <w:rPr>
          <w:sz w:val="24"/>
          <w:szCs w:val="24"/>
        </w:rPr>
        <w:t>Voditelj: Dario Gec, prof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12490" cy="30245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>Alberto Repac</w:t>
      </w:r>
    </w:p>
    <w:p>
      <w:pPr>
        <w:pStyle w:val="NoSpacing"/>
        <w:numPr>
          <w:ilvl w:val="0"/>
          <w:numId w:val="2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>Antun Žitnjak</w:t>
      </w:r>
    </w:p>
    <w:p>
      <w:pPr>
        <w:pStyle w:val="NoSpacing"/>
        <w:numPr>
          <w:ilvl w:val="0"/>
          <w:numId w:val="2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>Ivica Vučkovi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svojeno: 6. mjest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oditelj:  Dario Gec</w:t>
      </w:r>
      <w:r>
        <w:br w:type="page"/>
      </w:r>
    </w:p>
    <w:p>
      <w:pPr>
        <w:pStyle w:val="NoSpacing"/>
        <w:numPr>
          <w:ilvl w:val="0"/>
          <w:numId w:val="6"/>
        </w:numPr>
        <w:rPr/>
      </w:pPr>
      <w:r>
        <w:rPr>
          <w:b/>
          <w:sz w:val="28"/>
          <w:szCs w:val="28"/>
        </w:rPr>
        <w:t xml:space="preserve">ODBOJKA (Ž), Sisak, 10. studenoga 2015.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16880" cy="42297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grale su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1.Seada Malnar, prof.- voditelj </w:t>
      </w:r>
    </w:p>
    <w:p>
      <w:pPr>
        <w:pStyle w:val="NoSpacing"/>
        <w:rPr/>
      </w:pPr>
      <w:r>
        <w:rPr>
          <w:sz w:val="24"/>
          <w:szCs w:val="24"/>
        </w:rPr>
        <w:t>2. Matija Grahovac</w:t>
      </w:r>
    </w:p>
    <w:p>
      <w:pPr>
        <w:pStyle w:val="NoSpacing"/>
        <w:rPr/>
      </w:pPr>
      <w:r>
        <w:rPr>
          <w:sz w:val="24"/>
          <w:szCs w:val="24"/>
        </w:rPr>
        <w:t>3. Iva Basug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. Romana Mita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 Katarina Budimi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. Monika Juri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7. Martina Agati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čuč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 Matea Zenki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 Freni Perekovi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 Paula Petraš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. Arijana Mašinović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oditelj: Seada Malnar, prva slijev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svojeno 4. mjest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Spacing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OJKA (M), Sisak, 10. studenoga 2015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40985" cy="42138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Igrali su (slijeva)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 Marin Perekovi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 Dario Hegić</w:t>
      </w:r>
    </w:p>
    <w:p>
      <w:pPr>
        <w:pStyle w:val="NoSpacing"/>
        <w:rPr/>
      </w:pPr>
      <w:r>
        <w:rPr>
          <w:sz w:val="24"/>
          <w:szCs w:val="24"/>
        </w:rPr>
        <w:t>3. Pavle Drvodeli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. Karlo Varači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čuč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 Josip Matuzovi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 Aldin Botonji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 Ivan Hrnečevi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len Odobašić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oditelj: mr. Josip Mrg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svojeno 5. mjest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Spacing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ŠARKA (M), Sisak, 18. studenoga 2015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37810" cy="35579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Igrali su (slijeva)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 Alen Odobaši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 Aldin Botonji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 Valentino Burzi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. Dario Hegi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 Dario Gec, prof. – voditelj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. Luka Lovrekovi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čuč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 Antun Žitnja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 David Uvali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 Ivan Hrnčević i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. Martin Žuljavac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svojeno 6. mjest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Spacing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OLNI TENIS (M), Sisak, 27. studenoga 2015.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22900" cy="40671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grali sun (slijeva)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 Ivica Vučkovi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 Aldin Botonji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 Daniel Dejanovi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svojili su 4. mjest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oditelj: mr.  Josip Mrg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Spacing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UTSAL (M), Sisak, 17. prosinca 2015.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60720" cy="384302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Igrali su (slijeva)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1. Seada Malnar, prof. – Seka, voditelj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 Kristijan Tadi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 Matija Težački</w:t>
      </w:r>
    </w:p>
    <w:p>
      <w:pPr>
        <w:pStyle w:val="NoSpacing"/>
        <w:rPr/>
      </w:pPr>
      <w:r>
        <w:rPr>
          <w:sz w:val="24"/>
          <w:szCs w:val="24"/>
        </w:rPr>
        <w:t>4. Alberto Repa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 David Kliment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čuč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6. Antonio Mažar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7. Roberto Drljač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8. Juraj Filipovi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9. . Ivica Vučkovi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svojili su 4. mjesto</w:t>
      </w:r>
      <w:r>
        <w:br w:type="page"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TSAL (Ž), Sisak, 28. siječnja 2016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60720" cy="383794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udjelovale su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 Sara Tačković</w:t>
      </w:r>
    </w:p>
    <w:p>
      <w:pPr>
        <w:pStyle w:val="NoSpacing"/>
        <w:rPr/>
      </w:pPr>
      <w:r>
        <w:rPr>
          <w:sz w:val="24"/>
          <w:szCs w:val="24"/>
        </w:rPr>
        <w:t>2. Leona Robertina Mavrlj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 Iva Basug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. Tea Kasu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 Mateja Grahova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. Romana  Mita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7. Iva Lončar</w:t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4"/>
          <w:szCs w:val="24"/>
        </w:rPr>
        <w:t>8. mr. Josip Mrgan - voditelj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čuč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 Lorena Tadi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 Freni Perekovi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 Klaudija Gec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. Ines Krznarevi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Tamara Vrabe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svojili su 4. mjest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Spacing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KOMET (M), Sisak, 3. veljače 2016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60720" cy="384048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grali su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1. Dario Gec, prof. - voditelj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 Anton Đorđevi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 Lovro Šubi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. Leo Sankovi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 Ivan Sudarevi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. Antonio Maža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Čuč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 Gabrijel Abramovi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 Marin Perkovi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 Luka Šimić</w:t>
      </w:r>
    </w:p>
    <w:p>
      <w:pPr>
        <w:pStyle w:val="NoSpacing"/>
        <w:rPr/>
      </w:pPr>
      <w:r>
        <w:rPr>
          <w:sz w:val="24"/>
          <w:szCs w:val="24"/>
        </w:rPr>
        <w:t>4. Alberto Repa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 Danijel Štajdoha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. Alen Odobaši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svojili su 4. mjest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Spacing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KOMET (Ž), Sisak, 1. veljače 2016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60720" cy="459359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 Matija Grahova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 Tamara Vrabe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 Paula Petraš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.  Matea Paviči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 Romana Mita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. Seada Malnar,prof. - voditelj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čuče (slieva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 Ines Krznari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 Matea Zenki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 Freni Perekovi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4. Klaudija Gecan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svojili su 4. mjest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Spacing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ENSTVO ŠKOLE U PLIVANJU, Sisak, 16. ožujka 2016. od 12:00 do 14:00 sati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75280" cy="215646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868930" cy="216027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rPr/>
      </w:pPr>
      <w:r>
        <w:rPr>
          <w:b/>
          <w:sz w:val="24"/>
          <w:szCs w:val="24"/>
          <w:u w:val="single"/>
        </w:rPr>
        <w:t>Organizator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ručni aktiv tjelesne i zdravstvene kulture Strukovne škole Sisak (Josip Mrgan,</w:t>
      </w:r>
    </w:p>
    <w:p>
      <w:pPr>
        <w:pStyle w:val="NoSpacing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Seada Malnar i Ivan Heinelt), Tominac (Iko) i Ivica Beloglavec, ravnatelj Strukovne škole Sisak</w:t>
      </w:r>
    </w:p>
    <w:p>
      <w:pPr>
        <w:pStyle w:val="NoSpacing"/>
        <w:spacing w:lineRule="auto" w:line="360"/>
        <w:ind w:left="1416" w:hanging="1416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ci: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>Seada Malnar (starter), Josip Mrgan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Ivan Heinelt, Duško Đonović i Duška Đonović</w:t>
      </w:r>
    </w:p>
    <w:p>
      <w:pPr>
        <w:pStyle w:val="Bezproreda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proreda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pisnički stol:</w:t>
      </w:r>
    </w:p>
    <w:p>
      <w:pPr>
        <w:pStyle w:val="Bezproreda2"/>
        <w:rPr/>
      </w:pPr>
      <w:r>
        <w:rPr>
          <w:b/>
          <w:sz w:val="24"/>
          <w:szCs w:val="24"/>
        </w:rPr>
        <w:t xml:space="preserve">Nastavice: </w:t>
        <w:tab/>
      </w:r>
      <w:r>
        <w:rPr>
          <w:sz w:val="24"/>
          <w:szCs w:val="24"/>
        </w:rPr>
        <w:t>Davorka Obradović (Diplome) i kontrola zapisničkog stola</w:t>
      </w:r>
    </w:p>
    <w:p>
      <w:pPr>
        <w:pStyle w:val="Bezproreda2"/>
        <w:ind w:left="1416" w:hanging="1416"/>
        <w:rPr/>
      </w:pPr>
      <w:r>
        <w:rPr>
          <w:b/>
          <w:sz w:val="24"/>
          <w:szCs w:val="24"/>
        </w:rPr>
        <w:t>Učenice:</w:t>
      </w:r>
      <w:r>
        <w:rPr>
          <w:sz w:val="24"/>
          <w:szCs w:val="24"/>
        </w:rPr>
        <w:t xml:space="preserve"> </w:t>
        <w:tab/>
        <w:t>Dorotea Rošin (3.a), Ivana Babić (3.a), Lorena Tadić (2.a), Lara Pavelić (2.a) i Freni Pereković, kurir od starta do cilja, fotograf</w:t>
      </w:r>
    </w:p>
    <w:p>
      <w:pPr>
        <w:pStyle w:val="Bezproreda2"/>
        <w:rPr/>
      </w:pPr>
      <w:r>
        <w:rPr>
          <w:b/>
          <w:sz w:val="24"/>
          <w:szCs w:val="24"/>
        </w:rPr>
        <w:t xml:space="preserve">Nagrade: </w:t>
        <w:tab/>
      </w:r>
      <w:r>
        <w:rPr>
          <w:sz w:val="24"/>
          <w:szCs w:val="24"/>
        </w:rPr>
        <w:t>Dejan Rukljač, ŠRC Sisak</w:t>
      </w:r>
    </w:p>
    <w:p>
      <w:pPr>
        <w:pStyle w:val="Bezproreda2"/>
        <w:rPr>
          <w:sz w:val="24"/>
          <w:szCs w:val="24"/>
        </w:rPr>
      </w:pPr>
      <w:r>
        <w:rPr>
          <w:b/>
          <w:sz w:val="24"/>
          <w:szCs w:val="24"/>
        </w:rPr>
        <w:t xml:space="preserve">Logistička i financijska potpora (nagrade): </w:t>
      </w:r>
      <w:r>
        <w:rPr>
          <w:sz w:val="24"/>
          <w:szCs w:val="24"/>
        </w:rPr>
        <w:t>Ivica Beloglavec, ravnatelj Strukovne škole Sisak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proreda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kordi Škole nakon održanog XVII. prvenstva škole na 50 m kraul i slobodno:</w:t>
      </w:r>
    </w:p>
    <w:p>
      <w:pPr>
        <w:pStyle w:val="Bezproreda2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Botonjić Aldin  </w:t>
      </w:r>
      <w:r>
        <w:rPr>
          <w:sz w:val="24"/>
          <w:szCs w:val="24"/>
        </w:rPr>
        <w:t>(kategorija 50 m kraul, UČENICI)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ab/>
        <w:tab/>
        <w:tab/>
        <w:tab/>
        <w:t xml:space="preserve">  25.19, </w:t>
      </w:r>
      <w:r>
        <w:rPr>
          <w:b/>
          <w:sz w:val="24"/>
          <w:szCs w:val="24"/>
        </w:rPr>
        <w:t>16.3.2016.</w:t>
      </w:r>
    </w:p>
    <w:p>
      <w:pPr>
        <w:pStyle w:val="Bezproreda2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Milan Martin Podhraški </w:t>
      </w:r>
      <w:r>
        <w:rPr>
          <w:sz w:val="24"/>
          <w:szCs w:val="24"/>
        </w:rPr>
        <w:t>(kateg. MIJEŠANIH ZANIMANJA, 50 m slobodno)</w:t>
      </w:r>
      <w:r>
        <w:rPr>
          <w:b/>
          <w:color w:val="FF0000"/>
          <w:sz w:val="24"/>
          <w:szCs w:val="24"/>
        </w:rPr>
        <w:t xml:space="preserve">  36.22, </w:t>
      </w:r>
      <w:r>
        <w:rPr>
          <w:b/>
          <w:sz w:val="24"/>
          <w:szCs w:val="24"/>
        </w:rPr>
        <w:t>20.3.2013.</w:t>
      </w:r>
    </w:p>
    <w:p>
      <w:pPr>
        <w:pStyle w:val="Bezproreda2"/>
        <w:rPr/>
      </w:pPr>
      <w:r>
        <w:rPr>
          <w:b/>
          <w:sz w:val="24"/>
          <w:szCs w:val="24"/>
        </w:rPr>
        <w:t xml:space="preserve">Karolina Pavlenić </w:t>
      </w:r>
      <w:r>
        <w:rPr>
          <w:sz w:val="24"/>
          <w:szCs w:val="24"/>
        </w:rPr>
        <w:t>(kategorija 50 m slobodno, UČENICE)</w:t>
      </w:r>
      <w:r>
        <w:rPr>
          <w:b/>
          <w:color w:val="FF0000"/>
          <w:sz w:val="24"/>
          <w:szCs w:val="24"/>
        </w:rPr>
        <w:t xml:space="preserve"> </w:t>
        <w:tab/>
        <w:tab/>
        <w:tab/>
        <w:t xml:space="preserve">  34.82, </w:t>
      </w:r>
      <w:r>
        <w:rPr>
          <w:b/>
          <w:sz w:val="24"/>
          <w:szCs w:val="24"/>
        </w:rPr>
        <w:t>29.3.2012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Ukupno je plivalo 34 učenika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ultati:</w:t>
      </w:r>
    </w:p>
    <w:p>
      <w:pPr>
        <w:pStyle w:val="NoSpacing"/>
        <w:rPr/>
      </w:pPr>
      <w:r>
        <w:rPr>
          <w:b/>
          <w:sz w:val="28"/>
          <w:szCs w:val="28"/>
        </w:rPr>
        <w:t xml:space="preserve">I. KATEGORIJA - MIJEŠANIH STRUKA – M </w:t>
      </w:r>
      <w:r>
        <w:rPr/>
        <w:t xml:space="preserve">(50 M KRAUL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86"/>
        <w:gridCol w:w="1134"/>
        <w:gridCol w:w="1595"/>
        <w:gridCol w:w="1595"/>
        <w:gridCol w:w="1595"/>
      </w:tblGrid>
      <w:tr>
        <w:trPr>
          <w:trHeight w:val="4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IME I 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JAVLJ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 NA NATJECANJ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JEST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ČIĆ JO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CM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.80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UPOVIĆ ANTO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BM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.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.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</w:p>
        </w:tc>
      </w:tr>
    </w:tbl>
    <w:p>
      <w:pPr>
        <w:pStyle w:val="Bezproreda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II</w:t>
      </w:r>
      <w:r>
        <w:rPr/>
        <w:t>I. KATEGORIJA -  Ž (50 M SLOBODNO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134"/>
        <w:gridCol w:w="1595"/>
        <w:gridCol w:w="1595"/>
        <w:gridCol w:w="1595"/>
      </w:tblGrid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IME I 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JAVLJ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 NA NATJECANJ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JES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NKIĆ M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76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IĆ NI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.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VIĆ DORO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.86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RČEC VIKTO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UNOVIĆ MO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.19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TECKI ANA-MA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.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EP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.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.01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IĆ 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22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</w:p>
        </w:tc>
      </w:tr>
    </w:tbl>
    <w:p>
      <w:pPr>
        <w:pStyle w:val="Bezproreda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proreda2"/>
        <w:rPr/>
      </w:pPr>
      <w:r>
        <w:rPr>
          <w:b/>
          <w:sz w:val="28"/>
          <w:szCs w:val="28"/>
        </w:rPr>
        <w:t>IV. KATEGORIJA - M</w:t>
      </w:r>
      <w:r>
        <w:rPr/>
        <w:t xml:space="preserve"> (50 M KRAUL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17"/>
        <w:gridCol w:w="1465"/>
        <w:gridCol w:w="1606"/>
        <w:gridCol w:w="1607"/>
      </w:tblGrid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IME I 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JAVLJ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 NA NATJECANJ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JES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TONJIĆ AL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9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RBIN MAT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F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33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STOLČIĆ TI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ORĐEVIĆ AN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ČKOVIĆ D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AC AL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DIĆ KRISTI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UZOVIĆ JO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04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AČIĆ KAR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40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RAMOVIĆ GABRIJ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55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LOVIĆ ANDR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F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17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OBAŠIĆ AL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PAK ROB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F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RAPIN PATR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8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AR TOMISL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F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UGAJ MISL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85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EČIĆ TOMISL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F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11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VED D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83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BIĆ DOMAG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.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56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IMIĆ FIL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.66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ANEŠIĆ GIUL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NIHUR I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F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UBIĆ LOV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.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DIĆ MAR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E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25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</w:t>
            </w:r>
          </w:p>
        </w:tc>
      </w:tr>
    </w:tbl>
    <w:p>
      <w:pPr>
        <w:pStyle w:val="NoSpacing"/>
        <w:numPr>
          <w:ilvl w:val="0"/>
          <w:numId w:val="6"/>
        </w:numPr>
        <w:rPr>
          <w:b/>
          <w:b/>
          <w:sz w:val="28"/>
          <w:szCs w:val="28"/>
        </w:rPr>
      </w:pPr>
      <w:r>
        <w:br w:type="page"/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8"/>
          <w:szCs w:val="28"/>
        </w:rPr>
        <w:t>ŽUPANIJSKO NATJECANJE U ATLETICI, Kutina,  8. travnja 2016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60720" cy="432054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udjelovali su: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 Lorena Tadi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 Freni Perekovi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 Dorotea Roši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. Monika Pavu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5. Leona Robertina Mavrlja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. Lara Paveli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7. Tajana Jakupovi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svojeno 7. mjest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oditelj mr. Josip Mrg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Spacing"/>
        <w:numPr>
          <w:ilvl w:val="0"/>
          <w:numId w:val="6"/>
        </w:numPr>
        <w:rPr/>
      </w:pPr>
      <w:r>
        <w:rPr>
          <w:b/>
          <w:sz w:val="28"/>
          <w:szCs w:val="28"/>
        </w:rPr>
        <w:t>ŽUPANIJSKI KROS, Kutina,  30. ožujka 2016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0720" cy="324040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stupili su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 Lorena Tadi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 Jasmina Velij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 Freni Pereković</w:t>
      </w:r>
    </w:p>
    <w:p>
      <w:pPr>
        <w:pStyle w:val="NoSpacing"/>
        <w:rPr/>
      </w:pPr>
      <w:r>
        <w:rPr>
          <w:sz w:val="24"/>
          <w:szCs w:val="24"/>
        </w:rPr>
        <w:t>4. Josip Matuzovi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 . Juraj Filipovi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. Domagoj Kralj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svojeno 8. mjesto učenici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svojeno 9. mjesto učenic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oditelj: Seada Malna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Spacing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ČNA UTRKA POVODOM SVJETSKOG DANA ŠPORTA, Sisak, 25. svibnja 2016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115570</wp:posOffset>
            </wp:positionH>
            <wp:positionV relativeFrom="margin">
              <wp:posOffset>654685</wp:posOffset>
            </wp:positionV>
            <wp:extent cx="2584450" cy="243078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39185" cy="242189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oditelji i suci: Josip Mrgan i Seada Malna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udjelovali su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abrijel Brajković, 11. mjest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vjetlana Nikolić, 7. mjest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ilvana Todorović, 8. mjest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 MATURANATA, Strukovna škola Sisak, 17. svibanj 2016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rganizator: Nastavnici Strukovne škole Sisak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urnir u nogometu - Finalni susret:</w:t>
        <w:tab/>
        <w:tab/>
        <w:t xml:space="preserve"> 3.F  -  4.A </w:t>
        <w:tab/>
        <w:t>5 : 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F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 Robert Lipa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 Mateo Skrbi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 Hrvoje Bir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. Andrej Grubo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 Stjepan Prašnja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. Tomislav Fila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7. Bernard Beti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8. Ivan Božić</w:t>
      </w:r>
      <w:r>
        <w:br w:type="page"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GOMETNI TURNIR GIMNAZIJE SISAK, Sisak, 20. svibnja 2016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Strukovna škola Sisak na ovom međunarodnom turniru (sudelovali azilanti) je </w:t>
      </w:r>
      <w:r>
        <w:rPr>
          <w:b/>
          <w:color w:val="FF0000"/>
          <w:sz w:val="24"/>
          <w:szCs w:val="24"/>
        </w:rPr>
        <w:t>osvojila 2. mjesto</w:t>
      </w:r>
      <w:r>
        <w:rPr>
          <w:sz w:val="24"/>
          <w:szCs w:val="24"/>
        </w:rPr>
        <w:t xml:space="preserve">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4"/>
          <w:szCs w:val="24"/>
        </w:rPr>
        <w:t>Igrali su: Anton Đorđević, Ivan Hrnčević, Juraj Filipović, Matej Cestarić, Albero Repac, Alen Odobašić, Eid Leonard, Ivan Kalfić, Aldin Botonjić, Luka Vrbanac, Leopold Nikić i Filip Pavun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60720" cy="432054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oditelj: mr. Josip Mrg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Spacing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LAŠENJE SPORTAŠA GODINE 2015./2016., Sisak, lipanj 2016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roglašenju sportskih klubova grada Siska ŠŠK Majstor je zauzeo 5. mjesto, a najbolji sportaši proglašeni su: </w:t>
      </w:r>
      <w:r>
        <w:rPr>
          <w:b/>
          <w:color w:val="FF0000"/>
          <w:sz w:val="24"/>
          <w:szCs w:val="24"/>
        </w:rPr>
        <w:t xml:space="preserve">Mateja Zenkić </w:t>
      </w:r>
      <w:r>
        <w:rPr>
          <w:sz w:val="24"/>
          <w:szCs w:val="24"/>
        </w:rPr>
        <w:t xml:space="preserve">i </w:t>
      </w:r>
      <w:r>
        <w:rPr>
          <w:b/>
          <w:color w:val="FF0000"/>
          <w:sz w:val="24"/>
          <w:szCs w:val="24"/>
        </w:rPr>
        <w:t>Alberto Repac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4370" cy="384937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1143000" cy="15240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Mateja Zenkić </w:t>
      </w:r>
      <w:r>
        <w:rPr>
          <w:sz w:val="24"/>
          <w:szCs w:val="24"/>
        </w:rPr>
        <w:t>(treća slijeva)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1146175" cy="15176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Alberto Repac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ASTOVICA TREK, Hrastovica, 11. lipnja 2016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34685" cy="383603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7620</wp:posOffset>
            </wp:positionH>
            <wp:positionV relativeFrom="margin">
              <wp:posOffset>4510405</wp:posOffset>
            </wp:positionV>
            <wp:extent cx="2491105" cy="3612515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Stazu od 5 km za Strukovnu školu Sisak prošli su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 Josip Božuri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2. Josip Šik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 Maja Šep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. Dorotea Roši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 Tajana Jakupovi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. Ivana Pavić</w:t>
      </w:r>
    </w:p>
    <w:p>
      <w:pPr>
        <w:pStyle w:val="NoSpacing"/>
        <w:rPr/>
      </w:pPr>
      <w:r>
        <w:rPr>
          <w:sz w:val="24"/>
          <w:szCs w:val="24"/>
        </w:rPr>
        <w:t>7. Davorka Obradović, prof. reh. - voditelj skupin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Sudac i organizator za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Strukovnu školu Sisak: mr. Josip Mrgan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bilazak i potpora: Biserka Kuzmić, dipl. pedagog</w:t>
      </w:r>
    </w:p>
    <w:sectPr>
      <w:footerReference w:type="default" r:id="rId2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b w:val="false"/>
      <w:color w:val="000000"/>
    </w:rPr>
  </w:style>
  <w:style w:type="character" w:styleId="WW8Num25z0">
    <w:name w:val="WW8Num25z0"/>
    <w:qFormat/>
    <w:rPr>
      <w:b/>
      <w:color w:val="FF0000"/>
    </w:rPr>
  </w:style>
  <w:style w:type="character" w:styleId="WW8Num26z0">
    <w:name w:val="WW8Num26z0"/>
    <w:qFormat/>
    <w:rPr>
      <w:b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2">
    <w:name w:val="Bez proreda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9:45:00Z</dcterms:created>
  <dc:creator>RH - TDU</dc:creator>
  <dc:description/>
  <cp:keywords/>
  <dc:language>en-US</dc:language>
  <cp:lastModifiedBy>Jmrgan</cp:lastModifiedBy>
  <cp:lastPrinted>2015-01-20T22:09:00Z</cp:lastPrinted>
  <dcterms:modified xsi:type="dcterms:W3CDTF">2016-06-23T13:29:00Z</dcterms:modified>
  <cp:revision>400</cp:revision>
  <dc:subject/>
  <dc:title/>
</cp:coreProperties>
</file>