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OVNA ŠKOLA SISAK </w:t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đarska 1, Sisak</w:t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77" w:hanging="0"/>
        <w:rPr/>
      </w:pPr>
      <w:r>
        <w:rPr>
          <w:rFonts w:cs="Times New Roman" w:ascii="Times New Roman" w:hAnsi="Times New Roman"/>
        </w:rPr>
        <w:t>KLASA: 100-01/16-01</w:t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6-55-01-16-5</w:t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upis odraslih polaznika (m/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Trogodišnja zanimanja:</w:t>
      </w:r>
      <w:r>
        <w:rPr>
          <w:rFonts w:cs="Times New Roman" w:ascii="Times New Roman" w:hAnsi="Times New Roman"/>
          <w:sz w:val="28"/>
          <w:szCs w:val="28"/>
        </w:rPr>
        <w:t xml:space="preserve"> (stjecanje srednje stručne spreme, prekvalifikacija)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ozač  motornog vozila,autolakirer, dizaličar, rukovatelj samohodnim građevinskim strojevima, krojač, stolar, zidar, keramičar- oblagač, soboslikar-ličilac, klesar, tesar, fotograf, krovopokrivač, tapetar, staklorezač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Četverogodišnja zanimanja:</w:t>
      </w:r>
      <w:r>
        <w:rPr>
          <w:rFonts w:cs="Times New Roman" w:ascii="Times New Roman" w:hAnsi="Times New Roman"/>
          <w:sz w:val="28"/>
          <w:szCs w:val="28"/>
        </w:rPr>
        <w:t xml:space="preserve"> (stjecanje srednje stručne spreme, prekvalifikacija)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djevni tehničar, tehničar cestovnog prometa, građevinski tehničar, nautičar unutarnje plovidb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Osposobljavnje: (</w:t>
      </w:r>
      <w:r>
        <w:rPr>
          <w:rFonts w:cs="Times New Roman" w:ascii="Times New Roman" w:hAnsi="Times New Roman"/>
          <w:sz w:val="28"/>
          <w:szCs w:val="28"/>
        </w:rPr>
        <w:t>vrši se u dogovoru s poslodavcem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ličioc, autolakirer, tesar, krovopokrivač- izolater, stolar, dimnjačar, krojač, staklar, keramičar-oblagač, fotograf, tapetar, klesar, zidar, rukovatelj bagerom, rukovatelj grederom, rukovatelj dozerom, rukovatelj strojevima za valjanje i sabijanje, rukovatelj viličarom, rukovatelj rovokopačem- utovarivačem, monter suhe gradnje)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Uvjeti upisa</w:t>
      </w:r>
      <w:r>
        <w:rPr>
          <w:rFonts w:cs="Times New Roman" w:ascii="Times New Roman" w:hAnsi="Times New Roman"/>
          <w:sz w:val="28"/>
          <w:szCs w:val="28"/>
        </w:rPr>
        <w:t>:-navršenih 15 godina život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završena osnovna škola (za stjecanje stručne spreme)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avršena srednja škola (prekvalifikacija)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sihofizički uvjeti za svladavanje obrazovnog programa</w:t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iječnička svjedodžb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Kriteriji upisa</w:t>
      </w:r>
      <w:r>
        <w:rPr>
          <w:rFonts w:cs="Times New Roman" w:ascii="Times New Roman" w:hAnsi="Times New Roman"/>
          <w:sz w:val="28"/>
          <w:szCs w:val="28"/>
        </w:rPr>
        <w:t>: prema Pravilniku za obrazovanje odraslih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Rok upisa</w:t>
      </w:r>
      <w:r>
        <w:rPr>
          <w:rFonts w:cs="Times New Roman" w:ascii="Times New Roman" w:hAnsi="Times New Roman"/>
          <w:sz w:val="28"/>
          <w:szCs w:val="28"/>
        </w:rPr>
        <w:t>:tijekom školske godin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Organizacija i način rada</w:t>
      </w:r>
      <w:r>
        <w:rPr>
          <w:rFonts w:cs="Times New Roman" w:ascii="Times New Roman" w:hAnsi="Times New Roman"/>
          <w:sz w:val="28"/>
          <w:szCs w:val="28"/>
        </w:rPr>
        <w:t>:konzultativno/ instruktivna te dopisno konzultativna nastav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Troškovi školarine</w:t>
      </w:r>
      <w:r>
        <w:rPr>
          <w:rFonts w:cs="Times New Roman" w:ascii="Times New Roman" w:hAnsi="Times New Roman"/>
          <w:sz w:val="28"/>
          <w:szCs w:val="28"/>
        </w:rPr>
        <w:t>: ovisno o broju nastavnih predmeta koje polaznik polaž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ca Beloglavec, dipl.ing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1:00Z</dcterms:created>
  <dc:creator>Korisnik</dc:creator>
  <dc:description/>
  <cp:keywords/>
  <dc:language>en-US</dc:language>
  <cp:lastModifiedBy>Windows User</cp:lastModifiedBy>
  <cp:lastPrinted>2016-04-13T13:13:00Z</cp:lastPrinted>
  <dcterms:modified xsi:type="dcterms:W3CDTF">2016-07-08T10:56:00Z</dcterms:modified>
  <cp:revision>3</cp:revision>
  <dc:subject/>
  <dc:title>REPUBLIKA HRVATSKA</dc:title>
</cp:coreProperties>
</file>