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a ekskurzija učenika  3.c, 3.d i 2.c</w:t>
      </w:r>
      <w:r>
        <w:rPr>
          <w:rFonts w:cs="Arial" w:ascii="Arial" w:hAnsi="Arial"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razreda u Hrvatsku Kostajni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travnja 2016. učenici završnih razreda za zanimanje stolar, krojač, soboslikar-ličilac i fotograf posjetili su tvornice PPS-Majur i Pounje u Hrvatskoj Kostajnici. S učenicima su u posjetu bile njihove razrednice Davorka Ramić i Katarina Kordić, Sanja Tomašinec i suradnici na praktičnoj nastavi: Jasna Pručil, Sanjica Ladešić i Zdravko Mioković. Maturantima su se pridružili i učenici stolari iz 2.c razre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la grupa je najprije posjetila PPS-Majur. Dočekao nas je majstor Ivo Brnad i proveo kroz firmu. To je poduzeće koje se bavi proizvodnjom gotovih parketa i podova. U Hrvatskoj bilježi konstantan rast već duži niz godina. S posebnim ponosom ističu inicijativu za otvaranje drvne strukovne škole u Hrvatskoj Kostajnici, gdje mladi imaju priliku steći potrebna teoretska znanja kroz školu, kao i praktična iskustva kroz stručnu praksu u njihovoj tvornici park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z tvornicu trikotaže Pounje d.d. proveo nas je i upoznao s proizvodnjom direktor Tihomir Babić. Pounje d.d. proizvodi žensko i muško noćno i dnevno rublje. Proizvodni asortiman se sastoji od dvije robne marke: „Pounje“ i „Plavi cvijet“. Cjelokupna proizvodnja se sastoji od nekoliko faza od kojih je prva faza pletenje na kružno pletećim strojevima. Ispleteno se pletivo kontrolira, otvara i boji željenom bojom. Nakon krojenja se šiva na specijalnim šivaćim strojevima za pletiva pa dorađ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su posjetili Srednju školu Ivana Trnskoga Hrvatska Kostajnica i upoznali se sa zanimanjima koja se obrazuju u njoj. Knjižničarka Branka Ljepoja nas je primila i pokazala učeničke radove te provela kroz zgradu škole sve do krojačkih radionica u potkrovlju gdje učenici krojači imaju praktičnu nast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oslikari su imali priliku vidjeti bojanje i lakiranje drveta u tvornici PPS Majur. Tehnike bojanja tekstilnih proizvoda upoznali su u pogonima Pounja d.d. Zaključili su da po navedenim firmama ima puno potencijalnih soboslikarskih radova na uređenju prostora, dakle, posao im se smiješi, samo još trebaju izraditi i obraniti završni 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vratku u Sisak posjetili smo spomen - obilježje posvećeno Gordanu Ledereru, snimatelju HRT-a koji je smrtno stradao 1991. godine na brdu Čukur kod Hrvatske Kostajnice. Spomenik „</w:t>
      </w:r>
      <w:r>
        <w:rPr>
          <w:rStyle w:val="Emphasis"/>
          <w:rFonts w:cs="Arial" w:ascii="Arial" w:hAnsi="Arial"/>
          <w:sz w:val="22"/>
          <w:szCs w:val="22"/>
        </w:rPr>
        <w:t>Slomljeni pejzaž“</w:t>
      </w:r>
      <w:r>
        <w:rPr>
          <w:rFonts w:cs="Arial" w:ascii="Arial" w:hAnsi="Arial"/>
          <w:sz w:val="22"/>
          <w:szCs w:val="22"/>
        </w:rPr>
        <w:t xml:space="preserve"> prikazuje krug s lećom koja simbolizira kameru. Njegov autor Petar Barišić kaže kako je inspiraciju dobio gledajući kadrove </w:t>
      </w:r>
      <w:r>
        <w:rPr>
          <w:rStyle w:val="Emphasis"/>
          <w:rFonts w:cs="Arial" w:ascii="Arial" w:hAnsi="Arial"/>
          <w:sz w:val="22"/>
          <w:szCs w:val="22"/>
        </w:rPr>
        <w:t>Banijskih ratnih praskozorja</w:t>
      </w:r>
      <w:r>
        <w:rPr>
          <w:rFonts w:cs="Arial" w:ascii="Arial" w:hAnsi="Arial"/>
          <w:sz w:val="22"/>
          <w:szCs w:val="22"/>
        </w:rPr>
        <w:t>, koje je snimio Lederer. „On je pogođen snajperskim metkom, kamera je pala, staklo je propucano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 su dobili zadatak da posjetu zabilježe kroz objektiv fotoaparata. Koliko su u tome uspjeli, prosudite 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ina Kor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8:00Z</dcterms:created>
  <dc:creator>WinXPProSP2</dc:creator>
  <dc:description/>
  <cp:keywords/>
  <dc:language>en-US</dc:language>
  <cp:lastModifiedBy>Windows User</cp:lastModifiedBy>
  <dcterms:modified xsi:type="dcterms:W3CDTF">2016-05-05T14:20:00Z</dcterms:modified>
  <cp:revision>4</cp:revision>
  <dc:subject/>
  <dc:title>Posjeta učenica 3</dc:title>
</cp:coreProperties>
</file>