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Heading2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>RASPORED POPRAVNIH ISPITA – jesenski rok</w:t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4. i 25. 8. 2015.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90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2835"/>
        <w:gridCol w:w="2410"/>
        <w:gridCol w:w="1418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TU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A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EDMET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OMISIJ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ČIONICA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4. 8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HRVATSKI JEZIK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. PIC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. ŠURLA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. JUG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. BERNI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KSTILNA STRUKA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. TOMAŠINEC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. KORDI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. ŠTAMPFE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0.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DRVNA STRUK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. RAMI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Ž. MORI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. MALNA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8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. 8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ATEMATIKA  </w:t>
            </w:r>
          </w:p>
          <w:p>
            <w:pPr>
              <w:pStyle w:val="Normal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. MATI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. KOVAČI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. ŽAMARIJ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8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TOGRAF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. BALL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. BUKOVEC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. RAMI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Cs w:val="24"/>
                <w:lang w:val="hr-HR"/>
              </w:rPr>
              <w:t>12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RANI JEZIK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. MARINČI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. TUR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. MILATOVI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cs="Times New Roman"/>
      <w:b/>
      <w:sz w:val="36"/>
      <w:szCs w:val="20"/>
      <w:lang w:val="en-US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9:26:00Z</dcterms:created>
  <dc:creator>Korisnik</dc:creator>
  <dc:description/>
  <cp:keywords/>
  <dc:language>en-US</dc:language>
  <cp:lastModifiedBy>Windows User</cp:lastModifiedBy>
  <cp:lastPrinted>2015-07-08T11:22:00Z</cp:lastPrinted>
  <dcterms:modified xsi:type="dcterms:W3CDTF">2015-08-20T10:15:00Z</dcterms:modified>
  <cp:revision>8</cp:revision>
  <dc:subject/>
  <dc:title>RASPORED POPRAVNIH ISPITA – jesenski rok</dc:title>
</cp:coreProperties>
</file>