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UT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OKOVI I NAČIN POLAGANJA RAZLIKOVNIH I DOPUNSKIH ISPI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čenik je dužan razlikovne i dopunske ispite položiti najkasnije do završetka školske    godine, odnosno do 31. kolovoza 2013. god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čenik treba najprije položiti ispite 1. godine, zatim 2. godine i na kraju 3. godi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čenik koji u propisanom roku položi sve razlikovne i dopunske predmete može početi   pohađati nastavu 4. razred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jekom nastavne godine za svaki ispit biti će ispitni rok svaki mjesec, a nakon toga učenik   može polagati razlikovne i dopunske ispite u vrijeme popravnih ispi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svaki pojedini ispit učenik može pristupiti najviše tri pu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onzultacije se dogovaraju s predmetnim nastavniko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azlikovni i dopunski ispiti polažu se pred povjerenstvom koje imenuje ravnatel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čenik prijavljuje ispit najkasnije 5 radnih dana prije ispitnog ro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koliko odustane od ispita učenik je dužan ispit odjaviti najkasnije 2 radna dana od ispitnog roka, u suprotnom se smatra da je izašao na ispit i nije položi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spitni rokovi, literatura, pitanja i kriteriji ocjenjivanja bit će objavljeni na mrežnoj stranici ško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NAPOME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 godini kada polaže razlikovne i dopunske ispite učenik ne dolazi na nastavu, a njegovi  nedolasci se ne evidentiraju u dnevnik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gućnost prisustvovanja nastavi u 1., 2. ili 3. razredu, ovisno o predmetu može se dogovoriti s predmetnim nastavnik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ogućnost prisustvovanja dopunskoj nastavi iz predmeta za koje je organizirana i   predviđena kurikulumom i godišnjim planom i programom škole u dogovoru s predmetnim   nastavnikom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45:00Z</dcterms:created>
  <dc:creator>Korisnik</dc:creator>
  <dc:description/>
  <cp:keywords/>
  <dc:language>en-US</dc:language>
  <cp:lastModifiedBy>Korisnik</cp:lastModifiedBy>
  <cp:lastPrinted>2013-10-17T10:36:00Z</cp:lastPrinted>
  <dcterms:modified xsi:type="dcterms:W3CDTF">2013-10-17T08:37:00Z</dcterms:modified>
  <cp:revision>2</cp:revision>
  <dc:subject/>
  <dc:title>UPUTE</dc:title>
</cp:coreProperties>
</file>