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ZA UP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rosjek ocj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1. prosjek zbroja općeg uspjeha u sve tri godine obrazovanja treba biti najmanje 3,50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(računa se sa dvije decimale) </w:t>
      </w:r>
    </w:p>
    <w:p>
      <w:pPr>
        <w:pStyle w:val="Normal"/>
        <w:jc w:val="both"/>
        <w:rPr/>
      </w:pPr>
      <w:r>
        <w:rPr/>
        <w:t xml:space="preserve">1.2. ocjene iz predmeta obveznih na državnoj maturi (hrvatski, matematika i strani jezik) s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zbrajaju u sve tri godine obrazovanja, a prosjek treba biti najmanje 3,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k mora ispunjavati oba kriterija da bi mu Nastavničko vijeće odobrilo nastavak ško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lad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liko učenik ima loše vladanje Nastavničko vijeće može odbiti zahtjev bez obzira na ostale kriter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2:00Z</dcterms:created>
  <dc:creator>Korisnik</dc:creator>
  <dc:description/>
  <cp:keywords/>
  <dc:language>en-US</dc:language>
  <cp:lastModifiedBy>Korisnik</cp:lastModifiedBy>
  <dcterms:modified xsi:type="dcterms:W3CDTF">2012-10-30T11:13:00Z</dcterms:modified>
  <cp:revision>3</cp:revision>
  <dc:subject/>
  <dc:title>NASTAVAK OBRAZOVANJA</dc:title>
</cp:coreProperties>
</file>