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RASPORED POPRAVNIH ISPITA – jesenski rok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1., 25. i 26. 8. 2014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4063"/>
        <w:gridCol w:w="2127"/>
        <w:gridCol w:w="1109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ONICA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b – STRAN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 xml:space="preserve">HRVATSKI JEZIK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ARIN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U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ILAT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IC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ŠURL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JUG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 U STRUCI – 2.d2c3 (soboslikar, fotograf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 pismeni d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IJ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T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OVA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  <w:lang w:val="hr-HR"/>
              </w:rPr>
              <w:t>9. 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OŽ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R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VUKOVI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0.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ismeni d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ARIN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U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ILATOVI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IC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ŠUR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JU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BERN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8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TELJSKA STRUKA - svi stručni predme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SLIKARI – 3.g3 – matematika u struci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ČEUL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LA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DRAGIČ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TODOR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UJMUŠ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ELOGLAVEC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VNA STR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RAM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MO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LNA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smeni 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ARIN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U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ILATOV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ILNA STRUKA - svi stručni predme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 U STRUCI – 1.d1,2 (krojač, fotogra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RD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OMAŠ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ŠTAMPF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smeni 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IJ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T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OVAČ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ETNA STRUKA - svi stručni predmet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J. KOVAČ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UBL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L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A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ARTIN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ESI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KOVATELJI - svi stručni predmet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J. KOVAČ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UBL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ARTINA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GRAFI –  svi stručni predmet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UKOV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A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cs="Times New Roman"/>
      <w:b/>
      <w:sz w:val="36"/>
      <w:szCs w:val="20"/>
      <w:lang w:val="en-U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6:00Z</dcterms:created>
  <dc:creator>Korisnik</dc:creator>
  <dc:description/>
  <cp:keywords/>
  <dc:language>en-US</dc:language>
  <cp:lastModifiedBy>Korisnik</cp:lastModifiedBy>
  <cp:lastPrinted>2014-07-03T14:10:00Z</cp:lastPrinted>
  <dcterms:modified xsi:type="dcterms:W3CDTF">2014-07-03T12:11:00Z</dcterms:modified>
  <cp:revision>6</cp:revision>
  <dc:subject/>
  <dc:title>RASPORED POPRAVNIH ISPITA – jesenski rok</dc:title>
</cp:coreProperties>
</file>