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ODJELE SVJEDODŽ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a arhitektonski tehnič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idija Pic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7.2014. u 1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b TCP, NU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lenka Ju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.2014. u 1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c stolar, soboslikar-ličil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orka Ram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.8.2014. u 1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d krojač, fotogra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nata Bern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.8.2014. u 8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e keramičar, rukova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ezija Kova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f voza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onja Tur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.2014. u 9.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g zidar, mont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an Ruklja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.8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a građevinski tehnič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osip Bož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.2014. u 12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b TCP, NU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nata Šur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7.2014. u 10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c stolar, zidar, fotogra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Željko Mo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.8.2014. u 11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d krojač, soboslikar-ličil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atarina Kord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.8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e keramičar, rukova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rina Dujmuš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f voza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or Jared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a građevinski tehnič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oranka Mi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b TC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esna Mari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a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Đurđa Rap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b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ikolina Milat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a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Đurđa Rap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7.2014. u 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b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orka Obrad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.2014. u 10.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8:00Z</dcterms:created>
  <dc:creator>Korisnik</dc:creator>
  <dc:description/>
  <cp:keywords/>
  <dc:language>en-US</dc:language>
  <cp:lastModifiedBy>Korisnik</cp:lastModifiedBy>
  <dcterms:modified xsi:type="dcterms:W3CDTF">2014-07-07T07:39:00Z</dcterms:modified>
  <cp:revision>2</cp:revision>
  <dc:subject/>
  <dc:title>RASPORED PODJELE SVJEDODŽBI</dc:title>
</cp:coreProperties>
</file>