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ZRADBA I OBRANA ZAVRŠNOGA RA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ĆNIČKI ISP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.GOD. 2013./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ALENDAR AKTIVNOSTI NA ZAVRŠNOM RADU I POMOĆNIČKOM ISPIT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R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6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JETNI RO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ktivnos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Datu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ijava obrane završnoga rad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4. – 25. 3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Predaja pisanog dijela završnoga rad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8. i 9. 5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osudbeni odb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9. 5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ijave za kandidate koji imaju završeno srednje strukovno obrazovanje u istom obrazovnom sektoru te najmanje 1 godinu radnog iskustva u zanimanju u kojem žele polagati pomoćnički ispi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. 6. – 6. 6. 2016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Izradba završnoga rad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9. - 13.6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Obrana završnoga rad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3. 6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rosudbeni odb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6. 6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djela svjedodžbi o završnom rad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6. 6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ijava pomoćničkog ispi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6. 6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Obrana završnoga rada – četverogodišnji programi i trogodišnji programi (klasični sustav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6. i 17. 6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udbeni odb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8. 6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java konačnog popisa prijavljenih po strukovnim programima te mjesto i vrijeme održavanja pomoćničkog ispi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6. 6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čni dio pomoćničkog ispita (može se priznati praktični dio završnog rada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6. 6. – 3. 7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Pisani dio pomoćničkog ispi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7. 7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Usmeni dio pomoćničkog ispita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0. 7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osudbeni odb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1. 7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djela uvjerenja o položenom pomoćničkom ispit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R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6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SENSKI RO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Aktivnos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ijava obrane završnoga rad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7. i 8. 7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edaja pisanog dijela završnoga rad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9. i 10. 7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osudbeni odb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1. 8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Obrana završnoga rada – četverogodišnji program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27. 8. 2014.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udbeni odb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28. 8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Izradba završnoga rad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9. 8. – 4. 9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brana završnoga rada – jm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4. 9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Obrana završnoga rada –  trogodišnji programi (klasični sustav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. 9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rosudbeni odb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. 9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ijava pomoćničkog ispi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o 15.  9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Objava konačnog popisa prijavljenih po strukovnim programima te mjesto i vrijeme održavanja pomoćničkog ispi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2. 9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aktični dio ispita (može se priznati praktični dio završnog rada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1. 10. – 9. 10.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isani dio pomoćničkog ispi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0. 10. 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smeni dio pomoćničkog ispi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4. 10. 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rosudbeni odb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5. 10.  2014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djela uvjerenja o položenom pomoćničkom ispit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2:00Z</dcterms:created>
  <dc:creator>Korisnik</dc:creator>
  <dc:description/>
  <cp:keywords/>
  <dc:language>en-US</dc:language>
  <cp:lastModifiedBy>Korisnik</cp:lastModifiedBy>
  <cp:lastPrinted>2014-06-05T10:24:00Z</cp:lastPrinted>
  <dcterms:modified xsi:type="dcterms:W3CDTF">2014-06-06T08:52:00Z</dcterms:modified>
  <cp:revision>8</cp:revision>
  <dc:subject/>
  <dc:title>IZRADBA I OBRANA ZAVRŠNOGA RADA </dc:title>
</cp:coreProperties>
</file>