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IZJAVE RODITELJA </w:t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IZJAVA O BROJU ČLANOVA DOMAĆINSTVA</w:t>
      </w:r>
    </w:p>
    <w:p>
      <w:pPr>
        <w:pStyle w:val="Normal"/>
        <w:rPr/>
      </w:pPr>
      <w:r>
        <w:rPr>
          <w:b/>
          <w:lang w:val="hr-HR" w:eastAsia="en-US"/>
        </w:rPr>
        <w:t>Pod punom materijalnom i krivičnom odgovornošću izjavljujem da na adresi</w:t>
      </w:r>
      <w:r>
        <w:rPr>
          <w:lang w:val="hr-HR" w:eastAsia="en-US"/>
        </w:rPr>
        <w:t>: ___________________________________________________________________________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t>žive sljedeći članovi domaćinst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me roditelja/djece/ostalih uzdržavanih član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Zaposlen/nezaposlen/</w:t>
            </w:r>
          </w:p>
          <w:p>
            <w:pPr>
              <w:pStyle w:val="Normal"/>
              <w:rPr/>
            </w:pPr>
            <w:r>
              <w:rPr>
                <w:lang w:val="hr-HR" w:eastAsia="en-US"/>
              </w:rPr>
              <w:t>/umirovljenik/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Godine starost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IZJAVA O NEPRIMANJU STIPENDIJE OD  DRUGIH STIPENDITOR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Izjavljujem da moje dijete  ___________________________________________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                                        </w:t>
      </w:r>
      <w:r>
        <w:rPr>
          <w:lang w:val="hr-HR" w:eastAsia="en-US"/>
        </w:rPr>
        <w:t xml:space="preserve">(ime i prezime podnositelja zahtjeva za stipendiju)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nije korisnik stipendije iz drugog izvora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IZJAVA O CIJENI MJESEČNE KARTE ZA PUT DO ŠKOLE I MJESTA PRAKSE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Izjavljujem da je cijena mjesečne karte na relaciji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OD ______________________ DO ____________        </w:t>
      </w:r>
      <w:r>
        <w:rPr>
          <w:lang w:val="hr-HR" w:eastAsia="en-US"/>
        </w:rPr>
        <w:t>__________________ KN.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>Datum: ___________________________                                                     Potpis ro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2:00Z</dcterms:created>
  <dc:creator>Obrazovanje</dc:creator>
  <dc:description/>
  <cp:keywords/>
  <dc:language>en-US</dc:language>
  <cp:lastModifiedBy>Suradnik Obrazovanje</cp:lastModifiedBy>
  <cp:lastPrinted>2008-09-26T08:51:00Z</cp:lastPrinted>
  <dcterms:modified xsi:type="dcterms:W3CDTF">2012-10-25T11:23:00Z</dcterms:modified>
  <cp:revision>7</cp:revision>
  <dc:subject/>
  <dc:title>IZJAVA O BROJU ČLANOVA DOMAĆINSTVA</dc:title>
</cp:coreProperties>
</file>