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7" w:hanging="0"/>
        <w:rPr/>
      </w:pPr>
      <w:r>
        <w:rPr/>
        <w:t xml:space="preserve">                               </w:t>
      </w:r>
      <w:r>
        <w:rPr/>
        <w:t>Strukovna škola Sisak, Lađarska 1, Sisak,</w:t>
      </w:r>
    </w:p>
    <w:p>
      <w:pPr>
        <w:pStyle w:val="Normal"/>
        <w:ind w:right="-4477" w:hanging="0"/>
        <w:rPr/>
      </w:pPr>
      <w:r>
        <w:rPr/>
        <w:t xml:space="preserve">                                                        </w:t>
      </w:r>
      <w:r>
        <w:rPr/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 slobodna radna mjesta (m/ž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hrvatskog jezika, prof. hrvatskog jezika, 12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engleskog jezika, prof. engleskog jezika, 11 sata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tjelesne i zdravstvene kulture, prof. tjelesne i zdravstvene kulture, 5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prve pomoći, dr. medicine s položenim ispitom prve pomoći, 3 sata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matematike, prof. matematike, 6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računalstva, prof. računalstva, 6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fizike, prof. fizike, 2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– stručni učitelj u graditeljskoj struci, ing. građevine, puno radno vrijeme, ne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stručnih predmeta - promet, dipl ing prometa, puno radno vrijeme, ne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strojarske grupe predmeta, dipl. ing. strojarstva, puno radno vrijeme, ne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aktične nastave za soboslikare, 6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ekonomskih predmeta, dipl. ekonomist, 6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 stručnih predmeta za nautičare unutarnje plovidbe, dipl. ing. prometa, smjer   </w:t>
      </w:r>
    </w:p>
    <w:p>
      <w:pPr>
        <w:pStyle w:val="Normal"/>
        <w:rPr/>
      </w:pPr>
      <w:r>
        <w:rPr/>
        <w:t xml:space="preserve">         </w:t>
      </w:r>
      <w:r>
        <w:rPr/>
        <w:t>unutarnja plovidba, 16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Osnove brodskog pogona, dipl. ing. prometa, smjer unutarnja plovidba, s položenim ispitom za strojara;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Signalizacija i radiofonija, dipl. ing. prometa, smjer unutarnja plovidba, s položenim ispitom za radio-telegrafistu;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Elektroinstalacija strojeva, dipl. ing. elektrotehnike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Brodski i elektronički uređaji, dipl. ing. elektrotehnike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Plovidbeno pravo, dipl. pravnik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Riječna navigacija, kapetan unutarnje plovidbe, 6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Stabilnost plovila, krcanje i slaganje tereta, kapetan unutarnje plovidbe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Manevriranje broda i pravila za izbjegavanje sudara, kapetan unutarnje plovidbe, 3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Praktične vježbe nautičara, kapetan unutarnje plovidbe, 6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Tehnologija zanimanja za pomoćne kuhare, dipl. ing. ugostiteljske struke, 9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or praktične nastave za pomoćne kuhare, VKV kuhar, 6 sati tjedno, određe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 predmeta Tehnologija zanimanja za pomoćne pekare, dipl. ing. biotehnologije, 5 sati tjedno, određe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Nastavnik stručnih predmeta za fotografe, dipl. fotograf, 11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stručnih predmeta graditeljske struke, dipl. ing. građevine, puno radno vrijeme, određeno – zamjena za bolovanje</w:t>
      </w:r>
    </w:p>
    <w:p>
      <w:pPr>
        <w:pStyle w:val="Normal"/>
        <w:numPr>
          <w:ilvl w:val="0"/>
          <w:numId w:val="1"/>
        </w:numPr>
        <w:rPr/>
      </w:pPr>
      <w:r>
        <w:rPr/>
        <w:t>Tajnik škole, dipl. pravnik, puno radno vrijeme, određeno – zamjena za bol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u ispunjavati uvjete prema Zakonu o odgoju i obrazovanju u osnovnoj i srednjoj školi i Pravilniku o stručnoj spremi i pedagoško-psihološkom obrazovanju nastavnika u srednjem školstvu.</w:t>
      </w:r>
    </w:p>
    <w:p>
      <w:pPr>
        <w:pStyle w:val="Normal"/>
        <w:rPr/>
      </w:pPr>
      <w:r>
        <w:rPr/>
        <w:t xml:space="preserve">Kandidati su uz molbu za posao dužni priloži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 diplom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 domovnice, 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.</w:t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Rok za podnošenje molbi je 8 dana od dana objave natječaja na navedenu adresu škole.</w:t>
      </w:r>
    </w:p>
    <w:p>
      <w:pPr>
        <w:pStyle w:val="Normal"/>
        <w:rPr/>
      </w:pPr>
      <w:r>
        <w:rPr/>
        <w:t>Sve ostale detalje možete pogledati na stranicama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Korisnik</dc:creator>
  <dc:description/>
  <cp:keywords/>
  <dc:language>en-US</dc:language>
  <cp:lastModifiedBy>Korisnik</cp:lastModifiedBy>
  <dcterms:modified xsi:type="dcterms:W3CDTF">2012-10-15T07:22:00Z</dcterms:modified>
  <cp:revision>15</cp:revision>
  <dc:subject/>
  <dc:title>                         Strukovna škola Sisak, Lađarska 1, Sisak, raspisuje</dc:title>
</cp:coreProperties>
</file>