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8. Pravilnika o stipendiranju učenika srednjih škola s područja Sisačko-moslavačke županije ("Službeni glasnik Sisačko-moslavačke županije", br. 15/09, Odluke o raspisivanju javnog natječaja za dodjelu stipendija učenicima srednjih škola s područja Sisačko-moslavačke županije za školsku godinu 2012./2013., KLASA: 604-02/12-01/02 URBROJ: 2176/01-02-12-1 od 20. srpnja 2012. godine Povjerenstvo za dodjelu učeničkih stipendij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dodjelu stipendija učenicima srednjih škola</w:t>
      </w:r>
    </w:p>
    <w:p>
      <w:pPr>
        <w:pStyle w:val="Normal"/>
        <w:jc w:val="center"/>
        <w:rPr/>
      </w:pPr>
      <w:r>
        <w:rPr>
          <w:b/>
        </w:rPr>
        <w:t>s područja Sisačko-moslavačke županije za školsku godinu 2012.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  Programom javnih potreba u školstvu Sisačko – moslavačke županije utvrđena je dodjela    45 stipendija za školsku godinu 2012./2013. učenicima srednjih škola s područja Sisačko- moslavač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avo prijave na Natječaj imaj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enici koji imaju prebivalište na području Sisačko-moslavačke županije</w:t>
      </w:r>
    </w:p>
    <w:p>
      <w:pPr>
        <w:pStyle w:val="Normal"/>
        <w:numPr>
          <w:ilvl w:val="0"/>
          <w:numId w:val="1"/>
        </w:numPr>
        <w:rPr/>
      </w:pPr>
      <w:r>
        <w:rPr/>
        <w:t>učenici koji imaju status redovitog učenika srednje četverogodišnje škole</w:t>
      </w:r>
    </w:p>
    <w:p>
      <w:pPr>
        <w:pStyle w:val="Normal"/>
        <w:numPr>
          <w:ilvl w:val="0"/>
          <w:numId w:val="1"/>
        </w:numPr>
        <w:rPr/>
      </w:pPr>
      <w:r>
        <w:rPr/>
        <w:t>učenici koji se školuju izvan Sisačko-moslavačke županije ukoliko na području Sisačko-moslavačke županije ne postoji škola s takvim zanimanje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Visina stipendije iznosi 500,00 ku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Na Natječaj se </w:t>
      </w:r>
      <w:r>
        <w:rPr>
          <w:b/>
          <w:u w:val="single"/>
        </w:rPr>
        <w:t>ne mogu</w:t>
      </w:r>
      <w:r>
        <w:rPr>
          <w:b/>
        </w:rPr>
        <w:t xml:space="preserve"> javljati učenici </w:t>
      </w:r>
      <w:r>
        <w:rPr>
          <w:b/>
          <w:u w:val="single"/>
        </w:rPr>
        <w:t>trogodišnjih obrtničkih zanimanj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okumentacija potrebna za prijavu na Natječa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rijavnica </w:t>
      </w:r>
    </w:p>
    <w:p>
      <w:pPr>
        <w:pStyle w:val="Normal"/>
        <w:ind w:left="1068" w:firstLine="348"/>
        <w:rPr/>
      </w:pPr>
      <w:r>
        <w:rPr>
          <w:bCs/>
          <w:i/>
          <w:color w:val="000000"/>
        </w:rPr>
        <w:t>Izjava o neprimanju stipendije iz drugih izvora (sastavni dio prijavnice)</w:t>
      </w:r>
    </w:p>
    <w:p>
      <w:pPr>
        <w:pStyle w:val="Normal"/>
        <w:ind w:left="1068" w:firstLine="348"/>
        <w:rPr/>
      </w:pPr>
      <w:r>
        <w:rPr>
          <w:bCs/>
          <w:i/>
          <w:color w:val="000000"/>
        </w:rPr>
        <w:t>Izjavu o broju članova zajedničkog domaćinstva (sastavni dio prijavnice)</w:t>
      </w:r>
    </w:p>
    <w:p>
      <w:pPr>
        <w:pStyle w:val="Normal"/>
        <w:ind w:left="1068" w:firstLine="348"/>
        <w:rPr>
          <w:bCs/>
          <w:i/>
          <w:i/>
          <w:color w:val="000000"/>
        </w:rPr>
      </w:pPr>
      <w:r>
        <w:rPr>
          <w:bCs/>
          <w:i/>
          <w:color w:val="000000"/>
        </w:rPr>
        <w:t>Izjava o pohađanju škole izvan mjesta prebivališta (sastavni dio prijavnice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Uvjerenje o prebivalištu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Uvjerenje o upisu u školu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Preslik osobne iskaznice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reslik svjedodžbe prethodnog razreda srednje škole, odnosno preslik svjedodžbe završnog razreda osnovne škole, za učenike koji su upisali prvi razred srednje škole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Dokaz o mjesečnim primanjima članova zajedničkog domaćinstva u zadnja 3 mjeseca (plaća, mirovina, obiteljska mirovina, alimentaciju, stalna socijalna pomoć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Potvrda Porezne uprave o visini dohotka za prethodnu godinu o obavljanju samostalne djelatnosti (obrt, poljoprivreda i sl.) za punoljetne članove domaćinstva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Uvjerenje Zavoda za zapošljavanje za nezaposlene članove domaćinstva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Dokaz kojim se ostvaruju dodatni bodovi:</w:t>
      </w:r>
    </w:p>
    <w:p>
      <w:pPr>
        <w:pStyle w:val="Normal"/>
        <w:numPr>
          <w:ilvl w:val="0"/>
          <w:numId w:val="1"/>
        </w:numPr>
        <w:rPr/>
      </w:pPr>
      <w:r>
        <w:rPr/>
        <w:t>sudionici na međunarodnim, državnim natjecanjima</w:t>
      </w:r>
    </w:p>
    <w:p>
      <w:pPr>
        <w:pStyle w:val="Normal"/>
        <w:numPr>
          <w:ilvl w:val="0"/>
          <w:numId w:val="1"/>
        </w:numPr>
        <w:rPr/>
      </w:pPr>
      <w:r>
        <w:rPr/>
        <w:t>učenici bez oba ili jednog roditelja (smrtni list)</w:t>
      </w:r>
    </w:p>
    <w:p>
      <w:pPr>
        <w:pStyle w:val="Normal"/>
        <w:numPr>
          <w:ilvl w:val="0"/>
          <w:numId w:val="1"/>
        </w:numPr>
        <w:rPr/>
      </w:pPr>
      <w:r>
        <w:rPr/>
        <w:t>braća ili sestre predškolske dobi, u osnovnoj školi, srednjoj školi ili na fakultetu (potvrd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acija ne smije biti starija od tri (3) mjes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lbe s nepotpunom dokumentacijom i dospjele izvan roka neće se razmatrati.</w:t>
      </w:r>
    </w:p>
    <w:p>
      <w:pPr>
        <w:pStyle w:val="Normal"/>
        <w:ind w:left="360" w:hanging="0"/>
        <w:jc w:val="both"/>
        <w:rPr/>
      </w:pPr>
      <w:r>
        <w:rPr/>
        <w:t>Prijavnica za Natječaj može se izlistati na WEB stranici Županije (</w:t>
      </w:r>
      <w:hyperlink r:id="rId2">
        <w:r>
          <w:rPr>
            <w:rStyle w:val="InternetLink"/>
          </w:rPr>
          <w:t>www.smz.hr</w:t>
        </w:r>
      </w:hyperlink>
      <w:r>
        <w:rPr/>
        <w:t>) ili podignuti u zgradi Županije (S. i A. Radića 36, Sisa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luka o korisnicima stipendije i bodovna lista bit će objavljeni na oglasnoj ploči Županije i na službenim internetskim stranicama Sisačko-moslavačke županije trideseti  dan nakon objave Natječa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eslike dokumenata nije potrebno ovjeravati kod javnog bilježn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akon završenog odabira dokumenti se </w:t>
      </w:r>
      <w:r>
        <w:rPr>
          <w:b/>
        </w:rPr>
        <w:t>ne vraćaju</w:t>
      </w:r>
      <w:r>
        <w:rPr/>
        <w:t xml:space="preserve"> kandidatima koji nisu ispunili sve potrebne uvjete Natječa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jave na Natječaj s potrebnom dokumentacijom i naznakom „Prijava za učeničku  stipendiju“ treba dostaviti u roku od 12 dana od dana objave Natječaja na adres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Mangal" w:cs="Mangal" w:ascii="Mangal" w:hAnsi="Mangal"/>
          <w:sz w:val="22"/>
          <w:szCs w:val="22"/>
        </w:rPr>
        <w:t xml:space="preserve">   </w:t>
      </w:r>
      <w:r>
        <w:rPr>
          <w:rFonts w:cs="Mangal" w:ascii="Mangal" w:hAnsi="Mangal"/>
          <w:sz w:val="22"/>
          <w:szCs w:val="22"/>
        </w:rPr>
        <w:tab/>
      </w:r>
      <w:r>
        <w:rPr>
          <w:b/>
          <w:sz w:val="22"/>
          <w:szCs w:val="22"/>
        </w:rPr>
        <w:t xml:space="preserve">     SISAČKO-MOSLAVAČKA ŽUPANIJ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prosvjetu, kulturu i šport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„Prijava za učeničku stipendiju“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S. i A. Radića 3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44000     S I S A K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6:00Z</dcterms:created>
  <dc:creator>Vlasta Mesić</dc:creator>
  <dc:description/>
  <cp:keywords/>
  <dc:language>en-US</dc:language>
  <cp:lastModifiedBy>Korisnik</cp:lastModifiedBy>
  <cp:lastPrinted>2012-09-06T15:09:00Z</cp:lastPrinted>
  <dcterms:modified xsi:type="dcterms:W3CDTF">2012-09-11T12:36:00Z</dcterms:modified>
  <cp:revision>2</cp:revision>
  <dc:subject/>
  <dc:title>Na temelju članka 8</dc:title>
</cp:coreProperties>
</file>