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PORED PODJELE SVJEDODŽB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 ODJ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 VRIJE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 građevinski tehnič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ranka Mij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B TC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na Marinč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C stolar, fotogra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orka Ram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D kroja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ko Hub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u 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E keramičar, rukovatel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aden Baš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F voza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o Ba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G zidar, krovopokrivač, soboslikar - lič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a Vuk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A  građevinski tehnič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ančica Žamar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B TCP, nautič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jel Kr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C stolar, fotogra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eljko Mor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u 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D kroja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ina Kord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E keramičar, rukovatel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zija Kovač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F voza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ena Milatov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G zidar, krovopokrivač, soboslikar - lič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ja Tu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.2012. u 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 građevinski tehnič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dija Pic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B TCP, nauti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nka Ju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2012. u 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A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 Balaš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2012. u 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B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 Balaš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2012. u 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A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rđa Rap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2012. u 12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5:00Z</dcterms:created>
  <dc:creator>Korisnik</dc:creator>
  <dc:description/>
  <cp:keywords/>
  <dc:language>en-US</dc:language>
  <cp:lastModifiedBy>Korisnik</cp:lastModifiedBy>
  <cp:lastPrinted>2012-06-21T11:13:00Z</cp:lastPrinted>
  <dcterms:modified xsi:type="dcterms:W3CDTF">2012-06-21T09:18:00Z</dcterms:modified>
  <cp:revision>2</cp:revision>
  <dc:subject/>
  <dc:title>RASPORED PODJELE SVJEDODŽBI</dc:title>
</cp:coreProperties>
</file>