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 xml:space="preserve">Izvješće: </w:t>
      </w:r>
    </w:p>
    <w:p>
      <w:pPr>
        <w:pStyle w:val="Msonospacing"/>
        <w:spacing w:before="0" w:after="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PRVENSTVO GRADA SISKA U BADMINTONU (23. SIJEČNJA 2012.)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 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udjelovali učenici: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Marko Turković (2b1)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Hrvoje Pešun (2a)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Matija Holjevac (3d)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Marin Krapljan (2a)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 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 xml:space="preserve">Rezultati: 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ŠŠD Majstor – ŠŠD Tehničar  3:1 (21:3, 21:15, 13:21, 21:17)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ŠŠDS – Majstor – ŠŠD Ekonomist 2:3 (21:16, 6:21, 21:16, 8:21, 19:21)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ŠŠD Majstor  - ŠŠD Gimnazijalac 2:3 (21:17, 21:17, 14:21, 17:21, 18:21)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 xml:space="preserve">Osvojeno  </w:t>
      </w:r>
      <w:r>
        <w:rPr>
          <w:rFonts w:cs="Arial" w:ascii="Calibri" w:hAnsi="Calibri"/>
          <w:color w:val="FF0000"/>
        </w:rPr>
        <w:t>4. mjesto!</w:t>
      </w:r>
      <w:r>
        <w:rPr>
          <w:rFonts w:cs="Arial" w:ascii="Calibri" w:hAnsi="Calibri"/>
        </w:rPr>
        <w:t xml:space="preserve">  Voditelj: Josip Mrgan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 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Sudjelovale učenice:</w:t>
      </w:r>
    </w:p>
    <w:p>
      <w:pPr>
        <w:pStyle w:val="Msonospacing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ŠŠD Majstor – ŠŠD Ekonomist 3:0 (7:21, 8:21, 10:21)</w:t>
      </w:r>
    </w:p>
    <w:p>
      <w:pPr>
        <w:pStyle w:val="Msonospacing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ŠŠD Majstor – ŠŠD Viktorovac 3:0 (15:21, 8:21, 10:21)</w:t>
      </w:r>
    </w:p>
    <w:p>
      <w:pPr>
        <w:pStyle w:val="Msonospacing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svojeno  </w:t>
      </w:r>
      <w:r>
        <w:rPr>
          <w:rFonts w:cs="Arial" w:ascii="Calibri" w:hAnsi="Calibri"/>
          <w:color w:val="FF0000"/>
        </w:rPr>
        <w:t>6. mjesto!</w:t>
      </w:r>
      <w:r>
        <w:rPr>
          <w:rFonts w:cs="Arial" w:ascii="Calibri" w:hAnsi="Calibri"/>
        </w:rPr>
        <w:t xml:space="preserve">  Voditelj: Josip Mr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8:00Z</dcterms:created>
  <dc:creator>Korisnik</dc:creator>
  <dc:description/>
  <cp:keywords/>
  <dc:language>en-US</dc:language>
  <cp:lastModifiedBy>Korisnik</cp:lastModifiedBy>
  <dcterms:modified xsi:type="dcterms:W3CDTF">2012-01-24T07:26:00Z</dcterms:modified>
  <cp:revision>1</cp:revision>
  <dc:subject/>
  <dc:title>Izvješće: </dc:title>
</cp:coreProperties>
</file>