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a škola Sisak</w:t>
      </w:r>
    </w:p>
    <w:p>
      <w:pPr>
        <w:pStyle w:val="Normal"/>
        <w:rPr/>
      </w:pPr>
      <w:r>
        <w:rPr/>
        <w:t>Lađars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A RODITELJA UČENIKA O BROJU ČLANOV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JEDNIČKOG DOMAĆI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d materijalnom i krivičnom odgovornošću dajem izjavu o broju članova zajedničkog domaćinstva u svrhu ostvarivanja prava na subvenciju troškova međumjesnog prijevoza do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ovi zajedničkog domaćinst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Prezime i ime</w:t>
        <w:tab/>
        <w:tab/>
        <w:tab/>
        <w:t>Godina rođenja</w:t>
        <w:tab/>
        <w:t>Srodstvo s učenikom</w:t>
        <w:tab/>
        <w:t xml:space="preserve">Status </w:t>
      </w:r>
      <w:r>
        <w:rPr>
          <w:sz w:val="18"/>
          <w:szCs w:val="18"/>
        </w:rPr>
        <w:t>(zaposlen,</w:t>
      </w:r>
    </w:p>
    <w:p>
      <w:pPr>
        <w:pStyle w:val="Normal"/>
        <w:spacing w:lineRule="auto" w:line="480"/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nezaposlen, učenik)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1. _______________________________     ____________    _________________        ___________________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__     ____________    _________________        ___________________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3. _______________________________     ____________    _________________        ___________________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4. _______________________________     ____________    _________________        ___________________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5. _______________________________     ____________    _________________        ___________________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6. _______________________________     ____________    _________________        ___________________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7. _______________________________     ____________    _________________        ___________________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8. _______________________________     ____________    _________________        ___________________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9. _______________________________     ____________    _________________        ___________________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10.______________________________     ____________    _________________        ___________________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zjavljujem da učenik škole ne koristi besplatan prijevoz niti ostvaruje novčanu naknadu za prijevoz ni po kojoj drugoj osnov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Učenik/ica  putuje na relaciji: 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- Sisak </w:t>
      </w:r>
    </w:p>
    <w:p>
      <w:pPr>
        <w:pStyle w:val="Normal"/>
        <w:rPr/>
      </w:pPr>
      <w:r>
        <w:rPr/>
        <w:t xml:space="preserve">Cijena mjesečnog učeničkog pokaza iznosi </w:t>
      </w:r>
      <w:r>
        <w:rPr>
          <w:u w:val="single"/>
        </w:rPr>
        <w:tab/>
        <w:tab/>
        <w:tab/>
        <w:tab/>
      </w:r>
      <w:r>
        <w:rPr/>
        <w:t xml:space="preserve">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tpis roditelja: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1:00Z</dcterms:created>
  <dc:creator>srednja skola viktorovac</dc:creator>
  <dc:description/>
  <cp:keywords/>
  <dc:language>en-US</dc:language>
  <cp:lastModifiedBy>Korisnik</cp:lastModifiedBy>
  <cp:lastPrinted>2009-09-11T12:29:00Z</cp:lastPrinted>
  <dcterms:modified xsi:type="dcterms:W3CDTF">2009-09-11T11:29:00Z</dcterms:modified>
  <cp:revision>21</cp:revision>
  <dc:subject/>
  <dc:title/>
</cp:coreProperties>
</file>