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77" w:hanging="0"/>
        <w:jc w:val="both"/>
        <w:rPr/>
      </w:pPr>
      <w:r>
        <w:rPr/>
        <w:t xml:space="preserve">                         </w:t>
      </w:r>
      <w:r>
        <w:rPr/>
        <w:t>Obrtnička škola Sisak, Lađarska 1, Sisak,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N A T J E Č A J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a slobodna radna mjesta (m/ž)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tavnik predmeta Osnove brodskog pogona, 2 sata tjedno, dipl. ing. prometa, smjer unutarnja plovidba, položen ispit za strojara, određe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tavnik predmeta Brodski elektronički uređaji, 2 sata tjedno, dipl. ing. elektrotehnike, određeno </w:t>
      </w:r>
    </w:p>
    <w:p>
      <w:pPr>
        <w:pStyle w:val="Normal"/>
        <w:numPr>
          <w:ilvl w:val="0"/>
          <w:numId w:val="1"/>
        </w:numPr>
        <w:rPr/>
      </w:pPr>
      <w:r>
        <w:rPr/>
        <w:t>nastavnik predmeta Elektroinstalacija strojeva, 2 sata tjedno, dipl. ing. elektrotehnike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predmeta Signalizacija i radiofonija, 2 sata tjedno, dipl. ing. prometa, smjer unutarnja plovidba, položen ispit za radiografistu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predmeta Riječna navigacija, 3 sata tjedno, kapetan unutarnje plovidbe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predmeta Plovidbeno pravo, 2 sata tjedno, dip. pravnik, određeno</w:t>
      </w:r>
    </w:p>
    <w:p>
      <w:pPr>
        <w:pStyle w:val="Normal"/>
        <w:numPr>
          <w:ilvl w:val="0"/>
          <w:numId w:val="1"/>
        </w:numPr>
        <w:rPr/>
      </w:pPr>
      <w:r>
        <w:rPr/>
        <w:t>Praktične vježbe, 4 sata tjedno, kapetan unutarnje plovidbe</w:t>
      </w:r>
    </w:p>
    <w:p>
      <w:pPr>
        <w:pStyle w:val="Normal"/>
        <w:numPr>
          <w:ilvl w:val="0"/>
          <w:numId w:val="1"/>
        </w:numPr>
        <w:rPr/>
      </w:pPr>
      <w:r>
        <w:rPr/>
        <w:t>nastavnik predmeta Tehnologije zanimanja, 9 sati tjedno, dipl ing. ugostiteljske struke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predmeta Tehnologije zanimanja, 2 sata, dipl. ing. prehrambene tehnologije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predmeta Prva pomoć, 2 sata tjedno, dr. medicine, određ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moraju ispunjavati uvjete prema Zakonu o odgoju i obrazovanju u osnovnoj i srednjoj školi  i Pravilniku o stručnoj spremi i pedagoško-psihološkom obrazovanju nastavnika u srednjem školstvu.</w:t>
      </w:r>
    </w:p>
    <w:p>
      <w:pPr>
        <w:pStyle w:val="Normal"/>
        <w:rPr/>
      </w:pPr>
      <w:r>
        <w:rPr/>
        <w:t>Kandidati su uz molbu za posao dužni priložiti: životopis, diplomu, domovnicu, uvjerenje o nekažnjavanju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  <w:t>Rok za podnošenje molbi je 8 dana od dana objave natječaja na navedenu adres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51:00Z</dcterms:created>
  <dc:creator>Korisnik</dc:creator>
  <dc:description/>
  <cp:keywords/>
  <dc:language>en-US</dc:language>
  <cp:lastModifiedBy>Korisnik</cp:lastModifiedBy>
  <cp:lastPrinted>2011-08-25T08:17:00Z</cp:lastPrinted>
  <dcterms:modified xsi:type="dcterms:W3CDTF">2011-08-25T06:17:00Z</dcterms:modified>
  <cp:revision>4</cp:revision>
  <dc:subject/>
  <dc:title>Obrtnička škola Sisak raspisuje </dc:title>
</cp:coreProperties>
</file>