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31. siječnja    2024.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iv obveznika :STRUKOVNA    ŠKOLA  SISA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štanski broj i mjesto:44000   SIS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sjedišta: IVANA FISTROVIĆA   1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fra županije,grada :  3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oj RKP:193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ični broj:03954897</w:t>
      </w:r>
    </w:p>
    <w:p>
      <w:pPr>
        <w:pStyle w:val="Normal"/>
        <w:rPr>
          <w:i/>
          <w:i/>
        </w:rPr>
      </w:pPr>
      <w:r>
        <w:rPr>
          <w:b/>
          <w:i/>
        </w:rPr>
        <w:t>OIB :  899020902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ina :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djel :000</w:t>
      </w:r>
    </w:p>
    <w:p>
      <w:pPr>
        <w:pStyle w:val="Normal"/>
        <w:rPr/>
      </w:pPr>
      <w:r>
        <w:rPr>
          <w:b/>
          <w:i/>
        </w:rPr>
        <w:t>Šifra djelatnosti:8532</w:t>
      </w:r>
    </w:p>
    <w:p>
      <w:pPr>
        <w:pStyle w:val="Normal"/>
        <w:rPr/>
      </w:pPr>
      <w:r>
        <w:rPr>
          <w:b/>
          <w:i/>
        </w:rPr>
        <w:t>Oznaka razdoblja : 01.01.2023.-31.12.20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>BILJEŠKE  UZ  FINANCIJSKE   IZVJEŠTA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IZVJEŠTAJ O PRIHODIMA I RASHODIMA,PRIMICIMA I IZDACIMA – OBRAZAC PR-RA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ve u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čun 3111 -povećani su rashodi za plaće zbog praćenja inflatornih kretanja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7"/>
        <w:gridCol w:w="289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37.683,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04.661,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4,70 %</w:t>
            </w:r>
          </w:p>
        </w:tc>
      </w:tr>
    </w:tbl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čun 312 -značajno su povećana sredstva za  ostale rashode za zaposlene zbog ugovorenih većih materijalnih prava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30"/>
        <w:gridCol w:w="2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.223,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.340,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37,90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čun 3212 – materijalni troškovi naknade za prijevoz zaposlenika na posao i s posla bilježe u 2023.rast  zbog povećanja troškova mjesečnih karata autoprijevoznika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30"/>
        <w:gridCol w:w="2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.669,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9.014,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33,70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ačun 3222 – povećani  rashodi za voće namijenjeno učeničkoj prehrani, jer je u 2022.g. bilo samo djelomično nabavljano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23"/>
        <w:gridCol w:w="290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35,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755,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74,80 %</w:t>
            </w:r>
          </w:p>
        </w:tc>
      </w:tr>
    </w:tbl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3223 – rashodi za energiju su se smanjili zbog subvencije RH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31"/>
        <w:gridCol w:w="290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.404,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.238,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9,10 %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3232 – značajan je  porast rashoda usluga tekućeg i investicijskog održavanja zbog poskupljenja usluga i obveznih pregleda imovine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23"/>
        <w:gridCol w:w="290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961,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15,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81,70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3293 – rashoda za reprezentaciju je u 2023.g. bilo manje jer nije bilo Erasmus projekta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14"/>
        <w:gridCol w:w="291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82,7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8,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8,90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Račun 3296 ––  rashoda vezani uz isplatu prema sudskim presudama isplaćeni su u cijelosti – isto vrijedi i za konto 3433 zatezne kamate</w:t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24"/>
        <w:gridCol w:w="290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960,9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988,8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76,4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4221 – u 2023.g. bilo je znatno više ulaganja u kompjutersku opremu Škole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23"/>
        <w:gridCol w:w="290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865,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110,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13,20 %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4227 – u 2022.g. bilo je znatno više ulaganja u strojeve i opremu za ostale namjene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14"/>
        <w:gridCol w:w="291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93,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5,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3,60 %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ILJEŠKE UZ IZVJEŠTAJ – OBRAZAC BILANC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ve u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011 – u 2023.g. isknjižili smo zemljište koje je vraćeno u vlasništvo SMŽ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8"/>
        <w:gridCol w:w="2915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.151,5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,00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Račun 0212 – u 2023.g.  objekt Škole u Lađarskoj 1 vraćen je u vlasništvo  SMŽ 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89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515.930,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321.655,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7,4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019 – u 2023.g. povećani su izdaci za plaće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37"/>
        <w:gridCol w:w="290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.013,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8.878,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27,20 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231 – u 2023.g. povećani su izdaci za plaće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414"/>
        <w:gridCol w:w="284"/>
        <w:gridCol w:w="265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8.237,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0.596,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27,40 %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ačun 996 – u 2023.g. Škola je isplatila sve rashode vezane uz sudske sporove pa je smanjila izvanbilančne zapise, ostao je dio koji se odnosi na tuđu imovinu na korištenju-MZO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31"/>
        <w:gridCol w:w="290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>
                <w:i/>
              </w:rPr>
              <w:t>2022.g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2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eks u 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7.093,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2.323,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8,6 %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   UZ IZVJEŠTAJ  – OBRAZAC IZVJEŠTAJ O OBVEZA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 N231 – obveza za plaću za prosinac 2023.g. – isplata u siječnju 2024. – kontinuirani rashodi    za   zaposlene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- N232– obveze po računima za materijalne rashode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D239C – obveze nastale zbog bolovanja zaposlenika, a iste još nisu zatvorene sa MZ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BILJEŠKE    UZ IZVJEŠTAJ  – OBRAZAC P-V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 018 – povećanje promjene u obujm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91512              5.568,07 EUR  – dobivena imovina od MZO (315,88 EUR)i pronađen dio imovine iz objekta stare škole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 018 smanjenje promjena imovine u obujmu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91512          3.942,35  EUR   - rashodovan je i isknjižen  dio opreme i namještaja koji više nije za uporab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Ravnatelj :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Ivica Beloglavec 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10:00Z</dcterms:created>
  <dc:creator>Korisnik</dc:creator>
  <dc:description/>
  <cp:keywords/>
  <dc:language>en-US</dc:language>
  <cp:lastModifiedBy>Korisnik</cp:lastModifiedBy>
  <cp:lastPrinted>2020-07-07T09:36:00Z</cp:lastPrinted>
  <dcterms:modified xsi:type="dcterms:W3CDTF">2024-02-02T09:08:00Z</dcterms:modified>
  <cp:revision>44</cp:revision>
  <dc:subject/>
  <dc:title>11</dc:title>
</cp:coreProperties>
</file>