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31. siječnja    2023.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iv obveznika :STRUKOVNA    ŠKOLA  SISA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štanski broj i mjesto:44000   SIS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sjedišta: IVANA FISTROVIĆA   1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županije,grada :  3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oj RKP:193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ični broj:03954897</w:t>
      </w:r>
    </w:p>
    <w:p>
      <w:pPr>
        <w:pStyle w:val="Normal"/>
        <w:rPr>
          <w:i/>
          <w:i/>
        </w:rPr>
      </w:pPr>
      <w:r>
        <w:rPr>
          <w:b/>
          <w:i/>
        </w:rPr>
        <w:t>OIB :  899020902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ina :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djel :000</w:t>
      </w:r>
    </w:p>
    <w:p>
      <w:pPr>
        <w:pStyle w:val="Normal"/>
        <w:rPr/>
      </w:pPr>
      <w:r>
        <w:rPr>
          <w:b/>
          <w:i/>
        </w:rPr>
        <w:t>Šifra djelatnosti:8532</w:t>
      </w:r>
    </w:p>
    <w:p>
      <w:pPr>
        <w:pStyle w:val="Normal"/>
        <w:rPr/>
      </w:pPr>
      <w:r>
        <w:rPr>
          <w:b/>
          <w:i/>
        </w:rPr>
        <w:t>Oznaka razdoblja : 01.01.2022.-31.12.202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>BILJEŠKE  UZ  FINANCIJSKE   IZVJEŠTA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IZVJEŠTAJ O PRIHODIMA I RASHODIMA,PRIMICIMA I IZDACIMA – OBRAZAC PR-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3113 -povećani su rashodi prekovremenih sati zbog bolesti COVID-19 i ostalih bolovanja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1"/>
        <w:gridCol w:w="290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33.802,00 k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62.380,78 k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96,10 %</w:t>
            </w:r>
          </w:p>
        </w:tc>
      </w:tr>
    </w:tbl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čun 3211 -značajno su povećana sredstva za  službena putovanja zbog projekta Erasmus+ 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37"/>
        <w:gridCol w:w="290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9.108,00 k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3.163,94 k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30,40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3212 – materijalni troškovi naknade za prijevoz zaposlenika na posao i s posla bilježe u 2022.rast  jer je nastava bila organizirana  u Školi tj.nije bilo on-line nastave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37"/>
        <w:gridCol w:w="290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28.033,00 k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76.288,34 k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21,20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3223 – povećani  rashodi za energiju nastali su zbog preseljenja u novi školski objekt i povećanja cijene energenata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37"/>
        <w:gridCol w:w="290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3.212,00 k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92.347,31 k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99,30 %</w:t>
            </w:r>
          </w:p>
        </w:tc>
      </w:tr>
    </w:tbl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324 – znatno je veći iznos troškova zbog projekta Erasmus+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23"/>
        <w:gridCol w:w="290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06,00 k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510,68 k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93,70 %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3293 – značajan je  porast rashoda reprezentacije zbog projekta Erasmus+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30"/>
        <w:gridCol w:w="2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345,00 k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6.446,14 k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78,50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3296 – zbog nedostatka fin. sredstava isplaćeno je manje rashoda vezanih uz isplatu prema sudskim presudama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31"/>
        <w:gridCol w:w="29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4.720,00 k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9.843,75 k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5,20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Račun 3432 –– zbog nedostatka fin. sredstava isplaćeno je manje rashoda vezanih uz isplatu prema sudskim presudama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31"/>
        <w:gridCol w:w="29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1.813,00 k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3.478,74 k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6,4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4221 – u 2022.g. bilo je znatno manje ulaganja u opremu Škole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31"/>
        <w:gridCol w:w="29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55.423,00 k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1.589,22 k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,5 %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451 – u 2022.g. bilo je znatno manje ulaganja u objekt Škole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31"/>
        <w:gridCol w:w="29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73.208,00 k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9.623,28 k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6,00 %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ILJEŠKE UZ IZVJEŠTAJ – OBRAZAC BILAN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019 – u 2022.g. bilo je više ispravka vrijednosti jer je imovina knjižena sa 31.12.2021.g.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30"/>
        <w:gridCol w:w="2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859,00 k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7.232,51 k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64,80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0212 – u 2022.g.  ulaganja u objekt Škole izvršila je SMŽ i naložila knjiženje u naše poslovne knjige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2"/>
        <w:gridCol w:w="288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7.931.804,00 k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6.628.776,84 k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8,10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02921 – u 2022.g. bilo je više ispravka vrijednosti jer je imovina knjižena sa 31.12.2021.g.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8"/>
        <w:gridCol w:w="289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82.999,00 k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118.595,32 k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31,60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061 – u 2022.g. Škola je potrošila zalihe materijala koje joj je isporučilo MZO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92"/>
        <w:gridCol w:w="2177"/>
        <w:gridCol w:w="218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.106,00 k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,00 k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0,00 %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166 – u 2022.g. Škola je imala više ispostavljenih računa ,bilo je više zakupa prostorija i prihoda od obrazovanja odraslih osoba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31"/>
        <w:gridCol w:w="29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600,00 k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4.694,26 k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65,20 %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Račun 172 – u 2022.g. Škola je prodala jedan  stan 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31"/>
        <w:gridCol w:w="29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1.g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22.750,00 k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22.750,00 k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9,00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   UZ IZVJEŠTAJ  – OBRAZAC IZVJEŠTAJ O OBVEZA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 N231 – obveza za plaću za prosinac 2022.g. – isplata u siječnju 2023. – kontinuirani rashodi    za   zaposlene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- N232– obveze po računima za materijalne rashode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D239C – obveze nastale zbog bolovanja zaposlenika, a iste još nisu zatvorene sa M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ILJEŠKE    UZ IZVJEŠTAJ  – OBRAZAC P-V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 003 – povećanje promjene u vrijednosti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91511              8.646.440,88 kn – ulaganje SMŽ u objekt Škole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 018 promjena imovine u obujmu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91512                 126.987,55 kn – pronađen dio opreme i namještaja iz starog objekta zahvaćenog potres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Popis</w:t>
      </w:r>
      <w:r>
        <w:rPr/>
        <w:t xml:space="preserve"> sudskih sporova u tijeku</w:t>
      </w:r>
    </w:p>
    <w:tbl>
      <w:tblPr>
        <w:tblW w:w="12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0"/>
        <w:gridCol w:w="937"/>
        <w:gridCol w:w="2185"/>
        <w:gridCol w:w="1275"/>
        <w:gridCol w:w="1276"/>
        <w:gridCol w:w="1456"/>
        <w:gridCol w:w="3110"/>
      </w:tblGrid>
      <w:tr>
        <w:trPr>
          <w:trHeight w:val="141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d.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uženik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užitelj</w:t>
            </w:r>
          </w:p>
        </w:tc>
        <w:tc>
          <w:tcPr>
            <w:tcW w:w="2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žeti opis prirode spora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znos glavnic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cjena fin.učinka</w:t>
            </w:r>
          </w:p>
        </w:tc>
        <w:tc>
          <w:tcPr>
            <w:tcW w:w="14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cijenjeno vrijeme odljeva sredstava</w:t>
            </w:r>
          </w:p>
        </w:tc>
        <w:tc>
          <w:tcPr>
            <w:tcW w:w="3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Početak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sudskog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spora</w:t>
            </w:r>
          </w:p>
        </w:tc>
      </w:tr>
      <w:tr>
        <w:trPr>
          <w:trHeight w:val="8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.T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J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1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.D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1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1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.M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5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1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B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1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.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Ž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6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.S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8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J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0.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B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1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J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2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2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R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2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3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.Š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4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B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5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J.K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3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1.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6.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kovna škola Sisak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.K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ke plaća 2015-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1.</w:t>
            </w:r>
          </w:p>
        </w:tc>
      </w:tr>
    </w:tbl>
    <w:p>
      <w:pPr>
        <w:pStyle w:val="Normal"/>
        <w:rPr/>
      </w:pPr>
      <w:r>
        <w:rPr/>
        <w:t xml:space="preserve">UKUPNO:                                                                                        216.200,00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Ravnatelj :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Ivica Beloglavec 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10:00Z</dcterms:created>
  <dc:creator>Korisnik</dc:creator>
  <dc:description/>
  <cp:keywords/>
  <dc:language>en-US</dc:language>
  <cp:lastModifiedBy>Korisnik</cp:lastModifiedBy>
  <cp:lastPrinted>2020-07-07T09:36:00Z</cp:lastPrinted>
  <dcterms:modified xsi:type="dcterms:W3CDTF">2023-01-31T08:11:00Z</dcterms:modified>
  <cp:revision>37</cp:revision>
  <dc:subject/>
  <dc:title>11</dc:title>
</cp:coreProperties>
</file>