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31.siječnja  2022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ziv obveznika :STRUKOVNA    ŠKOLA  SIS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štanski broj i mjesto:44000   SIS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a sjedišta:Ivana Fistrovića 1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ifra županije,grada :  39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oj RKP:193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ični broj:03954897</w:t>
      </w:r>
    </w:p>
    <w:p>
      <w:pPr>
        <w:pStyle w:val="Normal"/>
        <w:rPr>
          <w:i/>
          <w:i/>
        </w:rPr>
      </w:pPr>
      <w:r>
        <w:rPr>
          <w:b/>
          <w:i/>
        </w:rPr>
        <w:t>OIB :  899020902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ina :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djel :000</w:t>
      </w:r>
    </w:p>
    <w:p>
      <w:pPr>
        <w:pStyle w:val="Normal"/>
        <w:rPr/>
      </w:pPr>
      <w:r>
        <w:rPr>
          <w:b/>
          <w:i/>
        </w:rPr>
        <w:t>Šifra djelatnosti:8532</w:t>
      </w:r>
    </w:p>
    <w:p>
      <w:pPr>
        <w:pStyle w:val="Normal"/>
        <w:rPr/>
      </w:pPr>
      <w:r>
        <w:rPr>
          <w:b/>
          <w:i/>
        </w:rPr>
        <w:t>Oznaka razdoblja : 01.01.2021.-31.12.202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i/>
        </w:rPr>
        <w:t xml:space="preserve">                       </w:t>
      </w:r>
      <w:r>
        <w:rPr>
          <w:b/>
          <w:i/>
        </w:rPr>
        <w:t xml:space="preserve">BILJEŠKE  UZ  FINANCIJSKE   IZVJEŠTAJ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IZVJEŠTAJ O PRIHODIMA I RASHODIMA,PRIMICIMA I IZDACIMA – OBRAZAC PR-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>AOP 123 – Škola je dobila donacije zbog elementarne nepogode- potre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131– naš osnivač SMŽ nam je opremio dio školskih učio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AOP 169 –nabava sitnog inventara za novu školsku zgrad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176 – povećani trošak komunalne i vodne naknade nastao je zbog preseljenja u novi objekt (površine 4.086 m2, dok je stari objekt imao 1.000 m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178 – trošak je povećan zbog testiranja na COVID-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191 – troškovi su povećani zbog sudskih troškova nastalih utuženjem zaposlenika za razlike plaća 2016. i 2017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364 – opremanje novog objekta ško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E UZ OBRAZAC BILAN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002 – imovina se povećala zbog novog objekta škole, na ovoj poziciji je i stari objekt budući je u našem vlasništ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AOP 004- odnosi se na zemljište na zgradu u Lađarskoj, za novu zgradu zemljište je u koncesiji SM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AOP 020 i 021– imovina dobivena od MZ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AOP 050 – Sitni inventar se odnosi na 2021.g., dio iz prethodnog razdoblja je prenesen na osnovna sredstva ( računalna oprema), a dio je ostao u ruševnom starom objektu Škole u Lađarskoj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AOP 230– unaprijed plaćene školarine (73.000 kn 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AOP 241 – višak prihoda na vlastitim izvorima, umanjen za prihod projekta Erasmus+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i/>
        </w:rPr>
        <w:t>AOP 251 –izvanbilančni zapisi se sastoje od: tuđa imovina na korištenju – 37 prijenosnih računala(138.625 kn) i sudske tužbe koje će biti obveza u 2022.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   UZ OBVEZE  – OBRAZAC IZVJEŠTAJ O OBVEZAMA</w:t>
      </w:r>
    </w:p>
    <w:p>
      <w:pPr>
        <w:pStyle w:val="Normal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-   AOP 005 – obveza za plaću za 12/2021.g. – isplata u siječnju 2022.g. – kontinuirani rashodi za zaposlene  </w:t>
      </w:r>
    </w:p>
    <w:p>
      <w:pPr>
        <w:pStyle w:val="Normal"/>
        <w:rPr/>
      </w:pPr>
      <w:r>
        <w:rPr>
          <w:rFonts w:cs="Calibri"/>
          <w:i/>
        </w:rPr>
        <w:t xml:space="preserve">       </w:t>
      </w:r>
      <w:r>
        <w:rPr>
          <w:i/>
        </w:rPr>
        <w:t>- AOP 006 i 007 – obveze po računima za materijalne rashode dospjele u siječnju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- AOP 010 – obveze za naknade za bolovanje na teret HZ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E UZ OBRAZAC VRI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OP 021 – mirovina dobivena od M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pis sudskih sporova u tijeku</w:t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60"/>
        <w:gridCol w:w="1075"/>
        <w:gridCol w:w="2410"/>
        <w:gridCol w:w="1134"/>
        <w:gridCol w:w="1134"/>
        <w:gridCol w:w="1315"/>
        <w:gridCol w:w="1504"/>
      </w:tblGrid>
      <w:tr>
        <w:trPr>
          <w:trHeight w:val="14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Red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Tuženik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Tužitelj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ažeti opis prirode spor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Iznos glavnic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Procjena fin.učink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Procijenjeno vrijeme odljeva sredstava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Početak sudskog spora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S.H.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Razlike plaća 2015.-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7.053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2022..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hr-HR"/>
              </w:rPr>
              <w:t>31.03.2016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D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14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.00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71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.T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16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4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.J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51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5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.D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4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6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.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95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7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B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.02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.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8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Ž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9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.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9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Z.N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0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7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0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50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.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1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.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68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.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J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81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.B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4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4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7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.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5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F.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4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.5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6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.M.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8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.3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-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7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R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82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.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8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.Š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2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.4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19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B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2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9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0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.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6.059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.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1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V.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5.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.S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17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179,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0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.J.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0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.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4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.M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83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.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5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.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7.7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.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6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T.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8.0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.6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27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/>
                <w:i/>
                <w:iCs/>
                <w:color w:val="000000"/>
                <w:lang w:eastAsia="hr-HR"/>
              </w:rPr>
              <w:t>Strukovna škola Sisa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D.K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azlike plaća 2015-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5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.8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22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2021.</w:t>
            </w:r>
          </w:p>
        </w:tc>
      </w:tr>
    </w:tbl>
    <w:p>
      <w:pPr>
        <w:pStyle w:val="Normal"/>
        <w:rPr/>
      </w:pPr>
      <w:r>
        <w:rPr/>
        <w:t>UKUPNO:                                                                                                                         343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Calibri"/>
          <w:i/>
        </w:rPr>
        <w:t xml:space="preserve">    </w:t>
      </w:r>
      <w:r>
        <w:rPr>
          <w:i/>
        </w:rPr>
        <w:t xml:space="preserve">Ravnatelj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Ivica Beloglavec,dipl.ing.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0:00Z</dcterms:created>
  <dc:creator>Korisnik</dc:creator>
  <dc:description/>
  <cp:keywords/>
  <dc:language>en-US</dc:language>
  <cp:lastModifiedBy>Korisnik</cp:lastModifiedBy>
  <cp:lastPrinted>2021-01-25T12:56:00Z</cp:lastPrinted>
  <dcterms:modified xsi:type="dcterms:W3CDTF">2022-01-31T10:18:00Z</dcterms:modified>
  <cp:revision>11</cp:revision>
  <dc:subject/>
  <dc:title/>
</cp:coreProperties>
</file>