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26.siječnja  2021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iv obveznika :STRUKOVNA    ŠKOLA  SIS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štanski broj i mjesto:44000   SIS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sjedišta:LAĐARSKA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županije,grada :  3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oj RKP:193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ični broj:03954897</w:t>
      </w:r>
    </w:p>
    <w:p>
      <w:pPr>
        <w:pStyle w:val="Normal"/>
        <w:rPr>
          <w:i/>
          <w:i/>
        </w:rPr>
      </w:pPr>
      <w:r>
        <w:rPr>
          <w:b/>
          <w:i/>
        </w:rPr>
        <w:t>OIB :  899020902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 :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 :000</w:t>
      </w:r>
    </w:p>
    <w:p>
      <w:pPr>
        <w:pStyle w:val="Normal"/>
        <w:rPr/>
      </w:pPr>
      <w:r>
        <w:rPr>
          <w:b/>
          <w:i/>
        </w:rPr>
        <w:t>Šifra djelatnosti:8532</w:t>
      </w:r>
    </w:p>
    <w:p>
      <w:pPr>
        <w:pStyle w:val="Normal"/>
        <w:rPr/>
      </w:pPr>
      <w:r>
        <w:rPr>
          <w:b/>
          <w:i/>
        </w:rPr>
        <w:t>Oznaka razdoblja : 01.01.2020.-31.12.20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  <w:i/>
        </w:rPr>
        <w:t xml:space="preserve">                       </w:t>
      </w:r>
      <w:r>
        <w:rPr>
          <w:b/>
          <w:i/>
        </w:rPr>
        <w:t xml:space="preserve">BILJEŠKE  UZ  FINANCIJSKE   IZVJEŠTA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PRIHODIMA I RASHODIMA,PRIMICIMA I IZDACIMA – OBRAZAC PR-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>AOP 132 – Škola je dobila veća novčana sredstva od osnivača SMŽ zbog povećanih rashoda za nabavu nefinancijske imovine zbog ulaganje u novi objek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155 – povećani su ostali rashodi za zaposlene zbog povećanja materijalnih prava- božićnice i regresa sa 1.250,00 kn na 1.500,00 k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AOP 162 – trošak službenih putovanja bilježi drastičan pad zbog epidemiološke situacij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AOP 163 – smanjene su naknade za prijevoz zaposlenika na posao i s posla zbog održavanja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 xml:space="preserve">on-line nastave odnosno rada od kuć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176 – povećani trošak usluga tekućeg i investicijskog održavanja nastao je na novom ob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AOP 282 – višak prihoda se najvećim dijelom sastoji od prenesenih viškova iz prethodnih razdoblja (183.244 kn) i zbog nemogućnosti nabava u prosincu zbog prirodne katastrof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i/>
        </w:rPr>
        <w:t xml:space="preserve">AOP 255 – povećana  su sredstva za prijevoz djece s teškoćama u razvoju (24.597,04 kn) , a dodana su i sredstva za besplatne udžbenike djeci slabijeg imovnog stanja (16.583,96 kn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E UZ OBRAZAC BILAN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001 – iskazana je knjigovodstvena vrijednost imovine sa otpisom, ali bez mogućnosti provođenja popisa imovine (inventure ) , jer je u objekte  Škole zbog potresa bilo rizično ulaziti(objekt ima najveći stupanj oštećenj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</w:rPr>
        <w:t xml:space="preserve">  </w:t>
      </w:r>
      <w:r>
        <w:rPr>
          <w:i/>
        </w:rPr>
        <w:t>AOP 052 i 053 – imovina u pripremi za novi objekt Škole ( useljen početkom 2021.g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</w:rPr>
        <w:t xml:space="preserve">  </w:t>
      </w:r>
      <w:r>
        <w:rPr>
          <w:i/>
        </w:rPr>
        <w:t xml:space="preserve">AOP 180 – u svoti novčanih sredstava nalaze se obveze prema projektu Erasmus+ u iznosu od 65.632 k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AOP 228 – unaprijed plaćene školarine (75.500 kn 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AOP 251 –izvanbilančni zapisi se sastoje od: tuđa imovina na korištenju – 37 prijenosnih računala(138.625 kn),oprema za kabinete biologije,fizike,matematike i zemljopisa (26.151 kn) i sudskih tužbi za 35 zaposlenika vezano uz razlike plaća (220.223 kn) i jedna tužba za jubilarnu nagradu iz prethodnog razdoblja (4.116 k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   UZ OBVEZE  – OBRAZAC IZVJEŠTAJ O OBVEZAMA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-   AOP 005 – obveza za plaću za 12/2020.g. – isplata u siječnju 2021.g. – kontinuirani rashodi za zaposlene  </w:t>
      </w:r>
    </w:p>
    <w:p>
      <w:pPr>
        <w:pStyle w:val="Normal"/>
        <w:rPr/>
      </w:pPr>
      <w:r>
        <w:rPr>
          <w:rFonts w:cs="Calibri"/>
          <w:i/>
        </w:rPr>
        <w:t xml:space="preserve">       </w:t>
      </w:r>
      <w:r>
        <w:rPr>
          <w:i/>
        </w:rPr>
        <w:t>- AOP 006 i 007 – obveze po računima za materijalne rashode dospjele u siječnju</w:t>
      </w:r>
    </w:p>
    <w:p>
      <w:pPr>
        <w:pStyle w:val="Normal"/>
        <w:rPr/>
      </w:pPr>
      <w:r>
        <w:rPr>
          <w:rFonts w:cs="Calibri"/>
          <w:i/>
        </w:rPr>
        <w:t xml:space="preserve">      </w:t>
      </w:r>
      <w:r>
        <w:rPr>
          <w:i/>
        </w:rPr>
        <w:t>- AOP 011 – obveze za naknade za bolovanje na teret HZZO- nedospjele i obveze vezane uz projekt Erasmus+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OBRAZAC VRI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ije bilo podataka za ovaj obraza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pis sudskih sporova u tijeku</w:t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60"/>
        <w:gridCol w:w="1075"/>
        <w:gridCol w:w="2410"/>
        <w:gridCol w:w="1134"/>
        <w:gridCol w:w="1134"/>
        <w:gridCol w:w="1315"/>
        <w:gridCol w:w="1504"/>
      </w:tblGrid>
      <w:tr>
        <w:trPr>
          <w:trHeight w:val="14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Red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Tuženik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Tužitelj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ažeti opis prirode spor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Iznos glavnic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Procjena fin.učink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Procijenjeno vrijeme odljeva sredstava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Početak sudskog spora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M.S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Tužba za razliku jubilarne nagra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.11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5.484,46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2020.-2021.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1.03.2016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.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28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283,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95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959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4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.B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9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97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5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Č.B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52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528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6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.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5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507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7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.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5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505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8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.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5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521,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9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.B.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4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499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0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5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511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1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.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5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511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2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.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7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720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3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.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60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602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4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.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10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106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5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.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7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730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6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.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8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852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7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.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0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024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8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.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18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9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.B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5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591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0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1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128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1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.Ž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8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807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2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1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179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3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.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4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43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4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74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745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5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.Z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40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409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6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0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021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7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.J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5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553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8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.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4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483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9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.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2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235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0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.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91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912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1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55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559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2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.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6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643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3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.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16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163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4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45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458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5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.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365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365,8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.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96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967,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1.-2022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Calibri"/>
          <w:i/>
        </w:rPr>
        <w:t xml:space="preserve">    </w:t>
      </w:r>
      <w:r>
        <w:rPr>
          <w:i/>
        </w:rPr>
        <w:t xml:space="preserve">Ravnatelj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Ivica Beloglavec,dipl.ing.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0:00Z</dcterms:created>
  <dc:creator>Korisnik</dc:creator>
  <dc:description/>
  <cp:keywords/>
  <dc:language>en-US</dc:language>
  <cp:lastModifiedBy>Korisnik</cp:lastModifiedBy>
  <cp:lastPrinted>2021-01-25T12:56:00Z</cp:lastPrinted>
  <dcterms:modified xsi:type="dcterms:W3CDTF">2021-01-26T12:06:00Z</dcterms:modified>
  <cp:revision>9</cp:revision>
  <dc:subject/>
  <dc:title/>
</cp:coreProperties>
</file>