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</w:rPr>
        <w:t>30.siječnja  2019.g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Naziv obveznika :STRUKOVNA    ŠKOLA  SISAK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oštanski broj i mjesto:44000   SISAK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dresa sjedišta:LAĐARSKA   1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Šifra županije,grada :  391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Broj RKP:19386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Matični broj:03954897</w:t>
      </w:r>
    </w:p>
    <w:p>
      <w:pPr>
        <w:pStyle w:val="Normal"/>
        <w:rPr>
          <w:i/>
          <w:i/>
        </w:rPr>
      </w:pPr>
      <w:r>
        <w:rPr>
          <w:b/>
          <w:i/>
        </w:rPr>
        <w:t>OIB :  89902090243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Razina :31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Razdjel :000</w:t>
      </w:r>
    </w:p>
    <w:p>
      <w:pPr>
        <w:pStyle w:val="Normal"/>
        <w:rPr/>
      </w:pPr>
      <w:r>
        <w:rPr>
          <w:b/>
          <w:i/>
        </w:rPr>
        <w:t>Šifra djelatnosti:8532</w:t>
      </w:r>
    </w:p>
    <w:p>
      <w:pPr>
        <w:pStyle w:val="Normal"/>
        <w:rPr/>
      </w:pPr>
      <w:r>
        <w:rPr>
          <w:b/>
          <w:i/>
        </w:rPr>
        <w:t>Oznaka razdoblja : 01.01.2018.-31.12.2018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                       </w:t>
      </w:r>
      <w:r>
        <w:rPr>
          <w:b/>
          <w:i/>
        </w:rPr>
        <w:t xml:space="preserve">BILJEŠKE  UZ  FINANCIJSKE   IZVJEŠTAJE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BILJEŠKE UZ IZVJEŠTAJ O PRIHODIMA I RASHODIMA,PRIMICIMA I IZDACIMA – OBRAZAC PR-RAS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AOP 065 – kapitalna pomoć za nabavu dugotrajne nefinancijske imovine, u 2017.g.bio je nabavljen novi kamion (528.628,50 kn), a u 2018.g. Škola je dobila kapitalnu pomoć za knjige (10.000,00 kn ) i računala – tablete iz projekta Škola za život (57.929,54 kn)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 xml:space="preserve">AOP 163 – porast troškova prijevoza zaposlenika na posao i s posla nastao je temeljem potpisanog GKU za srednje škole 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AOP 180 – u 2018.g. ukinut je obvezan sanitarni pregled zaposlenika Škole (7.500,00 kn),dok je u 2017.g. bio obvezan, ostala je obveza sistematskog pregleda zaposlenika ugovorena GKU za srednje škole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AOP 183 – povećani  su troškovi usluga zbog čuvanja objekta nove Škole ( 34.080,00 kn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AOP 192 – rashodi su povećani jer je Škola dobila pomoć od Sisačko-moslavačke županije za prezentaciju Škole i SMŽ u Francuskoj, a vezano za tekstilni smjer naše Škole (30.570,00 kn)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AOP 255 – smanjena su sredstva za prijevoz djece s teškoćama u razvoju, u 2017.g. rashodi su iznosili 182.082 kn za petero učenika, dok je u 2018.g. do rujna bilo četvero učenika s teškoćama, a nakon toga dvoje učenika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 xml:space="preserve">AOP 354 – u 2017.g. Škola je uz pomoć SMŽ nabavila kamion vrijednosti 528.628 kn, a u 2018.g. bilo je znatno manje nabave osnovnih sredstava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BILJEŠKE UZ OBRAZAC BILANCA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AOP 024 i 025  – krajem 2017.g. nabavljen je novi kamion za učeničke vježbe vozača koji je u 2018.g. stavljen u funkciju (528.628 kn )i preknjižen iz imovine u pripremi na imovinu u uporabi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 xml:space="preserve">  </w:t>
      </w:r>
      <w:r>
        <w:rPr>
          <w:i/>
        </w:rPr>
        <w:t>AOP 029 – stari kamion koji smo prodali u 2018.g. bio je u cijelosti amortiziran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 xml:space="preserve">  </w:t>
      </w:r>
      <w:r>
        <w:rPr>
          <w:i/>
        </w:rPr>
        <w:t>AOP 080 – zatvorena su potraživanja sa HZZO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AOP 165-166 – plaća za 12/2018.isplaćena u 01/2019. – veza AOP 161 ( 649.022 kn)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AOP 222 – unaprijed plaćena školarina odraslih polaznika(67.500,00 kn) i sredstva MZO za projekt Škola za život (60.682,23)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AOP 240 – Ispravljeno je potraživanje od kupca Gradnja Osijek nad kojim je pokrenut stečajni postupak ( potraživanje iz 2017.g.  je iznosilo 17.304,01 kn a ispravak 12.978,00 kn (75% vrijednosti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BILJEŠKE    UZ OBVEZE  – OBRAZAC IZVJEŠTAJ O OBVEZAMA</w:t>
      </w:r>
    </w:p>
    <w:p>
      <w:pPr>
        <w:pStyle w:val="Normal"/>
        <w:rPr/>
      </w:pPr>
      <w:r>
        <w:rPr>
          <w:i/>
        </w:rPr>
        <w:t xml:space="preserve">      </w:t>
      </w:r>
      <w:r>
        <w:rPr>
          <w:i/>
        </w:rPr>
        <w:t xml:space="preserve">-   AOP 005 – obveza za plaću za 12/2018.g. – isplata u siječnju 2019.g. – kontinuirani rashodi za zaposlene  </w:t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- AOP 006 i 007 – obveze po računima za materijalne rashode dospjele u siječnju</w:t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- AOP 011 – obveze za naknade za bolovanje na teret HZZO- nedospjel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BILJEŠKE UZ OBRAZAC VRIO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AOP 005  - donacija pisača HZZ Sisak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BILANCA   -   AOP 244 i AOP 245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Popis sudskih sporova u tijeku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345"/>
        <w:gridCol w:w="995"/>
        <w:gridCol w:w="1260"/>
        <w:gridCol w:w="1056"/>
        <w:gridCol w:w="1170"/>
        <w:gridCol w:w="1456"/>
        <w:gridCol w:w="1356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ed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roj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uženik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užitel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ažeti opis prirode spor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znos glavni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ocjena fin.učink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ocijenjeno vrijeme odljeva sredstav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četak sudskog spora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trukovna škola Sisak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tić 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užba za razliku jubilarne nagrad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.113,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.225,3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19.-2020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1.03.2016.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    </w:t>
      </w:r>
      <w:r>
        <w:rPr>
          <w:i/>
        </w:rPr>
        <w:t xml:space="preserve">Ravnatelj :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>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>Ivica Beloglavec,dipl.ing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7:10:00Z</dcterms:created>
  <dc:creator>Korisnik</dc:creator>
  <dc:description/>
  <cp:keywords/>
  <dc:language>en-US</dc:language>
  <cp:lastModifiedBy>Korisnik</cp:lastModifiedBy>
  <cp:lastPrinted>2019-01-30T13:14:00Z</cp:lastPrinted>
  <dcterms:modified xsi:type="dcterms:W3CDTF">2019-01-30T12:20:00Z</dcterms:modified>
  <cp:revision>28</cp:revision>
  <dc:subject/>
  <dc:title>11</dc:title>
</cp:coreProperties>
</file>