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ŠKOLSKA GODINA 2010./2011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ADA DRVA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Učenik Matija Matušin, 3.b1 sudjelovao je na natjecanju drvodjeljskih zanimanja (Nova Gradiška, 14. – 15. travnja 2011). Zauzeo je 7. mjesto.</w:t>
      </w:r>
    </w:p>
    <w:p>
      <w:pPr>
        <w:pStyle w:val="Normal"/>
        <w:rPr/>
      </w:pPr>
      <w:r>
        <w:rPr>
          <w:lang w:val="de-DE"/>
        </w:rPr>
        <w:tab/>
      </w:r>
      <w:r>
        <w:rPr/>
        <w:t>Učenika je pripremao Željko Morić.</w:t>
      </w:r>
    </w:p>
    <w:p>
      <w:pPr>
        <w:pStyle w:val="Normal"/>
        <w:rPr/>
      </w:pPr>
      <w:r>
        <w:rPr/>
        <w:tab/>
        <w:t>Na smotri radova Školu je predstavio Tomislav Balinčić radom „Didaktička igračka“, mentorica Davorka Ramić.</w:t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ab/>
      </w:r>
      <w:r>
        <w:rPr>
          <w:b/>
          <w:i/>
          <w:lang w:val="de-DE"/>
        </w:rPr>
        <w:t>TEKSTIL I KOŽ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Državno</w:t>
      </w:r>
      <w:r>
        <w:rPr>
          <w:lang w:val="de-DE"/>
        </w:rPr>
        <w:t xml:space="preserve"> natjecanje “</w:t>
      </w:r>
      <w:r>
        <w:rPr/>
        <w:t>Dani odjeće 2011.“ održano je u Požegi, 24. - 26. ožujka 2011. godine. U izradi odjevnog predmeta natjecala se učenica Tanja Tumbas (mentorica Jasna Preučil). Učenica je zauzela 5. mjesto.</w:t>
      </w:r>
    </w:p>
    <w:p>
      <w:pPr>
        <w:pStyle w:val="Normal"/>
        <w:rPr/>
      </w:pPr>
      <w:r>
        <w:rPr/>
        <w:tab/>
        <w:t>Sudjelovali smo i u disciplini Modna kolekcija krojača (tema „</w:t>
      </w:r>
      <w:r>
        <w:rPr>
          <w:rFonts w:cs="Arial"/>
          <w:bCs/>
        </w:rPr>
        <w:t>TRENKOVI PANDURI - kroz vitice i puceta</w:t>
      </w:r>
      <w:r>
        <w:rPr/>
        <w:t>“) a reviju je predstavila Valentina Skrbin, učenica 3.d razreda (mentorice Sanjica Ladešić i Katarina Kordić). Osvojeno je 4. mj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ind w:firstLine="72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  <w:lang w:val="de-DE"/>
        </w:rPr>
        <w:t>GRADITELJSTVO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I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GEODEZ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Na 16. državnom natjecanju učenika graditeljskih i geodetskih škola u znanjima i vještinama građenja, održanom u Čakovcu od 14. do 16. travnja 2011. godine sudjelovali su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>građevinski tehničar (arhitektonske konstrukcije) – Stipo Smiljčić  (mentorica Dijana Dragičević)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>keramičari – pećari – Kristijan Mateković i Tomislav Ferenčak (mentor Ivica Tominac)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>zidari – Jakov Komušanec i Ivan Crnobrnja (mentorica Ivanka Klarić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  <w:lang w:val="de-DE"/>
        </w:rPr>
      </w:pPr>
      <w:r>
        <w:rPr>
          <w:rFonts w:cs="Arial"/>
          <w:lang w:val="de-DE"/>
        </w:rPr>
        <w:t>PROMET</w:t>
      </w:r>
    </w:p>
    <w:p>
      <w:pPr>
        <w:pStyle w:val="Heading7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avno natjecanje učenika prometnih škola Hrvatske održano je od 4. do 6. svibnja 2011. godine u Šibeniku.  U disciplini natjecanja: vozač motornog vozila, našu školu je predstavljala učenica Anamarija Ištvanić 3.e razred i zauzela sedmo mjesto. Mentor je bio Stjepan Bublić.</w:t>
      </w:r>
    </w:p>
    <w:p>
      <w:pPr>
        <w:pStyle w:val="Normal"/>
        <w:jc w:val="center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9:00Z</dcterms:created>
  <dc:creator>Korisnik</dc:creator>
  <dc:description/>
  <cp:keywords/>
  <dc:language>en-US</dc:language>
  <cp:lastModifiedBy>Korisnik</cp:lastModifiedBy>
  <dcterms:modified xsi:type="dcterms:W3CDTF">2011-10-31T07:23:00Z</dcterms:modified>
  <cp:revision>2</cp:revision>
  <dc:subject/>
  <dc:title>ŠKOLSKA GODINA 2010</dc:title>
</cp:coreProperties>
</file>