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OPĆI PODACI O PROGRAMU-ZANIMANJU</w:t>
      </w:r>
    </w:p>
    <w:p>
      <w:pPr>
        <w:pStyle w:val="Normal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dručje rada: graditeljstvo, geodezija i građevni materijali</w:t>
      </w:r>
    </w:p>
    <w:p>
      <w:pPr>
        <w:pStyle w:val="Normal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hr-HR"/>
        </w:rPr>
        <w:t xml:space="preserve">Naziv programa-zanimanja: </w:t>
      </w:r>
      <w:r>
        <w:rPr>
          <w:rFonts w:cs="Arial;Arial" w:ascii="Arial;Arial" w:hAnsi="Arial;Arial"/>
          <w:b/>
          <w:sz w:val="22"/>
          <w:szCs w:val="22"/>
          <w:lang w:val="hr-HR"/>
        </w:rPr>
        <w:t>građevinski tehničar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hr-HR"/>
        </w:rPr>
      </w:pPr>
      <w:r>
        <w:rPr>
          <w:rFonts w:cs="Arial;Arial" w:ascii="Arial;Arial" w:hAnsi="Arial;Arial"/>
          <w:b/>
          <w:sz w:val="22"/>
          <w:szCs w:val="22"/>
          <w:lang w:val="hr-HR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hr-HR"/>
        </w:rPr>
      </w:pPr>
      <w:r>
        <w:rPr>
          <w:rFonts w:cs="Arial;Arial" w:ascii="Arial;Arial" w:hAnsi="Arial;Arial"/>
          <w:b/>
          <w:sz w:val="22"/>
          <w:szCs w:val="22"/>
          <w:lang w:val="hr-HR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hr-HR"/>
        </w:rPr>
      </w:pPr>
      <w:r>
        <w:rPr>
          <w:rFonts w:cs="Arial;Arial" w:ascii="Arial;Arial" w:hAnsi="Arial;Arial"/>
          <w:b/>
          <w:sz w:val="22"/>
          <w:szCs w:val="22"/>
          <w:lang w:val="hr-HR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hr-HR"/>
        </w:rPr>
      </w:pPr>
      <w:r>
        <w:rPr>
          <w:rFonts w:cs="Arial;Arial" w:ascii="Arial;Arial" w:hAnsi="Arial;Arial"/>
          <w:b/>
          <w:sz w:val="22"/>
          <w:szCs w:val="22"/>
          <w:lang w:val="hr-HR"/>
        </w:rPr>
        <w:t>Mjesta i uvjeti rad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hr-HR"/>
        </w:rPr>
      </w:pPr>
      <w:r>
        <w:rPr>
          <w:rFonts w:cs="Arial;Arial" w:ascii="Arial;Arial" w:hAnsi="Arial;Arial"/>
          <w:b/>
          <w:sz w:val="22"/>
          <w:szCs w:val="22"/>
          <w:lang w:val="hr-H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Mjesta rada: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tvrtke koje su registrirane za izradu projektne dokumentacije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cs="Arial;Arial" w:ascii="Arial;Arial" w:hAnsi="Arial;Arial"/>
          <w:sz w:val="22"/>
          <w:szCs w:val="22"/>
          <w:lang w:val="hr-HR"/>
        </w:rPr>
        <w:t>- otvorena i zatvorena gradilišta zgrada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zavodi za zaštitu spomenika, konzervatorski zavodi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uredi za izdavanje dozvola.</w:t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Uvjeti rada</w:t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Rad u zatvorenom prostoru:</w:t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ab/>
        <w:t>- rad na crtaćem stolu i rad na računalu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rad uz dulje sjedenje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rad uz umjetnu rasvjetu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 xml:space="preserve">- rad u mirnom okruženju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radni prostor podijeljen ili odvojen za manji dio radnika.</w:t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Rad na otvorenom prostoru:</w:t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ab/>
        <w:t>- rad u svim vremenskim uvjetima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rad na visini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kretanje po privremenim konstrukcijama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rad u privremenim objektima na gradilištu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rad uz buku.</w:t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b/>
          <w:b/>
          <w:sz w:val="22"/>
          <w:szCs w:val="22"/>
          <w:lang w:val="hr-HR"/>
        </w:rPr>
      </w:pPr>
      <w:r>
        <w:rPr>
          <w:rFonts w:cs="Arial;Arial" w:ascii="Arial;Arial" w:hAnsi="Arial;Arial"/>
          <w:b/>
          <w:sz w:val="22"/>
          <w:szCs w:val="22"/>
          <w:lang w:val="hr-HR"/>
        </w:rPr>
        <w:t>Psihofizički zahtjevi i osobitosti:</w:t>
        <w:tab/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dobre grafomotoričke sposobnosti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dobar vid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smisao za urednost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razvijena koordinacija ruku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dobra koncentracija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dobra percepcija prostora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spretnost u kretanju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- dobra orijentacija.</w:t>
      </w:r>
    </w:p>
    <w:p>
      <w:pPr>
        <w:pStyle w:val="Normal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hr-HR"/>
        </w:rPr>
      </w:pPr>
      <w:r>
        <w:rPr>
          <w:rFonts w:cs="Arial;Arial" w:ascii="Arial;Arial" w:hAnsi="Arial;Arial"/>
          <w:b/>
          <w:sz w:val="22"/>
          <w:szCs w:val="22"/>
          <w:lang w:val="hr-HR"/>
        </w:rPr>
        <w:t>Cilj obrazovanja:</w:t>
      </w:r>
    </w:p>
    <w:p>
      <w:pPr>
        <w:pStyle w:val="Normal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ripremiti učenike za uspješno uključivanje na tržište rada i nastavak školovanja na građevinskom fakultetu, veleučilištu i ostalim tehničkim fakultetima.</w:t>
      </w:r>
    </w:p>
    <w:p>
      <w:pPr>
        <w:pStyle w:val="Normal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hr-HR"/>
        </w:rPr>
      </w:pPr>
      <w:r>
        <w:rPr>
          <w:rFonts w:cs="Arial;Arial" w:ascii="Arial;Arial" w:hAnsi="Arial;Arial"/>
          <w:b/>
          <w:sz w:val="22"/>
          <w:szCs w:val="22"/>
          <w:lang w:val="hr-HR"/>
        </w:rPr>
        <w:t>Rezultati učenja u strukovnom dijelu programa</w:t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b/>
          <w:b/>
          <w:sz w:val="22"/>
          <w:szCs w:val="22"/>
          <w:lang w:val="hr-HR"/>
        </w:rPr>
      </w:pPr>
      <w:r>
        <w:rPr>
          <w:rFonts w:cs="Arial;Arial" w:ascii="Arial;Arial" w:hAnsi="Arial;Arial"/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Učenik: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informatički pisme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služi se računalnim programima za izradu nacrt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sposoban za rješavanja različitih tehničkih problema mehanizmima logičnog razmišljanja, povezivanja i razumijevanj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znaje metoda za rješavanje strukovnih zadać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 xml:space="preserve">posjeduje znanje o građevinarstvu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;Arial" w:ascii="Arial;Arial" w:hAnsi="Arial;Arial"/>
          <w:sz w:val="22"/>
          <w:szCs w:val="22"/>
          <w:lang w:val="hr-HR"/>
        </w:rPr>
        <w:t>posjeduje znanje  i vještine izrade nacrta i dijelova tehničke dokumentacij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znaje metode proračuna jednostavnijih nosivih sklopova građevin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 xml:space="preserve">poznaje metode proračuna za uštedu energije i toplinske zaštite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znaje suvremene arhitektonske konstrukcije, materijale i tehnologij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 xml:space="preserve">poznaje građevine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znaje građevinsku mehanizaciju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;Arial" w:ascii="Arial;Arial" w:hAnsi="Arial;Arial"/>
          <w:sz w:val="22"/>
          <w:szCs w:val="22"/>
          <w:lang w:val="hr-HR"/>
        </w:rPr>
        <w:t xml:space="preserve">poznaje i primjenjuje </w:t>
      </w:r>
      <w:r>
        <w:rPr>
          <w:rFonts w:cs="Arial;Arial" w:ascii="Arial;Arial" w:hAnsi="Arial;Arial"/>
          <w:i/>
          <w:sz w:val="22"/>
          <w:szCs w:val="22"/>
          <w:lang w:val="hr-HR"/>
        </w:rPr>
        <w:t>Zakon o gradnji</w:t>
      </w:r>
      <w:r>
        <w:rPr>
          <w:rFonts w:cs="Arial;Arial" w:ascii="Arial;Arial" w:hAnsi="Arial;Arial"/>
          <w:sz w:val="22"/>
          <w:szCs w:val="22"/>
          <w:lang w:val="hr-HR"/>
        </w:rPr>
        <w:t xml:space="preserve">, pravilnik i propise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znaje cjelokupni proces planiranja i organizacije u graditeljstvu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znaje način obračuna troškova građenj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znaje karakteristika gradilišt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znaje okruženj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sjeduje znanje i vještine izrade nacrta cesta i željeznic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znaje tunele i mostov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razumije prirodne pojave vezane za vodu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sjeduje znanje iz hidrologij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razumije uzroke i posljedice zagađenja hidrosfer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odgovoran prema okolišu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znaje proračune osnovnih hidrauličkih veličin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znaje proračune hidrotehničkih sustava i objekat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znaje suvremene građevne materijale i tehnologij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 xml:space="preserve">poznaje metode za ispitivanje građevnih materijala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vješt u izražavanju pomoću tehničkog crtež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koristi tehnički načina razmišljanj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kreativan i samostala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odgovorno se odnosi prema važnosti i vrijednosti građevin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zainteresiran za graditeljsku baštinu i svaku intervenciju u prostoru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  <w:t>posjeduje visok stupanj odgovornosti, ozbiljnog i znanstveno utemeljenog pristupa u rješavanju tehničkih zadaća struke, vodeći računa o očuvanju zdravlja, zaštiti okoliša i održivom razvoju.</w:t>
      </w:r>
    </w:p>
    <w:p>
      <w:pPr>
        <w:pStyle w:val="Normal"/>
        <w:rPr>
          <w:rFonts w:ascii="Arial;Arial" w:hAnsi="Arial;Arial" w:cs="Arial;Arial"/>
          <w:sz w:val="22"/>
          <w:szCs w:val="22"/>
          <w:lang w:val="hr-HR"/>
        </w:rPr>
      </w:pPr>
      <w:r>
        <w:rPr>
          <w:rFonts w:cs="Arial;Arial" w:ascii="Arial;Arial" w:hAnsi="Arial;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8:00Z</dcterms:created>
  <dc:creator>Korisnik</dc:creator>
  <dc:description/>
  <cp:keywords/>
  <dc:language>en-US</dc:language>
  <cp:lastModifiedBy>Korisnik</cp:lastModifiedBy>
  <dcterms:modified xsi:type="dcterms:W3CDTF">2013-03-11T12:19:00Z</dcterms:modified>
  <cp:revision>1</cp:revision>
  <dc:subject/>
  <dc:title>OPĆI PODACI O PROGRAMU-ZANIMANJU</dc:title>
</cp:coreProperties>
</file>