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HNIČAR CESTOVNOG PROMET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SNOVNA OBILJEŽJA OBRAZOVNOG PROGRAM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LJ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Stjecanje znanja, vještina i navika koje će omogućiti učeniku da nakon završetka obrazovanja, uz minimalno vrijeme uvođenja u rad, samostalno  obavlja poslove i radne zadatke u zanimanju tehničar cestovnog promet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C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ostvarenje tog cilja potrebno je ostvariti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će zadatke obrazovanja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eći osnove profesionalnoga obrazovanja na temelju kojega je moguć daljnji osobni razvoj u struci.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eći sposobnost uspostave komunikacije sa suradnicima kao i društvom u cjelini.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znati vlastite mogućnosti i dosege.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znati radne, zakonske, ekonomske, političke i socijalne odnose.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ti sposoban uskladiti vlastite zahtjeva sa zahtjevima okoline.</w:t>
      </w:r>
    </w:p>
    <w:p>
      <w:pPr>
        <w:pStyle w:val="Normal"/>
        <w:ind w:left="10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b)  zadatke koji proizlaze iz opsega poslova i radnih zadataka zanimanja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Upoznati se s proučavanjem i istraživanjem tržišta prometnih uslug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Znati pripremu i ustroj tehnološkog procesa prijevoza tereta i putnik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Analiziranje prijevoznog procesa preko količinskih i kvalitativnih pokazatelj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Znati obaviti posao u sklopu otpremničko- špediterske djelatnost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</w:t>
      </w:r>
      <w:r>
        <w:rPr>
          <w:rFonts w:cs="Arial;Arial" w:ascii="Arial;Arial" w:hAnsi="Arial;Arial"/>
          <w:sz w:val="22"/>
          <w:szCs w:val="22"/>
        </w:rPr>
        <w:t>(osiguranje tereta, priprema dokumentacije za carinjenje)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ti obaviti poslove oko osiguranja tereta i putnik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zraditi redove vožnje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ti racionalno izabrati i uposliti vozni park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strojiti održavanje voznog park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ti poslove i nadležnosti u nadzoru promet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ti poslove u skladištenju teret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oznati se sa poslovima vođenja financijsko-komercijalnog poslovanj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ti izraditi cijenu prijevoza (kalkulaciju) u teretnom i putničkom prijevozu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cionalno organizirati poslove u prometnoj službi na autobusnom  i autoteretnom kolodvoru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avljanje poslova u svezi registracije, tehničkih pregleda i osiguranja motornih vozil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ganizirati poslove rent-a car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oznati se sa planiranjem prometa u kretanju i mirovanju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ti zakonitosti pri upravljanu prometom u naselju i izvan gradova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posobiti se za samostalnu uporabu literature i usavršavanje u struci i  zanimanju.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ulturno i uljudno komunicirati sa strankam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1:00Z</dcterms:created>
  <dc:creator>Korisnik</dc:creator>
  <dc:description/>
  <cp:keywords/>
  <dc:language>en-US</dc:language>
  <cp:lastModifiedBy>Korisnik</cp:lastModifiedBy>
  <dcterms:modified xsi:type="dcterms:W3CDTF">2013-03-11T12:22:00Z</dcterms:modified>
  <cp:revision>1</cp:revision>
  <dc:subject/>
  <dc:title>TEHNIČAR CESTOVNOG PROMETA</dc:title>
</cp:coreProperties>
</file>