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5. stavka 2. Zakona o javnoj nabavi („Narodne novine“, broj 120/16) i članka 60. Statuta  Strukovne škole Sisak, Školski odbor na  27. sjednici održanoj dana 31. listopada 2019. godine, donio je sljedeći</w:t>
      </w:r>
    </w:p>
    <w:p>
      <w:pPr>
        <w:pStyle w:val="NoSpacing1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1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AVILNIK</w:t>
      </w:r>
    </w:p>
    <w:p>
      <w:pPr>
        <w:pStyle w:val="NoSpacing1"/>
        <w:jc w:val="center"/>
        <w:rPr/>
      </w:pPr>
      <w:r>
        <w:rPr>
          <w:rFonts w:cs="Calibri"/>
          <w:b/>
          <w:sz w:val="28"/>
          <w:szCs w:val="28"/>
        </w:rPr>
        <w:t xml:space="preserve">O PROVEDBI POSTUPAKA JEDNOSTAVNE NABAV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E ODREDB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00.000,00 kuna (bez PDV-a) za nabavu roba i usluga, odnosno do 500.000,00 kuna (bez PDV-a) za nabavu radova za koje sukladno odredbama Zakona o javnoj nabavi ne postoji obveza provedbe postupaka javne nab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rovedbi postupaka jednostavne nabave osim ovog Pravilnika, obvezno se primjenjuju važeći zakonski i podzakonski propisi, kao i interni akti, a koji se odnose na pojedini predmet naba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likom provođenja postupaka jednostavne nabave, Škola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SPRIJEČAVANJE SUKOBA INTERESA I NAČELA NAB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ukobu interesa na odgovarajući se način primjenjuju odredbe Zakona o javnoj nabav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. PROVEDBA POSTUPAKA NABAVE PROCIJENJENE VRIJEDNOSTI MANJE OD 70.000,00 KU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ava roba, radova i usluga procijenjene vrijednosti do 70.000,00 kuna (bez PDV-a) provodi se prikupljanjem ponude od jednog gospodarskog subjekta. Ponudu odobrava ravnatelj Škole ili osoba koju za to ovlast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prihvaćanja ponude izdaje se narudžbenica ili se sklapa ugovor s gospodarskim subjekt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rudžbenica se, u pravilu, izdaje ukoliko se radi o jednokratnoj isporuci predmeta nabav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u o izdanim narudžbenicama vodi osoba koju ravnatelj ovlas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stupaka jednostavne nabave procijenjene vrijednosti jednake ili veće od 70.000,00 kuna, a manje od 100.000,00 kuna (bez PDV-a),  naručitelj šalje poziv za dostavu ponude na najmanje tri (3) gospodarska subjekta po vlastitom izbo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kod hotelskih i restoranskih usluga, zdravstvenih usluga, socijalnih usluga, usluga obrazovanja, konzultantskih usluga, konzervatorskih usluga, usluga vještaka i ostalih usluga za koje su potrebna posebna ovlaštenja nadležnih tijel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kada je to potrebno zbog obavljanja usluga ili radova na dovršenju započetih, a povezanih funkcionalnih ili prostornih cjelin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slučaju provedbe nabave koja zahtijeva žurnost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da u prethodnom postupku nije zaprimljena niti jedna ponud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da se radi o kontinuiranoj nabavi za potrebe rada škole, a s dobavljačem je prethodno ostvarena dobra poslovna suradnja u pogledu poštivanja rokova i ispunjenja drugih  ugovornih obve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abir ponude je dovoljna jedna (1) pristigla ponuda koja udovoljava svim traženim uvjetima naručitelja. Gospodarske subjekte koji su podnijeli ponudu obavještava se o odabiru elektroničkom pošt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ava roba, radova i usluga procijenjene vrijednosti jednake ili veće od 70.000,00 kuna, a manje od 100.000,00 kuna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ROVEDBA POSTUPAKA JEDNOSTAVNE NABAVE PROCIJENJENE VRIJEDNOSTI JEDNAKE ILI VEĆE OD 100.000,00 KUNA, A MANJE OD 200.000,00 KUNA ZA NABAVU ROBE I USLUGA ODNOSNO OD 500.000,00 KUNA ZA RADO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premu i provedbu postupaka jednostavne nabave procijenjene vrijednosti jednake ili veće od 100.000,00 kuna, a manje od 200.000,00 kuna za nabavu robe i usluga, odnosno od 500.000,00 kuna (bez PDV-a) za nabavu radova provodi stručno povjerenstvo z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bav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donosi Odluku o imenovanju stručnog povjerenstva za nabavu u postupku jednostavne nabave procijenjene vrijednosti jednake ili veće od 100.000,00 kuna koja obavezno sadrži naziv predmeta nabave, procijenjenu vrijednosti nabave, podatke o stručnom povjerenstvu za nabavu, njihove obveze i ovlasti u postupku jednostavne nabave, a može sadržavati i podatke o ponuditeljima kojima će se uputiti poziv na dostavu ponude te ostale bitne podatk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veze i ovlasti članova stručnog povjerenstva za jednostavnu nabavu 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iprema postupka jednostavne nabave: dogovor oko uvjeta vezanih uz predmet nabave, potrebnog sadržaja dokumentacije/uputa za prikupljanje ponuda, tehničkih specifikacija, ponudbenih troškovnika i ostalih dokumenata vezanih uz predmetnu nabavu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vedba postupka jednostavne nabave: slanje Poziva za dostavu ponuda gospodarskim subjektima na dokaziv način, otvaranje pristiglih ponuda, sastavljanje zapisnika o otvaranju, zapisnika o pregledu i ocjeni ponuda, odnosno zapisnika o otvaranju, pregledu i ocjeni ponuda, rangiranje ponuda sukladno kriteriju za odabir ponuda, prijedlog za odabir najpovoljnije ponude sukladno kriteriju za odabir i uvjetima propisanim u pozivu za dostavu ponuda ili poništenje postup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ripremi i provedbi postupaka jednostavne nabave moraju sudjelovati najmanje 2 (dva) člana stručnog povjerenstva za nabav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Kod postupaka jednostavne nabave nabave procijenjene vrijednosti jednake ili veće od 100.000,00 kuna,  naručitelj šalje poziv za dostavu ponude na najmanje tri (3) gospodarska subjekta po vlastitom izb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nimno od stavka 1. ovog članka, može se zatražiti jedna ponuda u slučaju iz članka 4. stavka 3. ovog Pravilni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oziv na dostavu ponuda upućuje se gospodarskim subjektima elektroničkim sredstvima komunikacije. Iznimno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v na dostavu ponuda mora sadržavati najmanje: naziv javnog naručitelja, opis predmeta nabave i troškovnik, procijenjenu vrijednost nabave iz plana nabave, kriterij za odabir ponude, uvjete i zahtjeve koje ponuditelji trebaju ispuniti (ako se traži), razloge poništenja, rok za dostavu ponude (datum i vrijeme), način dostavljanja ponuda, adresu na koju se ponude dostavljaju, internetsku adresu ili adresu na kojoj se može preuzeti dodatna dokumentacija ako je potrebno, kontakt osobu, broj telefona 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Rok za dostavu ponuda ne smije biti kraći od 5 dana niti duži od 15 dana od dana upućivanja odnosno objavljivanja poziva za dostavu ponu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 odabir ponude je dovoljna jedna (1) pristigla ponuda koja udovoljava svim traženim uvjetima naručitelj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jednostavne nabave procijenjene vrijednosti jednake ili veće od 100.000,00 kuna, naručitelj može u pozivu za dostavu ponuda odrediti razloge isključenja i uvjete sposobnosti gospodarskih subjekata te tražiti jamstva ovisno o složenosti predmeta nabave i procijenjenoj vrijednosti primjenjujući na odgovarajući način odredbe Zakona o javnoj nabav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ostupcima jednostavne nabave procijenjene vrijednosti jednake ili veće od 100.000,00 kuna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 dokumente koje naručitelj zahtjeva,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tvaranje ponuda jednostavne nabave procijenjene vrijednosti jednake ili veće od 100.000,00 kuna može biti javno. Ako je u pozivu za dostavu ponuda definirano da je otvaranje ponuda javno, odgovarajuće se primjenjuju odredbe Zakona o javnoj nabav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Kod postupaka jednostavne nabave iz stavka 1. ovog članka, ako u pozivu za dostavu ponuda nije određeno javno otvaranje ponuda, najmanje 2 (dva) člana stručnog povjerenstva za nabavu otvaraju ponude u roku od 3 (tri) radna dana od isteka roka za dostavu ponuda i o tome sastavljaju zapisni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ovi stručnog povjerenstva za nabavu pregledavaju i ocjenjuju ponude na 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iterij za odabir ponude je najniža cijena ili ekonomski najpovoljnija ponu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Ukoliko je kriterij odabira ekonomski najpovoljnija ponuda osim kriterija cijene mogu se koristiti i npr. kriteriji kv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ponud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Kod jednostavne nabave procijenjene vrijednosti jednake ili veće od 100.000,00 kuna, Naručitelj na osnovi 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ijest o odabiru najpovoljnije ponude obvezno sadrži podatke o naručitelju,  predmet nabave za koji se donosi obavijest, naziv ponuditelja čija je ponuda odabrana za sklapanje ugovora o nabavi, datum donošenja i potpis odgovorne osobe, te ostalo potrebno u konkretnom slučaju jednostavne naba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ijest o odabiru najpovoljnije ponude 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Rok za donošenje Obavijesti o odabiru najpovoljnije ponude iznosi najviše 15 dana od dana određenog za dostavu ponu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ručitelj je obvezan poništiti postupak jednostavne nabave procijenjene vrijednosti jednake ili veće od 100.000,00 kuna ak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ostanu poznate okolnosti zbog kojih ne bi došlo do pokretanja postupka jednostavne nabave da su bile poznate pr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ostanu poznate okolnosti zbog kojih bi došlo do sadržajno bitno drugačijeg poziva na dostavu ponude da su bile poznate ran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cijena svih ponuda u postupku jednostavne nabave je jednaka ili veća od pragova za provedbu postupaka javne nabav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je pristigla nijedna ponud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na najpovoljnije ponude je veća od procijenjene vrijednosti nabave, osim ako naručitelj ima ili će imati osigurana sredstv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ko postoje razlozi za poništenje postupka jednostavne nabave, naručitelj bez odgode donosi Obavijest o poništenju postupka jednostavne naba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bavijesti o poništenju postupka jednostavne nabave, naručitelj navodi: podatke o naručitelju, predmet nabave, obrazloženje razloga poništenja, datum donošenja i potpis odgovorne osobe i ostalo potrebno u konkretnom slučaju jednostavne naba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ijest o poništenju postupka jednostavne nabave 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3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IZVRŠENJE UGOVORA O NABAV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O sklopljenim ugovorima iz ovog Pravilnika ovlaštena osoba vodi evidenciju u registru sklopljenih ugovora te osigurava njihovu dostupnost sukladno zakonskim propisim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je obvezna kontrolirati je li izvršenje ugovora o nabavi u skladu s uvjetima određenima u pozivu za dostavu ponuda i odabranom ponudom. Škola je obvezna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Škola je obvezna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7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panjem na snagu ovog Pravilnika prestaje važiti Pravilnik o provedbi postupaka jednostavne nabave od 30. lipnja 201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Pravilnik stupa na snagu danom donošenja i objavit će se na internetskim stranicama Škole.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012-01/19-01/01</w:t>
      </w:r>
    </w:p>
    <w:p>
      <w:pPr>
        <w:pStyle w:val="NoSpac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76-55-01-19-10</w:t>
      </w:r>
    </w:p>
    <w:p>
      <w:pPr>
        <w:pStyle w:val="NoSpac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1"/>
        <w:rPr/>
      </w:pPr>
      <w:r>
        <w:rPr>
          <w:rFonts w:cs="Calibri"/>
          <w:sz w:val="24"/>
          <w:szCs w:val="24"/>
        </w:rPr>
        <w:t>Sisak, 31. listopada 2019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Katarina Kordić, dipl. ing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Ravnatelj</w:t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vica Beloglavec, dipl. ing.</w:t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7:00Z</dcterms:created>
  <dc:creator>Kristina Štimac</dc:creator>
  <dc:description/>
  <cp:keywords/>
  <dc:language>en-US</dc:language>
  <cp:lastModifiedBy>Windows korisnik</cp:lastModifiedBy>
  <cp:lastPrinted>2019-12-06T10:58:00Z</cp:lastPrinted>
  <dcterms:modified xsi:type="dcterms:W3CDTF">2019-12-06T09:58:00Z</dcterms:modified>
  <cp:revision>5</cp:revision>
  <dc:subject/>
  <dc:title>Na temelju članka 18</dc:title>
</cp:coreProperties>
</file>