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trukovna škola Sisak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37. i 194. Statuta Strukovne škole Sisak i članka 125. Zakona o radu (NN 149/09, 61/11 i 82/12), Školski odbor Strukovne škole Sisak na sjednici održanoj dana 28. rujna 2012. godine,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Izmjene i dopune Antikorupcijskog program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Antikorupcijskom programu Obrtničke škole Sisak KLASA: 602-01-01/08-01-4, URBROJ: 2176-57-08-01-5 od 23. siječnja 2008. god., na svim mjestima na kojima piše Obrtnička škola Sisak mijenja se naziv Škole, tako da umjesto ”Obrtnička škola Sisak” novi naziv glasi “Strukovna škola Sisak”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ve Izmjene </w:t>
      </w:r>
      <w:r>
        <w:rPr/>
        <w:t xml:space="preserve">Antikorupcijskog programa </w:t>
      </w:r>
      <w:r>
        <w:rPr>
          <w:lang w:val="hr-HR"/>
        </w:rPr>
        <w:t>stupaju na snagu osmoga dana od dana objave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2-01-02/12-02-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6-57-12-02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Predsjednik školsk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 xml:space="preserve">______________________________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 xml:space="preserve">Daniel Kraker, dipl. teolog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Izmjene i dopune </w:t>
      </w:r>
      <w:r>
        <w:rPr/>
        <w:t xml:space="preserve">Antikorupcijskog programa </w:t>
      </w:r>
      <w:r>
        <w:rPr>
          <w:lang w:val="hr-HR"/>
        </w:rPr>
        <w:t>objavljene su na oglasnoj ploči Škole dana 29. rujna 2012. g., a stupile su na snagu dana  07. listopada 2012. g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Ravnatelj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Ivica Beloglavec, dipl in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6:00Z</dcterms:created>
  <dc:creator>Korisnik</dc:creator>
  <dc:description/>
  <cp:keywords/>
  <dc:language>en-US</dc:language>
  <cp:lastModifiedBy>Korisnik</cp:lastModifiedBy>
  <dcterms:modified xsi:type="dcterms:W3CDTF">2012-11-27T13:12:00Z</dcterms:modified>
  <cp:revision>1</cp:revision>
  <dc:subject/>
  <dc:title>Strukovna škola Sisak</dc:title>
</cp:coreProperties>
</file>