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</w:rPr>
        <w:t>STRUKOVNA  ŠKOLA SISA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sak,  Ivana Fistrovića 1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 011-03/23-01/0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: 2176-55-01-23-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01. veljače 202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lang w:eastAsia="en-US"/>
        </w:rPr>
        <w:t>Na temelju članka 65. Statuta Strukovne škole Sisak,</w:t>
      </w:r>
      <w:r>
        <w:rPr>
          <w:rFonts w:cs="Calibri" w:ascii="Calibri" w:hAnsi="Calibri"/>
        </w:rPr>
        <w:t xml:space="preserve"> a u vezi sa člankom 34. Zakona o fiskalnoj odgovornosti (Narodne novine, br. 11/18), </w:t>
      </w:r>
      <w:r>
        <w:rPr>
          <w:rFonts w:eastAsia="Calibri" w:cs="Calibri" w:ascii="Calibri" w:hAnsi="Calibri"/>
          <w:lang w:eastAsia="en-US"/>
        </w:rPr>
        <w:t xml:space="preserve"> ravnatelj Strukovne škole Sisak, dana 01. veljače 2023. godine, donosi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   </w:t>
      </w:r>
      <w:r>
        <w:rPr>
          <w:rFonts w:cs="Calibri" w:ascii="Calibri" w:hAnsi="Calibri"/>
          <w:b/>
        </w:rPr>
        <w:t>PROCEDURU PRAĆENJA I NAPLATE PRIHODA I PRIMITAK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vim se aktom utvrđuje obveza pojedinih službi Strukovne škole Sisak (u nastavku: Škola) te propisuje procedura, odnosno način i rokovi praćenja i naplate prihoda i primitaka Škol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hodi koje škola naplaćuje su vlastiti prihodi od usluga školskih radionica i obrazovanja odraslih polaznika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Članak 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dura iz članka 1.izvodi se po sljedećem postupku, osim ako posebnim propisom nije drugačije određen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842"/>
        <w:gridCol w:w="2268"/>
        <w:gridCol w:w="993"/>
        <w:gridCol w:w="24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d.b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IVNO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DLEŽN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KUMEN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K</w:t>
            </w:r>
          </w:p>
        </w:tc>
        <w:tc>
          <w:tcPr>
            <w:tcW w:w="2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stava podataka Računovodstvu potrebnih za izdavanje raču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ionic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razovanje odrasli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sz w:val="28"/>
                <w:szCs w:val="28"/>
                <w:vertAlign w:val="superscript"/>
              </w:rPr>
              <w:t>Ugovor,narudžbe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jekom godine</w:t>
            </w:r>
          </w:p>
        </w:tc>
        <w:tc>
          <w:tcPr>
            <w:tcW w:w="2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davanje/izrada raču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čunovods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ču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jekom godi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vjera i potpis raču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vnatel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ču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dana od izrade</w:t>
            </w:r>
          </w:p>
        </w:tc>
        <w:tc>
          <w:tcPr>
            <w:tcW w:w="2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anje izlaznog raču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ministrac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jiga izlazne poš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dana nakon ovjere</w:t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os podataka u sustav (knjiženje izlaznih račun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čunovods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jiga IR-a, Glavna knjig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utar mjeseca na koji se odnosi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identiranje naplaćenih priho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čunovods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jiga IR-a, Glavna knjig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jedno</w:t>
            </w:r>
          </w:p>
        </w:tc>
        <w:tc>
          <w:tcPr>
            <w:tcW w:w="2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ćenje  naplate prihoda(analitik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ačunovods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adak po poslovnom račun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jedno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vrđivanje stanja dospjelih i nenaplaćenih potraživan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ačunovods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od otvorenih stava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jesečno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davanje opome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ačunovods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ome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jekom godi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nošenje odluke o prisilnoj naplati potraživan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vnatel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luka o prisilnoj naplati potraživan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jekom godine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vrha – prisilna naplata potraživanja .u skladu s Ovršnim zakon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jniš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vršni postupak kod javnog bilježni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dana nakon dono-šenja Odluke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vodi se redoviti  sustav opominjanja po osnovi prihoda koje određeni dužnik ima prema Škol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ijekom narednih 30 dana Računovodstvo nadzire naplatu prihoda po opomenam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4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kon što u roku od 30 dana nije naplaćen dug za koji je poslana opomena,računovodstvo o tome obavještava ravnatelja koji donosi Odluku o prisilnoj naplati te se pokreće ovršni postupak kod javnog bilježnik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Ovršni postupak se pokreće za dugovanja u visini većoj od 100,00 EUR po jednom dužni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5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Ova Procedura stupa na snagu danom donošenja i objaviti će se na web stranici Ško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Ravnatel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Ivica Beloglavec, dipl.ing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7:17:00Z</dcterms:created>
  <dc:creator>Korisnik</dc:creator>
  <dc:description/>
  <cp:keywords/>
  <dc:language>en-US</dc:language>
  <cp:lastModifiedBy>Windows korisnik</cp:lastModifiedBy>
  <cp:lastPrinted>2023-02-23T12:39:00Z</cp:lastPrinted>
  <dcterms:modified xsi:type="dcterms:W3CDTF">2023-02-23T11:39:00Z</dcterms:modified>
  <cp:revision>6</cp:revision>
  <dc:subject/>
  <dc:title>OBRTNIČKA ŠKOLA SISAK</dc:title>
</cp:coreProperties>
</file>