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KTIKUM – 1. razred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/ Uvjet kojeg treba zadovoljiti prije polaganja ispi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ilazak jednog gradilišta ili javne ustanove, pisano izvješće o obilasku i izraditi skriptu s tema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govoriti se s predmetnim nastavnikom na konzultacija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/ Kriteriji ocjenjivanja, način polaganja ispi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 prijave ispita, potrebno je donijeti izrađenu skriptu i izvješće obilaska na konzultaciju kod predmetnog nastavnika. Ukoliko predmetni nastavnik ocijeni da skripta i izvješće zadovoljavaju minimum kriterija učenik može prijaviti isp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m ispit se polaže na način da učenik usmeno prezentira skriptu s obrađenim temama i izvješće ispitnoj komisij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riteriji ocjenjivanja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26"/>
        <w:gridCol w:w="1819"/>
        <w:gridCol w:w="1819"/>
        <w:gridCol w:w="1825"/>
      </w:tblGrid>
      <w:tr>
        <w:trPr>
          <w:trHeight w:val="74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LEMENTI PROVJERAVANJA ZNANJA I VJEŠTINA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FINICIJA BROJČANIH OCJENA</w:t>
            </w:r>
          </w:p>
        </w:tc>
      </w:tr>
      <w:tr>
        <w:trPr>
          <w:trHeight w:val="74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JAN (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R (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AR (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2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IČAN (5)</w:t>
            </w:r>
          </w:p>
        </w:tc>
      </w:tr>
      <w:tr>
        <w:trPr>
          <w:trHeight w:val="74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VJEŠĆ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vješće napisano štur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čenik djelomično zna prezentirati napisano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vješće uredno ali bez svih potrebnih informacija. Učenik reproducira napisano s djelomičnim razumijevanje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vješće uredno, sa svim potrebnim informacijama. Učenik vlada sadržajem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vješće uredno, sa svim potrebnim informacijama. Učenik sigurno vlada sadržajem, samostalno i logično povezuje činjenice.</w:t>
            </w:r>
          </w:p>
        </w:tc>
      </w:tr>
      <w:tr>
        <w:trPr>
          <w:trHeight w:val="7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KRIP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kripta nepotpuna, teme nedovoljno obrađene. Učenik djelomično zna prezentirati napisano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dna skripta, ali bez svih informacija. Učenik reproducira napisano s djelomičnim razumijevanje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kripta uredna, teme obrađene sa svim potrebnim informacijama. Učenik sigurno vlada sadržajem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kripta uredna, teme obrađene kreativno sa svim potrebnim informacijama. Učenik sigurno vlada sadržajem. S razumijevanjem prezentira napisano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C/ Teme za skript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anistička povijest grada Si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eka kao građevinski materij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hnologija proizvodnje beto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/ Literatu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terijal potreban za obradu tema učenik će pronaći na internetu te dobiti od predmetnog nastavnika u pisanom i elektroničkom obliku na konzultacija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3:00Z</dcterms:created>
  <dc:creator>Andrija Beloglavec</dc:creator>
  <dc:description/>
  <dc:language>en-US</dc:language>
  <cp:lastModifiedBy>Korisnik</cp:lastModifiedBy>
  <cp:lastPrinted>2012-11-04T16:17:00Z</cp:lastPrinted>
  <dcterms:modified xsi:type="dcterms:W3CDTF">2015-10-05T16:33:00Z</dcterms:modified>
  <cp:revision>2</cp:revision>
  <dc:subject/>
  <dc:title>PRAKTIKUM – 1</dc:title>
</cp:coreProperties>
</file>