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az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ŽEV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Što je renesansa? Kada se i gdje javlj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šite renesansni pogled na svijet i čovjek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i su razlozi nastanka novog, renesansnog svjetonazor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osnovna obilježja renesansne književnosti – tematika, književne vrs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bjasnite značajke dramskoga stvaralaštva Williama Shakespearea. Prikažite ukratko tragediju </w:t>
      </w:r>
      <w:r>
        <w:rPr>
          <w:rFonts w:cs="Arial" w:ascii="Arial" w:hAnsi="Arial"/>
          <w:i/>
          <w:sz w:val="22"/>
          <w:szCs w:val="22"/>
        </w:rPr>
        <w:t>Haml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predstavnike renesanse u europskoj književnosti i njihova dj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značajke renesansne poetik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pojam donkihotiz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e su značajke renesansnog ep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e se vrste romana javljaju u renesansi? Objasni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učena komedija? Koja su obilježja učene komedij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komedija umijeć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pastirska igra? Navedite prim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snite strukturu, kompoziciju i temu romana </w:t>
      </w:r>
      <w:r>
        <w:rPr>
          <w:rFonts w:cs="Arial" w:ascii="Arial" w:hAnsi="Arial"/>
          <w:i/>
          <w:sz w:val="22"/>
          <w:szCs w:val="22"/>
        </w:rPr>
        <w:t>Don Quijote</w:t>
      </w:r>
      <w:r>
        <w:rPr>
          <w:rFonts w:cs="Arial" w:ascii="Arial" w:hAnsi="Arial"/>
          <w:sz w:val="22"/>
          <w:szCs w:val="22"/>
        </w:rPr>
        <w:t>. Usporedite don Quijotea i Sancha Panz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a se i gdje javlja renesansa u Hrvatskoj? Koja su joj obilježj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šite razvoj hrvatske renesansne lirike – odredite vrste i njihova opća obilježja, navedite predstavnike pojedinih vr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ite djelo Petra Hektorovića s obzirom na vrstu i njegove osnovne osobi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rikažite književno stvaralaštvo Marka Marulića i značenje </w:t>
      </w:r>
      <w:r>
        <w:rPr>
          <w:rFonts w:cs="Arial" w:ascii="Arial" w:hAnsi="Arial"/>
          <w:i/>
          <w:sz w:val="22"/>
          <w:szCs w:val="22"/>
        </w:rPr>
        <w:t>Judite</w:t>
      </w:r>
      <w:r>
        <w:rPr>
          <w:rFonts w:cs="Arial" w:ascii="Arial" w:hAnsi="Arial"/>
          <w:sz w:val="22"/>
          <w:szCs w:val="22"/>
        </w:rPr>
        <w:t xml:space="preserve"> za hrvatsku književnos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snite temu i strukturu </w:t>
      </w:r>
      <w:r>
        <w:rPr>
          <w:rFonts w:cs="Arial" w:ascii="Arial" w:hAnsi="Arial"/>
          <w:i/>
          <w:sz w:val="22"/>
          <w:szCs w:val="22"/>
        </w:rPr>
        <w:t>Judite</w:t>
      </w:r>
      <w:r>
        <w:rPr>
          <w:rFonts w:cs="Arial" w:ascii="Arial" w:hAnsi="Arial"/>
          <w:sz w:val="22"/>
          <w:szCs w:val="22"/>
        </w:rPr>
        <w:t>, alegorijsko značenje djela te Marulićeve uzo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pojam petrarkizma i navedite hrvatske petrarkističke pjesnik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predstavnike hrvatske renesansne epike i njihova djel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Čije sve utjecaje prepoznajemo u Zoranićevim </w:t>
      </w:r>
      <w:r>
        <w:rPr>
          <w:rFonts w:cs="Arial" w:ascii="Arial" w:hAnsi="Arial"/>
          <w:i/>
          <w:sz w:val="22"/>
          <w:szCs w:val="22"/>
        </w:rPr>
        <w:t>Planinama</w:t>
      </w:r>
      <w:r>
        <w:rPr>
          <w:rFonts w:cs="Arial" w:ascii="Arial" w:hAnsi="Arial"/>
          <w:sz w:val="22"/>
          <w:szCs w:val="22"/>
        </w:rPr>
        <w:t xml:space="preserve">? Objasnite temu i strukturu </w:t>
      </w:r>
      <w:r>
        <w:rPr>
          <w:rFonts w:cs="Arial" w:ascii="Arial" w:hAnsi="Arial"/>
          <w:i/>
          <w:sz w:val="22"/>
          <w:szCs w:val="22"/>
        </w:rPr>
        <w:t>Planina</w:t>
      </w:r>
      <w:r>
        <w:rPr>
          <w:rFonts w:cs="Arial" w:ascii="Arial" w:hAnsi="Arial"/>
          <w:sz w:val="22"/>
          <w:szCs w:val="22"/>
        </w:rPr>
        <w:t xml:space="preserve"> te Zoranićevo domoljubl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ažite književno djelo Marina Držić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rikažite komediju </w:t>
      </w:r>
      <w:r>
        <w:rPr>
          <w:rFonts w:cs="Arial" w:ascii="Arial" w:hAnsi="Arial"/>
          <w:i/>
          <w:sz w:val="22"/>
          <w:szCs w:val="22"/>
        </w:rPr>
        <w:t>Dundo Maro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svjetonazor renesansnog čovjeka na primjeru Pomet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bjasnite kakav je tip epskog junaka stvorio Brne Karnarutić u </w:t>
      </w:r>
      <w:r>
        <w:rPr>
          <w:rFonts w:cs="Arial" w:ascii="Arial" w:hAnsi="Arial"/>
          <w:i/>
          <w:sz w:val="22"/>
          <w:szCs w:val="22"/>
        </w:rPr>
        <w:t>Vazetju Sigeta gr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dramske vrste koje se javljaju u hrvatskoj renesansnoj književnosti, pisce i dj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ko je napisao prvu pastoralu u hrvatskoj književnos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i je najznačajniji stih hrvatske renesansne književnos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i su hrvatski književnici pisali o tzv. «turskoj tematici»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barok? Kada se i gdje javlj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2. Koja su obilježja baroknoga stil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povezanost katoličke obnove i baro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av je bio barokni svjetonazo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manirizam? Koja su mu obilježj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su obilježja barokne lirik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su obilježja baroknog ep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najznačajnije barokne književnike i njihova dje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djelatnost hrvatskih baroknih književnih krug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su najznačajnija hrvatska jezikoslovna djela u 17. stoljeć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rojite najznačajnije hrvatske barokne književnike i njihova dje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su najznačajnija književna djela Ivana Gundulića? Objasnite njihovo značen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jiževno djelo Frana Krste Frankop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ževno djelo Ivana Bunića Vučić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klasicizam? Kada se i gdje javlj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su obilježja klasicističke književnost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racionaliza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e su najznačajnije književne vrste u klasicizmu? Objasn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klasicističku poeti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najznačajnije klasicističke pisce i njihova dje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prosvjetiteljstvo? Kada se i gdje javlj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su obilježja proscjetiteljske književnost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značajke hrvatske književnosti 18. stoljeć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i su najznačajniji hrvatski književnici 18. stoljeća. Koja su im najznačajnija djela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romantiza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povijesne i društvene prilike u prvoj polovici 19. stoljeća i njihov utjecaj na književo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su obilježja romantizma (stilske značajke, književne teme, književne vrste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romantičarski svjetonaz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predromantizam? Koji su mu predstavnic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epistolarni roman? Objasnite na primjer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ko su jezerski pjesnic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i su najznačajniji predstavnici engleskog, njemačkog i ruskog romantizm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bajroniza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kav je romantičarski lik? Objasnite na primjerim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ažite književno stvaralaštvo Edgara Allana Poe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ažite književno stvaralaštvo Georga Gordona Byro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ažite književno stvaralaštvo Johanna Wolfganga Goethe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lik «suvišnoga čovjeka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hrvatski narodni preporod? Koja su mu najvažnija postignuć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ilirski pokre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šite stvaralački životopis Ljudevita Ga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u budnice i davorij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najznačajnije pjesme, drame i  putopis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Z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morfem? Što je morfologij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snite korijenske, prefiksalne i sufiksalne morfeme na primjeru riječi </w:t>
      </w:r>
      <w:r>
        <w:rPr>
          <w:rFonts w:cs="Arial" w:ascii="Arial" w:hAnsi="Arial"/>
          <w:i/>
          <w:sz w:val="22"/>
          <w:szCs w:val="22"/>
        </w:rPr>
        <w:t>podstana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snite rječotvorne i gramatičke morfeme na primjeru riječi </w:t>
      </w:r>
      <w:r>
        <w:rPr>
          <w:rFonts w:cs="Arial" w:ascii="Arial" w:hAnsi="Arial"/>
          <w:i/>
          <w:sz w:val="22"/>
          <w:szCs w:val="22"/>
        </w:rPr>
        <w:t>kuća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>gra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alomorf? Objasnit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promjenjive i nepromjenjive vrste riječ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u imenice? Kako ih dijelimo? Navedite primjer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e su gramatičke kategorije imenic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sklonidba ili deklinacij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padeže i padežna pitanj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a-sklonidbu, e-sklonidbu te i-sklonidbu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Objasnite pojmove </w:t>
      </w:r>
      <w:r>
        <w:rPr>
          <w:rFonts w:cs="Arial" w:ascii="Arial" w:hAnsi="Arial"/>
          <w:i/>
          <w:sz w:val="22"/>
          <w:szCs w:val="22"/>
        </w:rPr>
        <w:t>pluralia tantum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>singularia tantu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u zamjenice? Kako dijelimo zamjenice po značenju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lične ili osobne zamjenice. Deklinirajte i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a je povratna zamjenica? Koje joj je značenje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e je značenje povratno-posvojne zamjenic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posvojne zamjenice. Deklinirajte i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pokazne zamjeni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upitne i odnosne zamjenice. Objasnite po čemu se razlikuj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u neodređene zamjenic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u pridjevi' Kako ih dijelimo po značenju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određene i neodređene pridjev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stupnjevanje ili komparacij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se tvori komparativ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se tvori superlativ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u glagoli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gramatičke kategorije glagol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dijelimo glagole po vidu i po predmetu radnj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glagolske oblike i objasnite njihovu tvorb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u brojevi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u brojevne imenice, brojevni pridjevi i brojevni prilozi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u prilozi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u prijedlozi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u veznici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u usklici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u čestic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glavne značajke morfološkoga ustrojstva čakavskoga i kajkavskoga narječja prema standardnom jezik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prvi hrvatski tiskani rječni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ko je napisao prvu hrvatsku gramatiku? Navedite naslov i godinu izdanj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najznačajnije hrvatske rječnike iz 17. stoljeć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ŽAVAN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šite životopis Ivana Gundulić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šite prikaz knjige ili filma po izbor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šite tri eseja (teme u dogovoru s nastavnicom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IR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Marulić: Judi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Gundulić: Suze sina razmetno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n Wolfgang Goethe: Patnje mladog Werthe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edrich Schiller: Razbojn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Gordon Byron: Putovanje Childea Harolda (ulomc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gar Allan Poe: Crni mač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autora: Čitanka za drugi razred četverogodišnje strukovne škole, Školska knjiga, Zagreb, 20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ubrić, Marina. Udžbenik za drugi razred četverogodišnjih strukovnih škola, Školska knjiga, Zagreb, 20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ubrić, Marina: Radna bilježnica uz udžbenik za 2. razred četverogodišnjih strukovnih škola, Školska knjiga, Zagreb, 2014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51:00Z</dcterms:created>
  <dc:creator>Pc</dc:creator>
  <dc:description/>
  <dc:language>en-US</dc:language>
  <cp:lastModifiedBy>Korisnik</cp:lastModifiedBy>
  <dcterms:modified xsi:type="dcterms:W3CDTF">2015-10-05T16:51:00Z</dcterms:modified>
  <cp:revision>2</cp:revision>
  <dc:subject/>
  <dc:title/>
</cp:coreProperties>
</file>