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HNIČAR CESTOVNOG PROME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razr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JIŽEVNO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o je književnost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ko dijelimo književnost prema podrijetlu? Objasnit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ko dijelimo književnost prema obliku?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Navedite književne rodov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ja su tri područja znanosti o književnosti? Što proučavaju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edite temeljna obilježja lirske pjesm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rajte stih, strofu, rimu, rita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šite sone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ko dijelimo lirske pjesme prema temi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o je himna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o je oda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o je elegija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o je ditiramb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o je epitaf?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</w:rPr>
        <w:t>Što je epigram?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ji su tradicionalni stihovi hrvatskoga pjesništva?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vedite i definirajte stilska sredstva koja smo učil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o je balada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o je epika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edite temeljna obilježja epskoga djel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edite epske vrste u stihu i u proz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o je epska poezija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ja su obilježja epske poezije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o je epska tehnika? Objasnit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Homer: </w:t>
      </w:r>
      <w:r>
        <w:rPr>
          <w:rFonts w:cs="Arial" w:ascii="Arial" w:hAnsi="Arial"/>
          <w:i/>
          <w:sz w:val="22"/>
          <w:szCs w:val="22"/>
        </w:rPr>
        <w:t>Ilijada</w:t>
      </w:r>
      <w:r>
        <w:rPr>
          <w:rFonts w:cs="Arial" w:ascii="Arial" w:hAnsi="Arial"/>
          <w:sz w:val="22"/>
          <w:szCs w:val="22"/>
        </w:rPr>
        <w:t xml:space="preserve"> (tema, kompozicija, likovi, epska tehnika, stih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o je mit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o je bajka? Koja su obilježja bajke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o je basna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7.  Što je pripovijedanj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8.  Što je opisivanj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9.  Što je legenda?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1. Što je roma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2.  Kako dijelimo romane prema temi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3.  Usporedite roman i e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4. Usporedite realistički i moderni roma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Što je novela? Objasnite strukturu novele i uokvirenu novel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o je drama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7. Od čega se sastoji dramski tekst? Objasnite!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ji su dijelovi dramske kompozicije? Objasnite!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o je tragedija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snite razvoj tragedije u staroj Grčkoj te njezina obilježja!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ji su dijelovi grčke tragedije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je su opće karakteristike tragedije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o je komedija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ja su obilježja komedije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o je drama u užem smislu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o su književno-znanstvene vrste? Nabrojite ih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o je esej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o je feljton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o je polemika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o je Gilgameš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o je Biblija? Kada su nastale biblijske knjige? Kojim su jezicima pisane? Od čega se sastoji Biblija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sni nazive antička i klasična književnost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edi najvažnija razdoblja grčke književnosti, najvažnije književne vrste i kulturna središt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o je homersko pitanje? Objasnit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ji su najpoznatiji grčki lirski pjesnici?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Koje novosti u grčko kazalište uvodi Eshil? Interpretirajte tragediju </w:t>
      </w:r>
      <w:r>
        <w:rPr>
          <w:rFonts w:cs="Arial" w:ascii="Arial" w:hAnsi="Arial"/>
          <w:i/>
          <w:sz w:val="22"/>
          <w:szCs w:val="22"/>
        </w:rPr>
        <w:t>Okovani Prometej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Koje novosti u grčko kazalište uvodi Sofoklo? Interpretirajte tragediju </w:t>
      </w:r>
      <w:r>
        <w:rPr>
          <w:rFonts w:cs="Arial" w:ascii="Arial" w:hAnsi="Arial"/>
          <w:i/>
          <w:sz w:val="22"/>
          <w:szCs w:val="22"/>
        </w:rPr>
        <w:t>Antigon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poredite Eshilove, Sofoklove i Euripidove dram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ko je izgledala dramska izvedba u grčkom kazalištu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ja su obilježja Plautovih komedija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kažite Vergilijevo književno djelo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Prikažite Ovidijeve </w:t>
      </w:r>
      <w:r>
        <w:rPr>
          <w:rFonts w:cs="Arial" w:ascii="Arial" w:hAnsi="Arial"/>
          <w:i/>
          <w:sz w:val="22"/>
          <w:szCs w:val="22"/>
        </w:rPr>
        <w:t>Metamorfoze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Objasni o čemu Horacije piše u </w:t>
      </w:r>
      <w:r>
        <w:rPr>
          <w:rFonts w:cs="Arial" w:ascii="Arial" w:hAnsi="Arial"/>
          <w:i/>
          <w:sz w:val="22"/>
          <w:szCs w:val="22"/>
        </w:rPr>
        <w:t>Poslanici Pizonim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o je patristika? Navedite predstavnik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edite vremenski i prostorno srednjovjekovnu književnos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ja su obilježja srednjovjekovne književnosti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edite najznačajnije nacionalne epove? O čemu govore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kvi su likovi opisani u srednjovjekovnim epovima i romanima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o je  trubadursko pjesništvo? Kada se i gdje javlja?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to je Bašćanska ploča? Kojim je jezikom i pismom pisana? U čemu je njezin značaj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edite najvažnije hrvatske srednjovjekovne povijesne i pravne tekstove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je su najpoznatije naše srednjovjekovne pjesme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to je humanizam? Koje su karakteristike humanizma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to znate o latinskim djelima Marka Marulića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ji su najpoznatiji hrvatski humanistički pisci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o je predrenesansa? Koje su karakteristike predrenesansne književnosti?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ikažite  </w:t>
      </w:r>
      <w:r>
        <w:rPr>
          <w:rFonts w:cs="Arial" w:ascii="Arial" w:hAnsi="Arial"/>
          <w:i/>
          <w:sz w:val="22"/>
          <w:szCs w:val="22"/>
        </w:rPr>
        <w:t>Božanstvenu komediju</w:t>
      </w:r>
      <w:r>
        <w:rPr>
          <w:rFonts w:cs="Arial" w:ascii="Arial" w:hAnsi="Arial"/>
          <w:sz w:val="22"/>
          <w:szCs w:val="22"/>
        </w:rPr>
        <w:t xml:space="preserve"> (tema, struktura, književna vrsta, likovi, stih, strofa, značenje, simboli)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Prikažite  </w:t>
      </w:r>
      <w:r>
        <w:rPr>
          <w:rFonts w:cs="Arial" w:ascii="Arial" w:hAnsi="Arial"/>
          <w:i/>
          <w:sz w:val="22"/>
          <w:szCs w:val="22"/>
        </w:rPr>
        <w:t>Kanconijer</w:t>
      </w:r>
      <w:r>
        <w:rPr>
          <w:rFonts w:cs="Arial" w:ascii="Arial" w:hAnsi="Arial"/>
          <w:sz w:val="22"/>
          <w:szCs w:val="22"/>
        </w:rPr>
        <w:t xml:space="preserve"> (struktura, stilska obilježja, teme i motivi, sonet)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ikažite </w:t>
      </w:r>
      <w:r>
        <w:rPr>
          <w:rFonts w:cs="Arial" w:ascii="Arial" w:hAnsi="Arial"/>
          <w:i/>
          <w:sz w:val="22"/>
          <w:szCs w:val="22"/>
        </w:rPr>
        <w:t>Decameron</w:t>
      </w:r>
      <w:r>
        <w:rPr>
          <w:rFonts w:cs="Arial" w:ascii="Arial" w:hAnsi="Arial"/>
          <w:sz w:val="22"/>
          <w:szCs w:val="22"/>
        </w:rPr>
        <w:t xml:space="preserve"> (književna vrsta, struktura, teme, likovi, stilska obilježja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o je humanizam? Koja su obilježja humanističke književnosti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Z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Što je sporazumijevanje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Što je jezik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Što je lingvistika ili jezikoslovlje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Što je hrvatski standardni jezik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Kako se jezik konkretno ostvaruje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Što je glas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. Objasnite tvorbu glasov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 Objasnite podjelu glasova prema otvoru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Objasnite podjelu zatvornika prema mjestu tvorb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Objasnite podjelu zatvornika prema načinu tvorb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Objasnite podjelu zatvornika po položaju i radu glasiljki (po zvučnosti)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Što su samoglasnici? Nabrojite ih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Što je slog?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15.  Što je fonetika?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16. Što je fonem? Koliko fonema ima u hrvatskom jeziku?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17.  Što je fonologija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 Što je sibilarizacija? Navedite primjer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19.  Što je palatalizacija? Navedite primjer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20.  Što je jotacija? Navedite primjer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21.  Objasnite  jednačenje glasova po zvučnosti? Navedite primjer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22.  Što je nepostojano a? Navedite primjer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23. Što je vokalizacija? Navedite primjer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Objasnite jednačenje glasova po mjestu tvorb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Što je naglasak? Navedite naglasne jedinic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Navedite naglaske hrvatskoga standardnog jezik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Što je prozodija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Objasnite pravila o raspodjeli naglasak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Što je zanaglasna dužina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Objasnite naglašene i nenaglašene riječi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Što su prednaglasnice? Navedite ih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 Što su zanaglasnice? Navedite ih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 Što je pismo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 Objasnite fonološke značajke hrvatskih narječj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 Prikažite povijest hrvatskoga jezika do kraja 15. stoljeć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RAŽAVANJE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išite zamišljeni intervju s Marijom Jurić Zagorko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išite tri eseja (teme u dogovoru s profesoricom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pretirajte pjesmu </w:t>
      </w:r>
      <w:r>
        <w:rPr>
          <w:rFonts w:cs="Arial" w:ascii="Arial" w:hAnsi="Arial"/>
          <w:i/>
          <w:sz w:val="22"/>
          <w:szCs w:val="22"/>
        </w:rPr>
        <w:t>Opomena</w:t>
      </w:r>
      <w:r>
        <w:rPr>
          <w:rFonts w:cs="Arial" w:ascii="Arial" w:hAnsi="Arial"/>
          <w:sz w:val="22"/>
          <w:szCs w:val="22"/>
        </w:rPr>
        <w:t xml:space="preserve"> Antuna Branka Šimić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KTIRA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n Držić: Skup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un Gustav Matoš: Cvijet s raskršć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hil: Okovani Prometej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o Marulić: Davidijada (1. pjevanje; stih 1-11, stih 140- 160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 i naslovi udžbenik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Čubrić, Marina, Kurtak, Marica: Hrvatski jezik 1 (udžbenik za 1. razred četverogodišnjih strukovnih škola), Školska knjiga, Zagr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Čubrić, Marina,  Kurtak, Marica: Hrvatski jezik 1 (radna bilježnica uz udžbenik za 1. razred četverogodišnjih strukovnih škola), Školska knjiga, Zagr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Horvatek Modrić, Davorka, Križan-Sirovica, Ruža, Ćurić, Marija, Šepac Dužević, Sanja, Gazzari, Žarko: Čitanka 1 za prvi razred četverogodišnje strukovne škole, Školska knjiga, Zagreb, 201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6:41:00Z</dcterms:created>
  <dc:creator>Pc</dc:creator>
  <dc:description/>
  <cp:keywords/>
  <dc:language>en-US</dc:language>
  <cp:lastModifiedBy>PC</cp:lastModifiedBy>
  <dcterms:modified xsi:type="dcterms:W3CDTF">2014-10-20T20:01:00Z</dcterms:modified>
  <cp:revision>19</cp:revision>
  <dc:subject/>
  <dc:title/>
</cp:coreProperties>
</file>