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E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realizam? Objasnite naziv i poj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te europski realizam vremenski i prostor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važnije predstavnike realizma i njihova dje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tematske preokupacije realiz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realizma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 primjeru romana </w:t>
      </w:r>
      <w:r>
        <w:rPr>
          <w:rFonts w:cs="Arial" w:ascii="Arial" w:hAnsi="Arial"/>
          <w:i/>
          <w:sz w:val="22"/>
          <w:szCs w:val="22"/>
        </w:rPr>
        <w:t>Otac Goriot</w:t>
      </w:r>
      <w:r>
        <w:rPr>
          <w:rFonts w:cs="Arial" w:ascii="Arial" w:hAnsi="Arial"/>
          <w:sz w:val="22"/>
          <w:szCs w:val="22"/>
        </w:rPr>
        <w:t xml:space="preserve"> odredite temeljne značajke realističkog rom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o su </w:t>
      </w:r>
      <w:r>
        <w:rPr>
          <w:rFonts w:cs="Arial" w:ascii="Arial" w:hAnsi="Arial"/>
          <w:i/>
          <w:sz w:val="22"/>
          <w:szCs w:val="22"/>
        </w:rPr>
        <w:t>pozitivizam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scijentizam</w:t>
      </w:r>
      <w:r>
        <w:rPr>
          <w:rFonts w:cs="Arial" w:ascii="Arial" w:hAnsi="Arial"/>
          <w:sz w:val="22"/>
          <w:szCs w:val="22"/>
        </w:rPr>
        <w:t>? Tko je tvorac pozitivizma i kako je njegovo učenje utjecalo na književno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bjasnite pojam </w:t>
      </w:r>
      <w:r>
        <w:rPr>
          <w:rFonts w:cs="Arial" w:ascii="Arial" w:hAnsi="Arial"/>
          <w:i/>
          <w:sz w:val="22"/>
          <w:szCs w:val="22"/>
        </w:rPr>
        <w:t>Ljudske komedi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žite zbivanja u ekonomskom, društvenom i znanstvenom životu Europe 19. stoljeća s epohom realizma u književ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edite realizam i romantizam (književne vrste, tematika, stilski postupci, likovi, poetika...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daberite jednoga junaka iz realističke proze i objasnite postupak socijalno-psihološke motivacije liko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pripovijetku </w:t>
      </w:r>
      <w:r>
        <w:rPr>
          <w:rFonts w:cs="Arial" w:ascii="Arial" w:hAnsi="Arial"/>
          <w:i/>
          <w:sz w:val="22"/>
          <w:szCs w:val="22"/>
        </w:rPr>
        <w:t>Kabanica</w:t>
      </w:r>
      <w:r>
        <w:rPr>
          <w:rFonts w:cs="Arial" w:ascii="Arial" w:hAnsi="Arial"/>
          <w:sz w:val="22"/>
          <w:szCs w:val="22"/>
        </w:rPr>
        <w:t xml:space="preserve"> (tema, kompozicija, likovi, stilski postupc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Što je poetski realizam? Objasnite na primjeru </w:t>
      </w:r>
      <w:r>
        <w:rPr>
          <w:rFonts w:cs="Arial" w:ascii="Arial" w:hAnsi="Arial"/>
          <w:i/>
          <w:sz w:val="22"/>
          <w:szCs w:val="22"/>
        </w:rPr>
        <w:t>Lovčevih zapisa</w:t>
      </w:r>
      <w:r>
        <w:rPr>
          <w:rFonts w:cs="Arial" w:ascii="Arial" w:hAnsi="Arial"/>
          <w:sz w:val="22"/>
          <w:szCs w:val="22"/>
        </w:rPr>
        <w:t xml:space="preserve"> I. S. Turgenje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roman </w:t>
      </w:r>
      <w:r>
        <w:rPr>
          <w:rFonts w:cs="Arial" w:ascii="Arial" w:hAnsi="Arial"/>
          <w:i/>
          <w:sz w:val="22"/>
          <w:szCs w:val="22"/>
        </w:rPr>
        <w:t>Zločin i kazna</w:t>
      </w:r>
      <w:r>
        <w:rPr>
          <w:rFonts w:cs="Arial" w:ascii="Arial" w:hAnsi="Arial"/>
          <w:sz w:val="22"/>
          <w:szCs w:val="22"/>
        </w:rPr>
        <w:t xml:space="preserve"> (tema, kompozicija, likovi, stilski postupc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što je naturalizam i navedite njegove predstavni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o Šenoino doba nazivamo predrealizmo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menski odredite predrealizam i obrazložite početnu i završnu godinu razdoblj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o je Šenoa važan za hrvatsku književno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Što su povjestice? Navedite naslove najpoznatijih Šenoinih povjes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tematiku Šenoinih romana i nove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ostale predstavnike predrealizma i njihova dje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najznačajniji književni časopisi u razdoblju predrealizma? Objasn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menski odredite hrvatski realizam i obrazložite početnu i završnu godi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ruštvene i političke prilike u Hrvatskoj utječu na tematiku književnosti realiz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ojavu regionalizma u hrvatskom realizm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roman Ante Kovačića </w:t>
      </w:r>
      <w:r>
        <w:rPr>
          <w:rFonts w:cs="Arial" w:ascii="Arial" w:hAnsi="Arial"/>
          <w:i/>
          <w:sz w:val="22"/>
          <w:szCs w:val="22"/>
        </w:rPr>
        <w:t>U registratu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roman </w:t>
      </w:r>
      <w:r>
        <w:rPr>
          <w:rFonts w:cs="Arial" w:ascii="Arial" w:hAnsi="Arial"/>
          <w:i/>
          <w:sz w:val="22"/>
          <w:szCs w:val="22"/>
        </w:rPr>
        <w:t>Posljednji Stipančići</w:t>
      </w:r>
      <w:r>
        <w:rPr>
          <w:rFonts w:cs="Arial" w:ascii="Arial" w:hAnsi="Arial"/>
          <w:sz w:val="22"/>
          <w:szCs w:val="22"/>
        </w:rPr>
        <w:t xml:space="preserve"> Vjenceslava Novaka (tema, struktura, kompozicija, likovi, stilski postupc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stvaralački životopis S. S. Kranjčević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bjasnite značenje pojma </w:t>
      </w:r>
      <w:r>
        <w:rPr>
          <w:rFonts w:cs="Arial" w:ascii="Arial" w:hAnsi="Arial"/>
          <w:i/>
          <w:sz w:val="22"/>
          <w:szCs w:val="22"/>
        </w:rPr>
        <w:t>modernizam</w:t>
      </w:r>
      <w:r>
        <w:rPr>
          <w:rFonts w:cs="Arial" w:ascii="Arial" w:hAnsi="Arial"/>
          <w:sz w:val="22"/>
          <w:szCs w:val="22"/>
        </w:rPr>
        <w:t>. Navedite modernističke pokre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zajedničko svim modernističkim stilovi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o su parnasovci? Koja su obilježja njihovih pjesa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 poeziju Charlesa Baudelai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imbolizam? Koja su obilježja simboliz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impresionizam? Koja su obilježja modernizm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modernističke dram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dramu </w:t>
      </w:r>
      <w:r>
        <w:rPr>
          <w:rFonts w:cs="Arial" w:ascii="Arial" w:hAnsi="Arial"/>
          <w:i/>
          <w:sz w:val="22"/>
          <w:szCs w:val="22"/>
        </w:rPr>
        <w:t>Kuća lutaka</w:t>
      </w:r>
      <w:r>
        <w:rPr>
          <w:rFonts w:cs="Arial" w:ascii="Arial" w:hAnsi="Arial"/>
          <w:sz w:val="22"/>
          <w:szCs w:val="22"/>
        </w:rPr>
        <w:t xml:space="preserve"> Henrika Ibsena (tema, kompozicija, likovi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kažite dramu </w:t>
      </w:r>
      <w:r>
        <w:rPr>
          <w:rFonts w:cs="Arial" w:ascii="Arial" w:hAnsi="Arial"/>
          <w:i/>
          <w:sz w:val="22"/>
          <w:szCs w:val="22"/>
        </w:rPr>
        <w:t>Tri sestre</w:t>
      </w:r>
      <w:r>
        <w:rPr>
          <w:rFonts w:cs="Arial" w:ascii="Arial" w:hAnsi="Arial"/>
          <w:sz w:val="22"/>
          <w:szCs w:val="22"/>
        </w:rPr>
        <w:t xml:space="preserve"> A. P. Čehova (tema, kompozicija, likov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počinje, a kada završava hrvatska moderna? Objasn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a su obilježja prve faze hrvatske modern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razlike između bečke i praške skupine moderni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obilježja književnosti u razdoblju hrvatske moderne (esteticizam i stilski pluralizam, poezija, proza, dra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književnike hrvatske moderne i njihova dje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kažite književno djelo Antuna Gustava Matoš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intaksa? Koje su sintaktičke jedin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aradigmatske i sintagmatske odnose među riječi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imenske riječi? Navedite 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samostalni padeži? Objasn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sintaktičku službu riječi u rečeni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punoznačne riječi? Nabrojite 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sročnost, upravljanje i pridruživa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ijelimo rečenice prema priopćajnoj svrs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vremensko-načinska obilježja rečen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članjivost rečen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redikat? Koje su vrste predikata? Što je predikatni sk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ubjekt? Što je subjektni sk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zovemo slaganje subjekta s predikatom u licu, broju i rod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objekt? Objasnite izravni i neizravni obje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riložna oznaka? Navedite vrste priložnih ozna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atribut? Objasnite sročne i nesročne atribu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apozicija? Objasnite sročne i nesročne apozi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ijelimo rečenice po sastav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roširene i neproširene rečen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se jednostavne rečenice povezuju i sklapaju u slož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ustrojstvo i vrste nezavisno složene rečen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ustrojstvo zavisno složenih rečen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i objasnite vrste zavisno složenih rečen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i objasnite vrjednote govorenoga jez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i objasnite rečenične znak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intaktostilisti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osnovni (stilski neobilježen) red riječi u rečeni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osnovne sintaktičke osobitosti čakavskoga i kajkavskog narječja prema hrvatskome standardnom jez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Gajevu reformu latinične graf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jezične osobitosti ilir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gramatike i rječnike hrvatskoga jezika u 19. stoljeć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zasluge iliraca za hrvatski jezi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djelatnost filoloških škola u drugoj polovici 19. stoljeć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ŽAV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bom tražite od škole koju pohađate da vam dopusti prelazak s izbornog predmeta Etika na predmet Vjeronau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edite realizam i moderniz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tri eseja (teme u dogovoru s profesoricom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IR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v Nikolajevič Tolstoj: </w:t>
      </w:r>
      <w:r>
        <w:rPr>
          <w:rFonts w:cs="Arial" w:ascii="Arial" w:hAnsi="Arial"/>
          <w:i/>
          <w:sz w:val="22"/>
          <w:szCs w:val="22"/>
        </w:rPr>
        <w:t>Ana Karenj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Anton Pavlovič Čehov: </w:t>
      </w:r>
      <w:r>
        <w:rPr>
          <w:rFonts w:cs="Arial" w:ascii="Arial" w:hAnsi="Arial"/>
          <w:i/>
          <w:sz w:val="22"/>
          <w:szCs w:val="22"/>
        </w:rPr>
        <w:t>Tri s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Antun Gustav Matoš: </w:t>
      </w:r>
      <w:r>
        <w:rPr>
          <w:rFonts w:cs="Arial" w:ascii="Arial" w:hAnsi="Arial"/>
          <w:i/>
          <w:sz w:val="22"/>
          <w:szCs w:val="22"/>
        </w:rPr>
        <w:t>Oko Lo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Antun Gustav Matoš: </w:t>
      </w:r>
      <w:r>
        <w:rPr>
          <w:rFonts w:cs="Arial" w:ascii="Arial" w:hAnsi="Arial"/>
          <w:i/>
          <w:sz w:val="22"/>
          <w:szCs w:val="22"/>
        </w:rPr>
        <w:t>Cam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inko Šimunović: </w:t>
      </w:r>
      <w:r>
        <w:rPr>
          <w:rFonts w:cs="Arial" w:ascii="Arial" w:hAnsi="Arial"/>
          <w:i/>
          <w:sz w:val="22"/>
          <w:szCs w:val="22"/>
        </w:rPr>
        <w:t>Al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August Šenoa: </w:t>
      </w:r>
      <w:r>
        <w:rPr>
          <w:rFonts w:cs="Arial" w:ascii="Arial" w:hAnsi="Arial"/>
          <w:i/>
          <w:sz w:val="22"/>
          <w:szCs w:val="22"/>
        </w:rPr>
        <w:t>Zlatarovo zla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ubrić, Marina, Gazzari, Žarko: </w:t>
      </w:r>
      <w:r>
        <w:rPr>
          <w:rFonts w:cs="Arial" w:ascii="Arial" w:hAnsi="Arial"/>
          <w:i/>
          <w:sz w:val="22"/>
          <w:szCs w:val="22"/>
        </w:rPr>
        <w:t>Čitanka 3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eći razred četverogodišnje srednje struko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škole,</w:t>
      </w:r>
      <w:r>
        <w:rPr>
          <w:rFonts w:cs="Arial" w:ascii="Arial" w:hAnsi="Arial"/>
          <w:sz w:val="22"/>
          <w:szCs w:val="22"/>
        </w:rPr>
        <w:t xml:space="preserve"> Školska knjiga, Zagreb, 201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urtak, Marica: </w:t>
      </w:r>
      <w:r>
        <w:rPr>
          <w:rFonts w:cs="Arial" w:ascii="Arial" w:hAnsi="Arial"/>
          <w:i/>
          <w:sz w:val="22"/>
          <w:szCs w:val="22"/>
        </w:rPr>
        <w:t>Hrvatski jezik 4</w:t>
      </w:r>
      <w:r>
        <w:rPr>
          <w:rFonts w:cs="Arial" w:ascii="Arial" w:hAnsi="Arial"/>
          <w:sz w:val="22"/>
          <w:szCs w:val="22"/>
        </w:rPr>
        <w:t xml:space="preserve"> (udžbenik za 3. razred četverogodišnjih strukovnih škola), Školska knjiga, Zagreb, 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ak, Marica: Radna bilježnica uz udžbenik za 3. razred četverogodišnjih strukovnih škola, Školska knjiga, Zagreb,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2:00Z</dcterms:created>
  <dc:creator>Pc</dc:creator>
  <dc:description/>
  <dc:language>en-US</dc:language>
  <cp:lastModifiedBy>Korisnik</cp:lastModifiedBy>
  <dcterms:modified xsi:type="dcterms:W3CDTF">2015-10-05T16:52:00Z</dcterms:modified>
  <cp:revision>2</cp:revision>
  <dc:subject/>
  <dc:title/>
</cp:coreProperties>
</file>