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ETNA TEHNIKA – 3. RAZRE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voj i zadaci prometne tehnik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tna tehnika i sigurnost prom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prometne nesreć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vni oblici prometne nesreć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prometnih nesreć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imbenici sigurnosti prom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i čimbenici sigurnosti prom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nski čimbenici sigurnosti prom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odnos čimbenika sigurnosti prom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ovjek kao čimbenik sigurnosti prom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jne psihofizičke sposobnosti čovjeka bitne za sigurnost prom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utne psihofizičke sposobnosti čovjeka bitne za sigurnost prom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zilo kao čimbenik sigurnosti prom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i čimbenici vozila koji utječu na sigurnost prom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vni čimbenici vozila koji utječu na sigurnost prom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sta kao čimbenik sigurnosti prom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ma ce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 na prometni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kolnika i opreme ce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ce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unski čimbenici sigurnosti prom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ski čimbeni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ljanje prometo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i i propisi o sigurnosti prome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 nad prometo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podjela težine i koordinate težišta vozil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tičko određivanje težišta vozil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čko određivanje težišta vozil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pori u kretanju vozil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por kotrljanj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por penjanj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por ubrzanja vozil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por zrak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a snaga motora za savladavanje svih otpor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džba gibanja vozila i dijagram vučne bilanc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rzavanje, usporavanje i održavanje putanje vozil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rzina i vrste kretanja vozil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bilnost vozil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užna stabilnos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ečna stabilnos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šanje vozila na prijevoju i ulegnuću ce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čenje i zaustavni pu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kočenja i dijagram zaustavnog pu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ija brzine kretanja vozil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ika vožnje u tipičnim situacijam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k u kretanju vozil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ilaženje, obilaženje i pretjecanj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ošnja goriv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jecaj tehnike vožnje na potrošnju goriv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jecaj konstrukcije i stanja vozila na potrošnju goriv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tanje u AutoCad-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rtavanje horizontalne i vertikalne signalizacij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rtavanje ostale opreme ce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čko određivanje težišta vozila i tere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ečna stabilnost vozi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erotić, V.: Prometna tehnika 1, Škola za cestovni promet, Zagreb, 200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09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iteriji za ocjenjivanje učenika: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% - 59%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74 %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lo dobar (4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 - 89 %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čan (5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 - 100 %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0:00Z</dcterms:created>
  <dc:creator>Korisnik</dc:creator>
  <dc:description/>
  <cp:keywords/>
  <dc:language>en-US</dc:language>
  <cp:lastModifiedBy>Korisnik</cp:lastModifiedBy>
  <dcterms:modified xsi:type="dcterms:W3CDTF">2013-10-18T10:14:00Z</dcterms:modified>
  <cp:revision>1</cp:revision>
  <dc:subject/>
  <dc:title>PROMETNA TEHNIKA – 3</dc:title>
</cp:coreProperties>
</file>