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VOZ TERETA – 3. RAZRE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ologija prijevoza ter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prijevoznog proces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vozna dokumentacij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ograf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đenje prijevozne dokumentacij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zatelji rada voznog park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pokazatelj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itavanje pokazatelj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a pokazatelj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iprema prijevoznog proces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rcijalna priprema prijevoznog proces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ološka priprema prijevoznog proces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enje prijevoznog proces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na ukrcajnom mjest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na iskrcajnom mjest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nčanje prijevoznog proces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čko okončanje prijevoznog proces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no okončanje prijevoznog proces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 pojmovi o međunarodnom prijevozu ter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aj međunarodnog prijevoza tereta i pravni izvor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i za obavljanje međunarodnog prijevoza tereta (za prijevoznike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ača, vozil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vole za međunarodni prijevoz ter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vozna dokumentacija u međunarodnom prijevozu ter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voz prema CMR sporazumu (značaj, tijek, postupaka 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j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voz prema TIR sporazumu (značajke, tijek postupka, TIR carnet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ženi prijevoz ter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voz opasnih tvar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avanje vozila i dodatna dokumentacija u prijevozu opasnih tvar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voz specijalnih ter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voz životinj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voz robe namijenjene sajmovima, izložbama, kongresima i sl. manifestacijam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vremene tehnologije prijevoza ter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vremene tehnologije prijevoza ter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modalna tehnologija prijevoz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modalna tehnologija prijevoz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irani prijevoz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cepack tehnologij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-RO tehnologij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-LO tehnologij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ologija prijevoza sa primjenom pal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ologija prijevoza sa primjenom kontejner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enje rada voznog park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rištenje voznog park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ficijent iskorištenja prIJeđenog pu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zatelji privrednog r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zatelji uspješnosti rad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ac, B.: Organizacija i tehnika prijevoza tereta u cestovnom prometu, Škola za cestovni promet, Zagreb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0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iteriji za ocjenjivanje učenika: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% - 59%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4 %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ar (4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 - 89 %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čan (5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- 100 %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6:00Z</dcterms:created>
  <dc:creator>Korisnik</dc:creator>
  <dc:description/>
  <cp:keywords/>
  <dc:language>en-US</dc:language>
  <cp:lastModifiedBy>Korisnik</cp:lastModifiedBy>
  <dcterms:modified xsi:type="dcterms:W3CDTF">2013-10-18T10:17:00Z</dcterms:modified>
  <cp:revision>1</cp:revision>
  <dc:subject/>
  <dc:title>PRIJEVOZ TERETA – 3</dc:title>
</cp:coreProperties>
</file>