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E I CESTOVNI OBJEKTI – 2. RAZR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 cestovnog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a mreža Republike Hrvatsk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a mreža Europ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ranj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elementi projektiranj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u uzdužnom i poprečnom presje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iranj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i postroj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lovi i način građenja donjeg postroj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ov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adukti, nadvožnjaci i podvožnja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sti, potporni i obložni zidov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objekti u tijelu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rnji postroj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lovi i gradnja gornjeg postroj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e i ber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ni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tali objekti gornjeg postroj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em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ni znakov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alna i vertikalna signalizac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roka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metarske oznak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ne ogra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gobra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trobra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bra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objekti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 uz ces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ž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pke za gorivo i vod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visne radioni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riš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cestovne infrastruktu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održavanj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stojeće signalizacije i objekata uz ces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jena postojeće i ugradnja nove signalizaci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rohodnosti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ceste zim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tanje u AutoCad-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iran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užni profil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ečni profil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tanje objekata u gornjem postroju ce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tanje objekata uz ce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urić, G., Lukiček, M.: Cestovne građevine, Skripta Škole za cestovni promet, Zagreb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iteriji za ocjenjivanje učenika: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 - 59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4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- 89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 (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100 %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Korisnik</dc:creator>
  <dc:description/>
  <cp:keywords/>
  <dc:language>en-US</dc:language>
  <cp:lastModifiedBy>Korisnik</cp:lastModifiedBy>
  <dcterms:modified xsi:type="dcterms:W3CDTF">2013-10-18T10:14:00Z</dcterms:modified>
  <cp:revision>1</cp:revision>
  <dc:subject/>
  <dc:title>CESTE I CESTOVNI OBJEKTI – 2</dc:title>
</cp:coreProperties>
</file>