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AR CESTOVNOG PROME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ITANJA IZ GEOGRAFIJE za 1. godinu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rati geografiju i objasniti njen razvoj kroz povijest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sva tijela Sunčevog sustava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gibanja Zemlje i njen oblik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rati kalendar i navesti vrste kalendara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Objasniti razvitak i vrste predočavanja Zemlje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projekcije i mjerilo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matematičke i geografske elemente karte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orijentaciju u prostoru i na karti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podjelu geografskih karata i njihovu primjenu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zonalnu građu Zemlje i njenu geološku prošlost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litološki i tektonski sastav Zemljine kore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globalnu tektoniku ploča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rati i objasniti vulkanizam i potrese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padinski, riječni, obalni, pustinjski, krški i ledenjački reljef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vesti glavne karakteristike odnosno obilježja vremena i klime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i navesti podjelu atmosfere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sljedeće klimatske elemente: sunčevo zračenje, temperatura, tlak zraka, zračne mase, zračna strujanja, vlaga zrak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nastanak magle, oblaka i padalina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glavne tipove klime i njihova obilježja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vesti podjelu svjetskog mora, te objasniti glavna svojstva i gibanja mora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i objasniti vode na kopnu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razvoj, razmještaj i gustoću naseljenosti na Zemlji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Objasniti prirodno i prostorno kretanje stanovništva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i objasniti biološku, gospodarsku i antropološko-kulturnu strukturu stanovništva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BDP i navesti pokazatelje razvijensoti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rati naselja i objasniti podjele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povijesni razvoj naselja i urbanizaciju svijeta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urbane sustave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i navesti karakteristike glavnih ljudskih djelatnosti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polarizirani razvoj u svijet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ANJA IZ GEOGRAFIJE za 2. godin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sniti geografski položaj Hrvatsk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esti i objasniti glavne kulturno-cvilizacijske krugov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sniti i navesti prirodno-geografske i tradicionalne regij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esti teritorijalno-samoupravni ustroj Hrvatske!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vesti glavne Hrvatske i Europske prometne smjerov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sniti teritorijalni razvoj Hrvatsk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sniti reljefne i klimatske značajke Hrvatsk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esti glavne karakteristike biljnog pokrova i tla u Hrvatskoj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esti glavne značajke Jadranskog mora i voda na kopnu!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bjasniti razvoj naseljenosti, prirodno kretanje i razmještaj stanovništva u Hrvatskoj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esti strukturu stanovništva Hrvatsk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sniti migracije hrvatskog stanovništva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esti osnovne značajke naseljenosti na prostoru Hrvatsk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sniti gospodarski razvoj Hrvatsk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esti glavna rudna bogatstva i energent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sniti dominaciju industrije i usluga u Hrvatskoj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esti glavne karakteristike hrvatske poljoprivred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sniti važnost prometa za razvoj Hrvatsk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esti i objasniti značajke hrvatskog turizma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sniti odnos Hrvatske s ostalim svjetskim integracijam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Čokonaj E., Vuk R.; Geografija 1, udžbenik za prvi razred srednjih strukovnih škola, Meridijani, Zagreb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okonaj E., Feletar D.; Geografija 2, udžbenik za drugi razred srednjih strukovnih škola, Meridijani, Zagreb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RITERIJI:</w:t>
      </w:r>
    </w:p>
    <w:p>
      <w:pPr>
        <w:pStyle w:val="ListParagraph"/>
        <w:spacing w:lineRule="auto" w:line="360"/>
        <w:ind w:left="0" w:hanging="0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nedovoljan (1)</w:t>
      </w:r>
      <w:r>
        <w:rPr>
          <w:sz w:val="24"/>
          <w:szCs w:val="24"/>
        </w:rPr>
        <w:t xml:space="preserve"> - nesigurno i nepotpuno odgovaranje, površno znanje, ne prisjeća se </w:t>
      </w:r>
    </w:p>
    <w:p>
      <w:pPr>
        <w:pStyle w:val="ListParagraph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osnovnih pojmova uz pomoć nastavnika</w:t>
      </w:r>
    </w:p>
    <w:p>
      <w:pPr>
        <w:pStyle w:val="ListParagraph"/>
        <w:spacing w:lineRule="auto" w:line="360"/>
        <w:ind w:left="0" w:hanging="0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dovoljan (2)</w:t>
      </w:r>
      <w:r>
        <w:rPr>
          <w:sz w:val="24"/>
          <w:szCs w:val="24"/>
        </w:rPr>
        <w:t xml:space="preserve"> – nesigurno i nepotpuno odgovaranje, prisjeća se osnovnih pojmova uz </w:t>
      </w:r>
    </w:p>
    <w:p>
      <w:pPr>
        <w:pStyle w:val="ListParagraph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pomoć nastavnika</w:t>
      </w:r>
    </w:p>
    <w:p>
      <w:pPr>
        <w:pStyle w:val="ListParagraph"/>
        <w:spacing w:lineRule="auto" w:line="360"/>
        <w:ind w:left="0" w:firstLine="708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obar (3)</w:t>
      </w:r>
      <w:r>
        <w:rPr>
          <w:sz w:val="24"/>
          <w:szCs w:val="24"/>
        </w:rPr>
        <w:t xml:space="preserve"> – poznaje osnovne pojmove, odgovara uz povremenu pomoć nastavnika, </w:t>
      </w:r>
    </w:p>
    <w:p>
      <w:pPr>
        <w:pStyle w:val="ListParagraph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uočava greške i ispravlja ih uz pomoć nastavnika</w:t>
      </w:r>
    </w:p>
    <w:p>
      <w:pPr>
        <w:pStyle w:val="ListParagraph"/>
        <w:spacing w:lineRule="auto" w:line="360"/>
        <w:ind w:left="0" w:firstLine="708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vrlo dobar (4) </w:t>
      </w:r>
      <w:r>
        <w:rPr>
          <w:sz w:val="24"/>
          <w:szCs w:val="24"/>
        </w:rPr>
        <w:t xml:space="preserve">– poznaje sve nastavne sadržaje, ali ih ne povezuje sa sličnim </w:t>
      </w:r>
    </w:p>
    <w:p>
      <w:pPr>
        <w:pStyle w:val="ListParagraph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sadržajima, samostalno uočava pogreške i ispravlja ih</w:t>
      </w:r>
    </w:p>
    <w:p>
      <w:pPr>
        <w:pStyle w:val="ListParagraph"/>
        <w:spacing w:lineRule="auto" w:line="360"/>
        <w:ind w:left="0" w:firstLine="708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dličan (5)</w:t>
      </w:r>
      <w:r>
        <w:rPr>
          <w:sz w:val="24"/>
          <w:szCs w:val="24"/>
        </w:rPr>
        <w:t xml:space="preserve"> - poznaje sve nastavne sadržaje te ih povezuje sa sličnim sadržajima, </w:t>
      </w:r>
    </w:p>
    <w:p>
      <w:pPr>
        <w:pStyle w:val="ListParagraph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rijetko griješi, a napravljene pogreške samostalno ispravlja, kreativno primjenjuje </w:t>
      </w:r>
    </w:p>
    <w:p>
      <w:pPr>
        <w:pStyle w:val="ListParagraph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usvojene vještine</w:t>
      </w:r>
    </w:p>
    <w:p>
      <w:pPr>
        <w:pStyle w:val="ListParagraph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sz w:val="24"/>
          <w:szCs w:val="24"/>
        </w:rPr>
        <w:tab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8:00Z</dcterms:created>
  <dc:creator>user</dc:creator>
  <dc:description/>
  <dc:language>en-US</dc:language>
  <cp:lastModifiedBy>Korisnik</cp:lastModifiedBy>
  <dcterms:modified xsi:type="dcterms:W3CDTF">2014-10-22T13:28:00Z</dcterms:modified>
  <cp:revision>2</cp:revision>
  <dc:subject/>
  <dc:title>GRAĐEVINSKI TEHNIČARI</dc:title>
</cp:coreProperties>
</file>