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OPĆI PODACI O PROGRAMU-ZANIMANJU</w:t>
      </w:r>
    </w:p>
    <w:p>
      <w:pPr>
        <w:pStyle w:val="Normal"/>
        <w:autoSpaceDE w:val="false"/>
        <w:rPr>
          <w:bCs/>
          <w:szCs w:val="22"/>
        </w:rPr>
      </w:pPr>
      <w:r>
        <w:rPr>
          <w:szCs w:val="22"/>
        </w:rPr>
        <w:t xml:space="preserve">Područje rada: </w:t>
      </w:r>
      <w:r>
        <w:rPr>
          <w:bCs/>
          <w:szCs w:val="22"/>
        </w:rPr>
        <w:t>Graditeljstvo, geodezija i građevni materijali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Naziv programa-zanimanja: </w:t>
      </w:r>
      <w:r>
        <w:rPr>
          <w:b/>
          <w:bCs/>
          <w:szCs w:val="22"/>
        </w:rPr>
        <w:t>arhitektonski tehniča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jesta i uvjeti rada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jesta rad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tvrtke koje su registrirane za izradu projektne dokumentacije</w:t>
      </w:r>
    </w:p>
    <w:p>
      <w:pPr>
        <w:pStyle w:val="Normal"/>
        <w:autoSpaceDE w:val="false"/>
        <w:rPr/>
      </w:pPr>
      <w:r>
        <w:rPr>
          <w:szCs w:val="22"/>
        </w:rPr>
        <w:t>- otvorena i zatvorena gradilišta zgrad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zavodi za zaštitu spomenika, konzervatorski zavod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uredi za izdavanje dozvol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vjeti rad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ad u zatvorenom prostor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 na crtaćem stolu i rad na računal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 uz duže sjeden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 uz umjetnu rasvjetu</w:t>
      </w:r>
    </w:p>
    <w:p>
      <w:pPr>
        <w:pStyle w:val="Normal"/>
        <w:autoSpaceDE w:val="false"/>
        <w:rPr/>
      </w:pPr>
      <w:r>
        <w:rPr>
          <w:szCs w:val="22"/>
        </w:rPr>
        <w:t>- rad u mirnom okruženj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ni prostor podijeljen ili odvojen za manji dio radnik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ad na otvorenom prostor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 u svim vremenskim uvjeti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 na visin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kretanje po privremenim konstrukcija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 u privremenim objektima na gradilišt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d uz buku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Psihofizički zahtjevi i osobitosti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dobre grafomotoričke sposobnos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dobar vi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smisao za urednos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zvijena koordinacija ruk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dobra koncentracij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dobra percepcija prostor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spretnost u kretanju</w:t>
      </w:r>
    </w:p>
    <w:p>
      <w:pPr>
        <w:pStyle w:val="Normal"/>
        <w:rPr>
          <w:szCs w:val="22"/>
        </w:rPr>
      </w:pPr>
      <w:r>
        <w:rPr>
          <w:szCs w:val="22"/>
        </w:rPr>
        <w:t>- dobra orijentaci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ilj obrazovanja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Pripremiti učenike za uspješno uključivanje na tržište rada i nastavak školovanja na arhitektonskom i</w:t>
      </w:r>
    </w:p>
    <w:p>
      <w:pPr>
        <w:pStyle w:val="Normal"/>
        <w:rPr>
          <w:szCs w:val="22"/>
        </w:rPr>
      </w:pPr>
      <w:r>
        <w:rPr>
          <w:szCs w:val="22"/>
        </w:rPr>
        <w:t>građevinskom fakultetu, veleučilištu i ostalim tehničkim fakult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Rezultati učenja u strukovnom dijelu programa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čenik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informatički pismen</w:t>
      </w:r>
    </w:p>
    <w:p>
      <w:pPr>
        <w:pStyle w:val="Normal"/>
        <w:autoSpaceDE w:val="false"/>
        <w:rPr/>
      </w:pPr>
      <w:r>
        <w:rPr>
          <w:szCs w:val="22"/>
        </w:rPr>
        <w:t>- služi se računalnim programima za izradu nacrt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sposoban za rješavanja različitih tehničkih problema mehanizmima logičnog razmišljanj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vezivanja i razumijevanj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metoda za rješavanje strukovnih zadaća</w:t>
      </w:r>
    </w:p>
    <w:p>
      <w:pPr>
        <w:pStyle w:val="Normal"/>
        <w:autoSpaceDE w:val="false"/>
        <w:rPr/>
      </w:pPr>
      <w:r>
        <w:rPr>
          <w:szCs w:val="22"/>
        </w:rPr>
        <w:t>- poznaje građevinarstvo, arhitekturu, umjetnost i urbanizm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vješt u izradi nacrta i dijelova tehničke dokumentaci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rimjenjuje metode proračuna jednostavnijih nosivih sklopova građevin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rimjenjuje metode proračuna za uštedu energije i toplinske zaštit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suvremene arhitektonske konstrukcije, materijale i tehnologije</w:t>
      </w:r>
    </w:p>
    <w:p>
      <w:pPr>
        <w:pStyle w:val="Normal"/>
        <w:autoSpaceDE w:val="false"/>
        <w:rPr/>
      </w:pPr>
      <w:r>
        <w:rPr>
          <w:szCs w:val="22"/>
        </w:rPr>
        <w:t xml:space="preserve">- poznaje i primjenjuje </w:t>
      </w:r>
      <w:r>
        <w:rPr>
          <w:i/>
          <w:iCs/>
          <w:szCs w:val="22"/>
        </w:rPr>
        <w:t>Zakon o gradnji</w:t>
      </w:r>
      <w:r>
        <w:rPr>
          <w:szCs w:val="22"/>
        </w:rPr>
        <w:t>, pravilnik i propi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razumije cjelokupni proces planiranja i organizacije u graditeljstv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obračunava troškove građenj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karakteristika gradilišt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okruženj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vješt u izradi arhitektonskih nacrta stambenih i jednostavnijih javnih zgrad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funkcije stana i osnovnih pravila za arhitektonsko projektiran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stambene i jednostavnije javne zgrade i njihove auto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gradilišta i faza izgradnje kod sanacija, rekonstrukcija, revitalizacije, konzervaci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 restauraci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izvedene konstruktivne sklopove na povijesnim građevina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znaje suvremene i tradicijske građevne materijale i tehnologi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sposoban likovno se izražava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vješt u izražavanju pomoću prostoručnog i tehničkog crtež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koristi tehnički načina razmišljanj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kreativan i samostala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odgovorno se odnosi prema važnosti i vrijednosti građevin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zainteresiran za graditeljsku baštinu i svaku intervenciju u prostor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osjeduje visok stupanj odgovornosti, ozbiljnog i znanstveno utemeljenog pristupa 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ješavanju tehničkih zadaća struke, vodeći računa o očuvanju zdravlja, zaštiti okoliša i</w:t>
      </w:r>
    </w:p>
    <w:p>
      <w:pPr>
        <w:pStyle w:val="Normal"/>
        <w:rPr>
          <w:szCs w:val="22"/>
        </w:rPr>
      </w:pPr>
      <w:r>
        <w:rPr>
          <w:szCs w:val="22"/>
        </w:rPr>
        <w:t>održivom razvoju.</w:t>
      </w:r>
    </w:p>
    <w:sectPr>
      <w:type w:val="nextPage"/>
      <w:pgSz w:w="11906" w:h="16838"/>
      <w:pgMar w:left="1417" w:right="1417" w:gutter="0" w:header="0" w:top="2157" w:footer="0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9:00Z</dcterms:created>
  <dc:creator>Korisnik</dc:creator>
  <dc:description/>
  <cp:keywords/>
  <dc:language>en-US</dc:language>
  <cp:lastModifiedBy>Korisnik</cp:lastModifiedBy>
  <dcterms:modified xsi:type="dcterms:W3CDTF">2013-03-11T12:15:00Z</dcterms:modified>
  <cp:revision>1</cp:revision>
  <dc:subject/>
  <dc:title>OPĆI PODACI O PROGRAMU-ZANIMANJU</dc:title>
</cp:coreProperties>
</file>