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0"/>
        <w:ind w:right="80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FDFDFD"/>
          <w:w w:val="154"/>
          <w:sz w:val="24"/>
          <w:szCs w:val="24"/>
          <w:lang w:val="pl-PL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pl-PL" w:eastAsia="en-US"/>
        </w:rPr>
      </w:pPr>
      <w:r>
        <w:rPr>
          <w:rFonts w:cs="Arial" w:ascii="Arial" w:hAnsi="Arial"/>
          <w:color w:val="000000"/>
          <w:sz w:val="24"/>
          <w:szCs w:val="24"/>
          <w:lang w:val="pl-PL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7681595" cy="7414895"/>
                <wp:effectExtent l="0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1680" cy="7414920"/>
                          <a:chOff x="0" y="0"/>
                          <a:chExt cx="7681680" cy="7414920"/>
                        </a:xfrm>
                      </wpg:grpSpPr>
                      <wps:wsp>
                        <wps:cNvSpPr/>
                        <wps:spPr>
                          <a:xfrm>
                            <a:off x="0" y="392400"/>
                            <a:ext cx="7324560" cy="67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9" h="10525">
                                <a:moveTo>
                                  <a:pt x="11506" y="10524"/>
                                </a:moveTo>
                                <a:lnTo>
                                  <a:pt x="11526" y="10522"/>
                                </a:lnTo>
                                <a:lnTo>
                                  <a:pt x="11543" y="10518"/>
                                </a:lnTo>
                                <a:lnTo>
                                  <a:pt x="11557" y="10513"/>
                                </a:lnTo>
                                <a:lnTo>
                                  <a:pt x="11569" y="10506"/>
                                </a:lnTo>
                                <a:lnTo>
                                  <a:pt x="11579" y="10496"/>
                                </a:lnTo>
                                <a:lnTo>
                                  <a:pt x="11587" y="10484"/>
                                </a:lnTo>
                                <a:lnTo>
                                  <a:pt x="11594" y="10469"/>
                                </a:lnTo>
                                <a:lnTo>
                                  <a:pt x="11600" y="10452"/>
                                </a:lnTo>
                                <a:lnTo>
                                  <a:pt x="11604" y="10431"/>
                                </a:lnTo>
                                <a:lnTo>
                                  <a:pt x="11608" y="10407"/>
                                </a:lnTo>
                                <a:lnTo>
                                  <a:pt x="11612" y="10379"/>
                                </a:lnTo>
                                <a:lnTo>
                                  <a:pt x="11615" y="10348"/>
                                </a:lnTo>
                                <a:lnTo>
                                  <a:pt x="11618" y="10312"/>
                                </a:lnTo>
                                <a:lnTo>
                                  <a:pt x="11619" y="10298"/>
                                </a:lnTo>
                                <a:lnTo>
                                  <a:pt x="12411" y="1242"/>
                                </a:lnTo>
                                <a:lnTo>
                                  <a:pt x="12415" y="1205"/>
                                </a:lnTo>
                                <a:lnTo>
                                  <a:pt x="12417" y="1172"/>
                                </a:lnTo>
                                <a:lnTo>
                                  <a:pt x="12419" y="1143"/>
                                </a:lnTo>
                                <a:lnTo>
                                  <a:pt x="12420" y="1117"/>
                                </a:lnTo>
                                <a:lnTo>
                                  <a:pt x="12419" y="1095"/>
                                </a:lnTo>
                                <a:lnTo>
                                  <a:pt x="12418" y="1075"/>
                                </a:lnTo>
                                <a:lnTo>
                                  <a:pt x="12414" y="1058"/>
                                </a:lnTo>
                                <a:lnTo>
                                  <a:pt x="12409" y="1044"/>
                                </a:lnTo>
                                <a:lnTo>
                                  <a:pt x="12402" y="1032"/>
                                </a:lnTo>
                                <a:lnTo>
                                  <a:pt x="12392" y="1022"/>
                                </a:lnTo>
                                <a:lnTo>
                                  <a:pt x="12380" y="1014"/>
                                </a:lnTo>
                                <a:lnTo>
                                  <a:pt x="12365" y="1007"/>
                                </a:lnTo>
                                <a:lnTo>
                                  <a:pt x="12347" y="1001"/>
                                </a:lnTo>
                                <a:lnTo>
                                  <a:pt x="12327" y="997"/>
                                </a:lnTo>
                                <a:lnTo>
                                  <a:pt x="12302" y="993"/>
                                </a:lnTo>
                                <a:lnTo>
                                  <a:pt x="12275" y="990"/>
                                </a:lnTo>
                                <a:lnTo>
                                  <a:pt x="12243" y="986"/>
                                </a:lnTo>
                                <a:lnTo>
                                  <a:pt x="12208" y="983"/>
                                </a:lnTo>
                                <a:lnTo>
                                  <a:pt x="12193" y="982"/>
                                </a:ln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47" y="0"/>
                                </a:lnTo>
                                <a:lnTo>
                                  <a:pt x="947" y="9605"/>
                                </a:lnTo>
                                <a:lnTo>
                                  <a:pt x="11359" y="10516"/>
                                </a:lnTo>
                                <a:lnTo>
                                  <a:pt x="11396" y="10519"/>
                                </a:lnTo>
                                <a:lnTo>
                                  <a:pt x="11429" y="10522"/>
                                </a:lnTo>
                                <a:lnTo>
                                  <a:pt x="11458" y="10523"/>
                                </a:lnTo>
                                <a:lnTo>
                                  <a:pt x="11484" y="10524"/>
                                </a:lnTo>
                                <a:lnTo>
                                  <a:pt x="11506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0"/>
                            <a:ext cx="7324560" cy="67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4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1506" y="10524"/>
                                  </a:moveTo>
                                  <a:lnTo>
                                    <a:pt x="11526" y="10522"/>
                                  </a:lnTo>
                                  <a:lnTo>
                                    <a:pt x="11543" y="10518"/>
                                  </a:lnTo>
                                  <a:lnTo>
                                    <a:pt x="11557" y="10513"/>
                                  </a:lnTo>
                                  <a:lnTo>
                                    <a:pt x="11569" y="10506"/>
                                  </a:lnTo>
                                  <a:lnTo>
                                    <a:pt x="11579" y="10496"/>
                                  </a:lnTo>
                                  <a:lnTo>
                                    <a:pt x="11587" y="10484"/>
                                  </a:lnTo>
                                  <a:lnTo>
                                    <a:pt x="11594" y="10469"/>
                                  </a:lnTo>
                                  <a:lnTo>
                                    <a:pt x="11600" y="10452"/>
                                  </a:lnTo>
                                  <a:lnTo>
                                    <a:pt x="11604" y="10431"/>
                                  </a:lnTo>
                                  <a:lnTo>
                                    <a:pt x="11608" y="10407"/>
                                  </a:lnTo>
                                  <a:lnTo>
                                    <a:pt x="11612" y="10379"/>
                                  </a:lnTo>
                                  <a:lnTo>
                                    <a:pt x="11615" y="10348"/>
                                  </a:lnTo>
                                  <a:lnTo>
                                    <a:pt x="11618" y="10312"/>
                                  </a:lnTo>
                                  <a:lnTo>
                                    <a:pt x="11619" y="10298"/>
                                  </a:lnTo>
                                  <a:lnTo>
                                    <a:pt x="12411" y="1242"/>
                                  </a:lnTo>
                                  <a:lnTo>
                                    <a:pt x="12415" y="1205"/>
                                  </a:lnTo>
                                  <a:lnTo>
                                    <a:pt x="12417" y="1172"/>
                                  </a:lnTo>
                                  <a:lnTo>
                                    <a:pt x="12419" y="1143"/>
                                  </a:lnTo>
                                  <a:lnTo>
                                    <a:pt x="12420" y="1117"/>
                                  </a:lnTo>
                                  <a:lnTo>
                                    <a:pt x="12419" y="1095"/>
                                  </a:lnTo>
                                  <a:lnTo>
                                    <a:pt x="12418" y="1075"/>
                                  </a:lnTo>
                                  <a:lnTo>
                                    <a:pt x="12414" y="1058"/>
                                  </a:lnTo>
                                  <a:lnTo>
                                    <a:pt x="12409" y="1044"/>
                                  </a:lnTo>
                                  <a:lnTo>
                                    <a:pt x="12402" y="1032"/>
                                  </a:lnTo>
                                  <a:lnTo>
                                    <a:pt x="12392" y="1022"/>
                                  </a:lnTo>
                                  <a:lnTo>
                                    <a:pt x="12380" y="1014"/>
                                  </a:lnTo>
                                  <a:lnTo>
                                    <a:pt x="12365" y="1007"/>
                                  </a:lnTo>
                                  <a:lnTo>
                                    <a:pt x="12347" y="1001"/>
                                  </a:lnTo>
                                  <a:lnTo>
                                    <a:pt x="12327" y="997"/>
                                  </a:lnTo>
                                  <a:lnTo>
                                    <a:pt x="12302" y="993"/>
                                  </a:lnTo>
                                  <a:lnTo>
                                    <a:pt x="12275" y="990"/>
                                  </a:lnTo>
                                  <a:lnTo>
                                    <a:pt x="12243" y="986"/>
                                  </a:lnTo>
                                  <a:lnTo>
                                    <a:pt x="12208" y="983"/>
                                  </a:lnTo>
                                  <a:lnTo>
                                    <a:pt x="12193" y="982"/>
                                  </a:ln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947" y="9605"/>
                                  </a:moveTo>
                                  <a:lnTo>
                                    <a:pt x="11359" y="10516"/>
                                  </a:lnTo>
                                  <a:lnTo>
                                    <a:pt x="11396" y="10519"/>
                                  </a:lnTo>
                                  <a:lnTo>
                                    <a:pt x="11429" y="10522"/>
                                  </a:lnTo>
                                  <a:lnTo>
                                    <a:pt x="11458" y="10523"/>
                                  </a:lnTo>
                                  <a:lnTo>
                                    <a:pt x="11484" y="10524"/>
                                  </a:lnTo>
                                  <a:lnTo>
                                    <a:pt x="11506" y="105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360" y="0"/>
                            <a:ext cx="6763320" cy="741492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6763320" cy="7414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8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7324560" cy="67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9" h="10525">
                                <a:moveTo>
                                  <a:pt x="11506" y="10524"/>
                                </a:moveTo>
                                <a:lnTo>
                                  <a:pt x="11526" y="10522"/>
                                </a:lnTo>
                                <a:lnTo>
                                  <a:pt x="11543" y="10518"/>
                                </a:lnTo>
                                <a:lnTo>
                                  <a:pt x="11557" y="10513"/>
                                </a:lnTo>
                                <a:lnTo>
                                  <a:pt x="11569" y="10506"/>
                                </a:lnTo>
                                <a:lnTo>
                                  <a:pt x="11579" y="10496"/>
                                </a:lnTo>
                                <a:lnTo>
                                  <a:pt x="11587" y="10484"/>
                                </a:lnTo>
                                <a:lnTo>
                                  <a:pt x="11594" y="10469"/>
                                </a:lnTo>
                                <a:lnTo>
                                  <a:pt x="11600" y="10452"/>
                                </a:lnTo>
                                <a:lnTo>
                                  <a:pt x="11604" y="10431"/>
                                </a:lnTo>
                                <a:lnTo>
                                  <a:pt x="11608" y="10407"/>
                                </a:lnTo>
                                <a:lnTo>
                                  <a:pt x="11612" y="10379"/>
                                </a:lnTo>
                                <a:lnTo>
                                  <a:pt x="11615" y="10348"/>
                                </a:lnTo>
                                <a:lnTo>
                                  <a:pt x="11618" y="10312"/>
                                </a:lnTo>
                                <a:lnTo>
                                  <a:pt x="11619" y="10298"/>
                                </a:lnTo>
                                <a:lnTo>
                                  <a:pt x="12411" y="1242"/>
                                </a:lnTo>
                                <a:lnTo>
                                  <a:pt x="12415" y="1205"/>
                                </a:lnTo>
                                <a:lnTo>
                                  <a:pt x="12417" y="1172"/>
                                </a:lnTo>
                                <a:lnTo>
                                  <a:pt x="12419" y="1143"/>
                                </a:lnTo>
                                <a:lnTo>
                                  <a:pt x="12420" y="1117"/>
                                </a:lnTo>
                                <a:lnTo>
                                  <a:pt x="12419" y="1095"/>
                                </a:lnTo>
                                <a:lnTo>
                                  <a:pt x="12418" y="1075"/>
                                </a:lnTo>
                                <a:lnTo>
                                  <a:pt x="12414" y="1058"/>
                                </a:lnTo>
                                <a:lnTo>
                                  <a:pt x="12409" y="1044"/>
                                </a:lnTo>
                                <a:lnTo>
                                  <a:pt x="12402" y="1032"/>
                                </a:lnTo>
                                <a:lnTo>
                                  <a:pt x="12392" y="1022"/>
                                </a:lnTo>
                                <a:lnTo>
                                  <a:pt x="12380" y="1014"/>
                                </a:lnTo>
                                <a:lnTo>
                                  <a:pt x="12365" y="1007"/>
                                </a:lnTo>
                                <a:lnTo>
                                  <a:pt x="12347" y="1001"/>
                                </a:lnTo>
                                <a:lnTo>
                                  <a:pt x="12327" y="997"/>
                                </a:lnTo>
                                <a:lnTo>
                                  <a:pt x="12302" y="993"/>
                                </a:lnTo>
                                <a:lnTo>
                                  <a:pt x="12275" y="990"/>
                                </a:lnTo>
                                <a:lnTo>
                                  <a:pt x="12243" y="986"/>
                                </a:lnTo>
                                <a:lnTo>
                                  <a:pt x="12208" y="983"/>
                                </a:lnTo>
                                <a:lnTo>
                                  <a:pt x="12193" y="982"/>
                                </a:ln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47" y="0"/>
                                </a:lnTo>
                                <a:lnTo>
                                  <a:pt x="947" y="9605"/>
                                </a:lnTo>
                                <a:lnTo>
                                  <a:pt x="11359" y="10516"/>
                                </a:lnTo>
                                <a:lnTo>
                                  <a:pt x="11396" y="10519"/>
                                </a:lnTo>
                                <a:lnTo>
                                  <a:pt x="11429" y="10522"/>
                                </a:lnTo>
                                <a:lnTo>
                                  <a:pt x="11458" y="10523"/>
                                </a:lnTo>
                                <a:lnTo>
                                  <a:pt x="11484" y="10524"/>
                                </a:lnTo>
                                <a:lnTo>
                                  <a:pt x="11506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0"/>
                            <a:ext cx="7324560" cy="67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4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1506" y="10524"/>
                                  </a:moveTo>
                                  <a:lnTo>
                                    <a:pt x="11526" y="10522"/>
                                  </a:lnTo>
                                  <a:lnTo>
                                    <a:pt x="11543" y="10518"/>
                                  </a:lnTo>
                                  <a:lnTo>
                                    <a:pt x="11557" y="10513"/>
                                  </a:lnTo>
                                  <a:lnTo>
                                    <a:pt x="11569" y="10506"/>
                                  </a:lnTo>
                                  <a:lnTo>
                                    <a:pt x="11579" y="10496"/>
                                  </a:lnTo>
                                  <a:lnTo>
                                    <a:pt x="11587" y="10484"/>
                                  </a:lnTo>
                                  <a:lnTo>
                                    <a:pt x="11594" y="10469"/>
                                  </a:lnTo>
                                  <a:lnTo>
                                    <a:pt x="11600" y="10452"/>
                                  </a:lnTo>
                                  <a:lnTo>
                                    <a:pt x="11604" y="10431"/>
                                  </a:lnTo>
                                  <a:lnTo>
                                    <a:pt x="11608" y="10407"/>
                                  </a:lnTo>
                                  <a:lnTo>
                                    <a:pt x="11612" y="10379"/>
                                  </a:lnTo>
                                  <a:lnTo>
                                    <a:pt x="11615" y="10348"/>
                                  </a:lnTo>
                                  <a:lnTo>
                                    <a:pt x="11618" y="10312"/>
                                  </a:lnTo>
                                  <a:lnTo>
                                    <a:pt x="11619" y="10298"/>
                                  </a:lnTo>
                                  <a:lnTo>
                                    <a:pt x="12411" y="1242"/>
                                  </a:lnTo>
                                  <a:lnTo>
                                    <a:pt x="12415" y="1205"/>
                                  </a:lnTo>
                                  <a:lnTo>
                                    <a:pt x="12417" y="1172"/>
                                  </a:lnTo>
                                  <a:lnTo>
                                    <a:pt x="12419" y="1143"/>
                                  </a:lnTo>
                                  <a:lnTo>
                                    <a:pt x="12420" y="1117"/>
                                  </a:lnTo>
                                  <a:lnTo>
                                    <a:pt x="12419" y="1095"/>
                                  </a:lnTo>
                                  <a:lnTo>
                                    <a:pt x="12418" y="1075"/>
                                  </a:lnTo>
                                  <a:lnTo>
                                    <a:pt x="12414" y="1058"/>
                                  </a:lnTo>
                                  <a:lnTo>
                                    <a:pt x="12409" y="1044"/>
                                  </a:lnTo>
                                  <a:lnTo>
                                    <a:pt x="12402" y="1032"/>
                                  </a:lnTo>
                                  <a:lnTo>
                                    <a:pt x="12392" y="1022"/>
                                  </a:lnTo>
                                  <a:lnTo>
                                    <a:pt x="12380" y="1014"/>
                                  </a:lnTo>
                                  <a:lnTo>
                                    <a:pt x="12365" y="1007"/>
                                  </a:lnTo>
                                  <a:lnTo>
                                    <a:pt x="12347" y="1001"/>
                                  </a:lnTo>
                                  <a:lnTo>
                                    <a:pt x="12327" y="997"/>
                                  </a:lnTo>
                                  <a:lnTo>
                                    <a:pt x="12302" y="993"/>
                                  </a:lnTo>
                                  <a:lnTo>
                                    <a:pt x="12275" y="990"/>
                                  </a:lnTo>
                                  <a:lnTo>
                                    <a:pt x="12243" y="986"/>
                                  </a:lnTo>
                                  <a:lnTo>
                                    <a:pt x="12208" y="983"/>
                                  </a:lnTo>
                                  <a:lnTo>
                                    <a:pt x="12193" y="982"/>
                                  </a:ln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947" y="9605"/>
                                  </a:moveTo>
                                  <a:lnTo>
                                    <a:pt x="11359" y="10516"/>
                                  </a:lnTo>
                                  <a:lnTo>
                                    <a:pt x="11396" y="10519"/>
                                  </a:lnTo>
                                  <a:lnTo>
                                    <a:pt x="11429" y="10522"/>
                                  </a:lnTo>
                                  <a:lnTo>
                                    <a:pt x="11458" y="10523"/>
                                  </a:lnTo>
                                  <a:lnTo>
                                    <a:pt x="11484" y="10524"/>
                                  </a:lnTo>
                                  <a:lnTo>
                                    <a:pt x="11506" y="105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0920" y="1080720"/>
                            <a:ext cx="240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3" h="0">
                                <a:moveTo>
                                  <a:pt x="0" y="0"/>
                                </a:moveTo>
                                <a:lnTo>
                                  <a:pt x="4073" y="0"/>
                                </a:lnTo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c98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337400"/>
                            <a:ext cx="5511240" cy="38412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2872080"/>
                            <a:ext cx="25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3">
                                <a:moveTo>
                                  <a:pt x="45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2950200"/>
                            <a:ext cx="25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0" y="0"/>
                                </a:moveTo>
                                <a:lnTo>
                                  <a:pt x="45" y="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872080"/>
                            <a:ext cx="26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3">
                                <a:moveTo>
                                  <a:pt x="0" y="0"/>
                                </a:moveTo>
                                <a:lnTo>
                                  <a:pt x="45" y="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950200"/>
                            <a:ext cx="26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4">
                                <a:moveTo>
                                  <a:pt x="45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2872080"/>
                            <a:ext cx="25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3">
                                <a:moveTo>
                                  <a:pt x="0" y="0"/>
                                </a:moveTo>
                                <a:lnTo>
                                  <a:pt x="45" y="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2950200"/>
                            <a:ext cx="25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45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2872080"/>
                            <a:ext cx="25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3">
                                <a:moveTo>
                                  <a:pt x="45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2950200"/>
                            <a:ext cx="25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0" y="0"/>
                                </a:moveTo>
                                <a:lnTo>
                                  <a:pt x="45" y="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643560"/>
                            <a:ext cx="117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70728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30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6691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7072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691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pt;width:604.9pt;height:583.85pt" coordorigin="0,420" coordsize="12098,11677">
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l1023,5l990,2l961,0l947,0l947,9605l11359,10516l11396,10519l11429,10522l11458,10523l11484,10524l11506,10524xe" fillcolor="#fdfdfd" stroked="f" o:allowincell="f" style="position:absolute;left:0;top:1038;width:11534;height:105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0;top:1038;width:11535;height:10560">
                  <v:shape id="shape_0" coordsize="12419,10525" path="m1060,8l1023,5l990,2l961,0l947,0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947,9605l11359,10516l11396,10519l11429,10522l11458,10523l11484,10524l11506,10524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rect id="shape_0" fillcolor="#c98dbd" stroked="f" o:allowincell="f" style="position:absolute;left:1446;top:420;width:10650;height:11676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rect id="shape_0" stroked="t" o:allowincell="f" style="position:absolute;left:1446;top:420;width:10650;height:11676;mso-wrap-style:none;v-text-anchor:middle;mso-position-horizontal-relative:page;mso-position-vertical-relative:page">
                  <v:fill o:detectmouseclick="t" on="false"/>
                  <v:stroke color="#c98dbd" weight="25560" joinstyle="miter" endcap="flat"/>
                  <w10:wrap type="none"/>
                </v:rect>
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l1023,5l990,2l961,0l947,0l947,9605l11359,10516l11396,10519l11429,10522l11458,10523l11484,10524l11506,10524xe" fillcolor="#fdfdfd" stroked="f" o:allowincell="f" style="position:absolute;left:0;top:1038;width:11534;height:105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0;top:1038;width:11535;height:10560">
                  <v:shape id="shape_0" coordsize="12419,10525" path="m1060,8l1023,5l990,2l961,0l947,0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947,9605l11359,10516l11396,10519l11429,10522l11458,10523l11484,10524l11506,10524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shape id="shape_0" path="m0,0l4073,0e" stroked="t" o:allowincell="f" style="position:absolute;left:1954;top:2122;width:3782;height:0;mso-wrap-style:none;v-text-anchor:middle;mso-position-horizontal-relative:page;mso-position-vertical-relative:page">
                  <v:fill o:detectmouseclick="t" on="false"/>
                  <v:stroke color="#c98dbd" weight="101520" joinstyle="round" endcap="flat"/>
                  <w10:wrap type="none"/>
                </v:shape>
                <v:rect id="shape_0" fillcolor="#c98dbd" stroked="f" o:allowincell="f" style="position:absolute;left:1958;top:2526;width:8678;height:604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shape id="shape_0" coordsize="45,123" path="m45,0l0,123e" stroked="t" o:allowincell="f" style="position:absolute;left:4850;top:4943;width:40;height:12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,124" path="m0,0l45,123e" stroked="t" o:allowincell="f" style="position:absolute;left:4850;top:5066;width:40;height:12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6,123" path="m0,0l45,123e" stroked="t" o:allowincell="f" style="position:absolute;left:5185;top:4943;width:41;height:12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6,124" path="m45,0l0,123e" stroked="t" o:allowincell="f" style="position:absolute;left:5185;top:5066;width:41;height:12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,123" path="m0,0l45,123e" stroked="t" o:allowincell="f" style="position:absolute;left:5704;top:4943;width:40;height:12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,124" path="m45,0l0,123e" stroked="t" o:allowincell="f" style="position:absolute;left:5704;top:5066;width:40;height:12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,123" path="m45,0l0,123e" stroked="t" o:allowincell="f" style="position:absolute;left:5871;top:4943;width:40;height:12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,124" path="m0,0l45,123e" stroked="t" o:allowincell="f" style="position:absolute;left:5871;top:5066;width:40;height:12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931;top:6158;width:184;height:1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913;top:6258;width:22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024;top:6138;width:0;height:2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968;top:6198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968;top:6258;width:110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024;top:6198;width:0;height:119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5462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10.6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5462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10.6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465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29.5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465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29.5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57428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596.4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72033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07.9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72033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07.9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670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68223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04.9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68223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04.9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96360</wp:posOffset>
                </wp:positionH>
                <wp:positionV relativeFrom="page">
                  <wp:posOffset>21590</wp:posOffset>
                </wp:positionV>
                <wp:extent cx="154940" cy="15494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.7pt;width:12.2pt;height:12.2pt" coordorigin="6136,34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156;top:54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56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6258;top:34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197;top:95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56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6258;top:95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71765</wp:posOffset>
                </wp:positionH>
                <wp:positionV relativeFrom="page">
                  <wp:posOffset>3896360</wp:posOffset>
                </wp:positionV>
                <wp:extent cx="154940" cy="15494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95pt;margin-top:306.8pt;width:12.2pt;height:12.2pt" coordorigin="12239,6136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2259;top:6156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2239;top:6258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2361;top:6136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12300;top:6197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12300;top:6258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2361;top:6197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0" w:after="0"/>
        <w:ind w:right="807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FDFDFD"/>
          <w:w w:val="154"/>
          <w:sz w:val="24"/>
          <w:szCs w:val="24"/>
          <w:lang w:val="pl-PL"/>
        </w:rPr>
        <w:t>7</w:t>
      </w:r>
    </w:p>
    <w:p>
      <w:pPr>
        <w:pStyle w:val="Normal"/>
        <w:widowControl w:val="false"/>
        <w:autoSpaceDE w:val="false"/>
        <w:spacing w:lineRule="exact" w:line="227" w:before="63" w:after="0"/>
        <w:ind w:left="477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2.1.</w:t>
      </w:r>
      <w:r>
        <w:rPr>
          <w:rFonts w:cs="Times New Roman" w:ascii="Times New Roman" w:hAnsi="Times New Roman"/>
          <w:b/>
          <w:bCs/>
          <w:color w:val="363435"/>
          <w:spacing w:val="14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vni</w:t>
      </w:r>
      <w:r>
        <w:rPr>
          <w:rFonts w:cs="Times New Roman" w:ascii="Times New Roman" w:hAnsi="Times New Roman"/>
          <w:b/>
          <w:bCs/>
          <w:color w:val="363435"/>
          <w:spacing w:val="5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ish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di</w:t>
      </w:r>
      <w:r>
        <w:rPr>
          <w:rFonts w:cs="Times New Roman" w:ascii="Times New Roman" w:hAnsi="Times New Roman"/>
          <w:b/>
          <w:bCs/>
          <w:color w:val="363435"/>
          <w:spacing w:val="16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za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osn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vnu</w:t>
      </w:r>
      <w:r>
        <w:rPr>
          <w:rFonts w:cs="Times New Roman" w:ascii="Times New Roman" w:hAnsi="Times New Roman"/>
          <w:b/>
          <w:bCs/>
          <w:color w:val="363435"/>
          <w:spacing w:val="38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azinu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  <w:position w:val="-1"/>
          <w:sz w:val="20"/>
          <w:szCs w:val="20"/>
          <w:lang w:val="pl-PL"/>
        </w:rPr>
        <w:t>ispit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  <w:lang w:val="pl-PL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344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616"/>
      </w:tblGrid>
      <w:tr>
        <w:trPr>
          <w:trHeight w:val="604" w:hRule="exact"/>
        </w:trPr>
        <w:tc>
          <w:tcPr>
            <w:tcW w:w="934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5" w:right="3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8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8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9"/>
                <w:sz w:val="20"/>
                <w:szCs w:val="20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8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7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8"/>
                <w:w w:val="8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5"/>
                <w:sz w:val="20"/>
                <w:szCs w:val="20"/>
              </w:rPr>
              <w:t>GE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0"/>
                <w:sz w:val="20"/>
                <w:szCs w:val="20"/>
              </w:rPr>
              <w:t>A</w:t>
            </w:r>
          </w:p>
        </w:tc>
      </w:tr>
      <w:tr>
        <w:trPr>
          <w:trHeight w:val="604" w:hRule="exact"/>
        </w:trPr>
        <w:tc>
          <w:tcPr>
            <w:tcW w:w="27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2" w:right="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žaji</w:t>
            </w:r>
          </w:p>
        </w:tc>
        <w:tc>
          <w:tcPr>
            <w:tcW w:w="6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0" w:right="2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vn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  <w:sz w:val="20"/>
                <w:szCs w:val="20"/>
              </w:rPr>
              <w:t>is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20"/>
                <w:szCs w:val="20"/>
              </w:rPr>
              <w:t>di</w:t>
            </w:r>
          </w:p>
        </w:tc>
      </w:tr>
      <w:tr>
        <w:trPr>
          <w:trHeight w:val="2162" w:hRule="exact"/>
        </w:trPr>
        <w:tc>
          <w:tcPr>
            <w:tcW w:w="27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u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oj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9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9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9"/>
                <w:sz w:val="20"/>
                <w:szCs w:val="20"/>
                <w:lang w:val="pl-PL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2"/>
                <w:sz w:val="20"/>
                <w:szCs w:val="20"/>
                <w:lang w:val="pl-PL"/>
              </w:rPr>
              <w:t>R</w:t>
            </w:r>
          </w:p>
        </w:tc>
        <w:tc>
          <w:tcPr>
            <w:tcW w:w="6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342" w:right="645" w:hanging="12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zli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ov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u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9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9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9"/>
                <w:sz w:val="20"/>
                <w:szCs w:val="20"/>
                <w:lang w:val="pl-PL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(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z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v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mine: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odan,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 xml:space="preserve">cijeli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cionalan,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cionalan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ealan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oj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zli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ov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eden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oj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s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đ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j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z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nak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la: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49" w:before="0" w:after="0"/>
              <w:ind w:left="447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103"/>
                <w:position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position w:val="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4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pacing w:val="-79"/>
                <w:w w:val="103"/>
                <w:position w:val="4"/>
                <w:sz w:val="20"/>
                <w:szCs w:val="20"/>
              </w:rPr>
              <w:t></w:t>
            </w:r>
            <w:r>
              <w:rPr>
                <w:rFonts w:cs="Symbol" w:ascii="Symbol" w:hAnsi="Symbol"/>
                <w:spacing w:val="9"/>
                <w:w w:val="103"/>
                <w:position w:val="-3"/>
                <w:sz w:val="20"/>
                <w:szCs w:val="20"/>
              </w:rPr>
              <w:t>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03"/>
                <w:position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position w:val="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4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3"/>
                <w:position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8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position w:val="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4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1"/>
                <w:w w:val="103"/>
                <w:position w:val="4"/>
                <w:sz w:val="20"/>
                <w:szCs w:val="20"/>
              </w:rPr>
              <w:t>b</w:t>
            </w:r>
            <w:r>
              <w:rPr>
                <w:rFonts w:cs="Symbol" w:ascii="Symbol" w:hAnsi="Symbol"/>
                <w:spacing w:val="-79"/>
                <w:w w:val="103"/>
                <w:position w:val="4"/>
                <w:sz w:val="20"/>
                <w:szCs w:val="20"/>
              </w:rPr>
              <w:t></w:t>
            </w:r>
            <w:r>
              <w:rPr>
                <w:rFonts w:cs="Symbol" w:ascii="Symbol" w:hAnsi="Symbol"/>
                <w:w w:val="103"/>
                <w:position w:val="-3"/>
                <w:sz w:val="20"/>
                <w:szCs w:val="20"/>
              </w:rPr>
              <w:t></w:t>
            </w:r>
            <w:r>
              <w:rPr>
                <w:rFonts w:cs="Times New Roman" w:ascii="Times New Roman" w:hAnsi="Times New Roman"/>
                <w:spacing w:val="-26"/>
                <w:position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6"/>
                <w:position w:val="4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10"/>
                <w:w w:val="72"/>
                <w:position w:val="2"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i/>
                <w:iCs/>
                <w:w w:val="103"/>
                <w:position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8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position w:val="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4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103"/>
                <w:position w:val="4"/>
                <w:sz w:val="20"/>
                <w:szCs w:val="20"/>
              </w:rPr>
              <w:t>b</w:t>
            </w:r>
            <w:r>
              <w:rPr>
                <w:rFonts w:cs="Symbol" w:ascii="Symbol" w:hAnsi="Symbol"/>
                <w:w w:val="72"/>
                <w:position w:val="2"/>
                <w:sz w:val="28"/>
                <w:szCs w:val="28"/>
              </w:rPr>
              <w:t>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zapis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alnih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j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lim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7" w:right="4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evnom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cu</w:t>
            </w:r>
          </w:p>
        </w:tc>
      </w:tr>
      <w:tr>
        <w:trPr>
          <w:trHeight w:val="1324" w:hRule="exact"/>
        </w:trPr>
        <w:tc>
          <w:tcPr>
            <w:tcW w:w="27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o 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čunanje</w:t>
            </w:r>
          </w:p>
        </w:tc>
        <w:tc>
          <w:tcPr>
            <w:tcW w:w="6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j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duzi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m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žiti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dijeliti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korje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nc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đ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98" w:right="44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psolutne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jed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ao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ruž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j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pno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čunalo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exact"/>
        </w:trPr>
        <w:tc>
          <w:tcPr>
            <w:tcW w:w="27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mj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</w:p>
        </w:tc>
        <w:tc>
          <w:tcPr>
            <w:tcW w:w="6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o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tk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mj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</w:p>
        </w:tc>
      </w:tr>
      <w:tr>
        <w:trPr>
          <w:trHeight w:val="1324" w:hRule="exact"/>
        </w:trPr>
        <w:tc>
          <w:tcPr>
            <w:tcW w:w="27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78" w:right="259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lgebar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pl-PL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pl-PL"/>
              </w:rPr>
              <w:t>az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algeb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azlomci</w:t>
            </w:r>
          </w:p>
        </w:tc>
        <w:tc>
          <w:tcPr>
            <w:tcW w:w="6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z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aj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pl-PL"/>
              </w:rPr>
              <w:t>ti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duzi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m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pl-PL"/>
              </w:rPr>
              <w:t>ž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o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vnij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algebarsk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pl-PL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mul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binom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pl-PL"/>
              </w:rPr>
              <w:t>azl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z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aj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pl-PL"/>
              </w:rPr>
              <w:t>ti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duzi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pl-PL"/>
              </w:rPr>
              <w:t>ti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m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pl-PL"/>
              </w:rPr>
              <w:t>ž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dijel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o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vnij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algebarsk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azlomk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pl-PL"/>
              </w:rPr>
              <w:t>iz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zadan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mul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pl-PL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pl-PL"/>
              </w:rPr>
              <w:t>az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eličin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pomoć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dr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ih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084" w:hRule="exact"/>
        </w:trPr>
        <w:tc>
          <w:tcPr>
            <w:tcW w:w="27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jedi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6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č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jedinicam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dulji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vrši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bujam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ije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mas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c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mj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pl-PL"/>
              </w:rPr>
              <w:t>n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jedi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mj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pl-PL"/>
              </w:rPr>
              <w:t>n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jedi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g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  <w:lang w:val="pl-PL"/>
              </w:rPr>
              <w:t>ij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z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cim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k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m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  <w:lang w:val="pl-PL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7" w:right="4781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w w:val="88"/>
          <w:sz w:val="20"/>
          <w:szCs w:val="20"/>
          <w:lang w:val="pl-PL"/>
        </w:rPr>
        <w:t>FUN</w:t>
      </w:r>
      <w:r>
        <w:rPr>
          <w:rFonts w:cs="Times New Roman" w:ascii="Times New Roman" w:hAnsi="Times New Roman"/>
          <w:b/>
          <w:bCs/>
          <w:color w:val="363435"/>
          <w:spacing w:val="-7"/>
          <w:w w:val="88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bCs/>
          <w:color w:val="363435"/>
          <w:w w:val="80"/>
          <w:sz w:val="20"/>
          <w:szCs w:val="20"/>
          <w:lang w:val="pl-PL"/>
        </w:rPr>
        <w:t>CIJE</w:t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0" w:before="53" w:after="0"/>
        <w:ind w:left="3135" w:right="2176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b/>
          <w:bCs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žaji</w:t>
        <w:tab/>
      </w:r>
      <w:r>
        <w:rPr>
          <w:rFonts w:cs="Times New Roman" w:ascii="Times New Roman" w:hAnsi="Times New Roman"/>
          <w:b/>
          <w:bCs/>
          <w:color w:val="363435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-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vni</w:t>
      </w:r>
      <w:r>
        <w:rPr>
          <w:rFonts w:cs="Times New Roman" w:ascii="Times New Roman" w:hAnsi="Times New Roman"/>
          <w:b/>
          <w:bCs/>
          <w:color w:val="363435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0"/>
          <w:szCs w:val="20"/>
          <w:lang w:val="pl-PL"/>
        </w:rPr>
        <w:t>ish</w:t>
      </w:r>
      <w:r>
        <w:rPr>
          <w:rFonts w:cs="Times New Roman" w:ascii="Times New Roman" w:hAnsi="Times New Roman"/>
          <w:b/>
          <w:bCs/>
          <w:color w:val="363435"/>
          <w:spacing w:val="1"/>
          <w:w w:val="10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w w:val="104"/>
          <w:sz w:val="20"/>
          <w:szCs w:val="20"/>
          <w:lang w:val="pl-PL"/>
        </w:rPr>
        <w:t>di</w:t>
      </w:r>
    </w:p>
    <w:p>
      <w:pPr>
        <w:pStyle w:val="Normal"/>
        <w:widowControl w:val="false"/>
        <w:autoSpaceDE w:val="false"/>
        <w:spacing w:lineRule="auto" w:line="240" w:before="43" w:after="0"/>
        <w:ind w:left="5945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  <w:lang w:val="pl-PL"/>
        </w:rPr>
        <w:t>iz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ačun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  <w:lang w:val="pl-PL"/>
        </w:rPr>
        <w:t>funkcijsk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ijednos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5945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0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4"/>
          <w:w w:val="90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z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funkcij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tablično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5945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0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4"/>
          <w:w w:val="90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z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funkcij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afič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i </w:t>
      </w:r>
    </w:p>
    <w:p>
      <w:pPr>
        <w:pStyle w:val="Normal"/>
        <w:widowControl w:val="false"/>
        <w:autoSpaceDE w:val="false"/>
        <w:spacing w:lineRule="auto" w:line="240" w:before="10" w:after="0"/>
        <w:ind w:left="5945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w w:val="10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spacing w:val="-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eti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9"/>
          <w:sz w:val="20"/>
          <w:szCs w:val="20"/>
          <w:lang w:val="pl-PL"/>
        </w:rPr>
        <w:t>af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funkcij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10" w:after="0"/>
        <w:ind w:left="5945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ed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nul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očk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funkcij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sectPr>
          <w:type w:val="nextPage"/>
          <w:pgSz w:w="12520" w:h="12520"/>
          <w:pgMar w:left="680" w:right="5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  <w:lang w:val="pl-PL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89" w:right="-34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lin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na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na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eksponencijalna</w:t>
      </w:r>
      <w:r>
        <w:rPr>
          <w:rFonts w:cs="Times New Roman" w:ascii="Times New Roman" w:hAnsi="Times New Roman"/>
          <w:color w:val="363435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funkcija 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b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m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10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br w:type="column"/>
      </w: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ed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sjecišt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af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koo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din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tnim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osim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  <w:lang w:val="pl-PL"/>
        </w:rPr>
        <w:t>iz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zadanih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ojst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99"/>
          <w:sz w:val="20"/>
          <w:szCs w:val="20"/>
          <w:lang w:val="pl-PL"/>
        </w:rPr>
        <w:t>a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elemen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12"/>
          <w:sz w:val="20"/>
          <w:szCs w:val="20"/>
          <w:lang w:val="pl-PL"/>
        </w:rPr>
        <w:t>t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li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af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ed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funkciju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z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12"/>
          <w:sz w:val="20"/>
          <w:szCs w:val="20"/>
          <w:lang w:val="pl-PL"/>
        </w:rPr>
        <w:t>tn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funkciju: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10" w:after="0"/>
        <w:ind w:left="240" w:right="1479" w:hanging="1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nt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ulogu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d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ć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ga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koeficij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w w:val="99"/>
          <w:sz w:val="20"/>
          <w:szCs w:val="20"/>
          <w:lang w:val="pl-PL"/>
        </w:rPr>
        <w:t>dis</w:t>
      </w:r>
      <w:r>
        <w:rPr>
          <w:rFonts w:cs="Times New Roman" w:ascii="Times New Roman" w:hAnsi="Times New Roman"/>
          <w:color w:val="363435"/>
          <w:spacing w:val="3"/>
          <w:w w:val="99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imina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spacing w:val="-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</w:p>
    <w:p>
      <w:pPr>
        <w:pStyle w:val="Normal"/>
        <w:widowControl w:val="false"/>
        <w:autoSpaceDE w:val="false"/>
        <w:spacing w:lineRule="auto" w:line="249" w:before="0" w:after="0"/>
        <w:ind w:left="240" w:right="979" w:hanging="1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diti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minimum/maksimum</w:t>
      </w:r>
      <w:r>
        <w:rPr>
          <w:rFonts w:cs="Times New Roman" w:ascii="Times New Roman" w:hAnsi="Times New Roman"/>
          <w:color w:val="363435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funkcij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 xml:space="preserve">odnosno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jem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a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abole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cols w:num="2" w:equalWidth="false" w:sep="false">
            <w:col w:w="5167" w:space="778"/>
            <w:col w:w="5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90" w:right="395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w w:val="85"/>
          <w:sz w:val="20"/>
          <w:szCs w:val="20"/>
          <w:lang w:val="pl-PL"/>
        </w:rPr>
        <w:t xml:space="preserve">JEDNADŽBE </w:t>
      </w:r>
      <w:r>
        <w:rPr>
          <w:rFonts w:cs="Times New Roman" w:ascii="Times New Roman" w:hAnsi="Times New Roman"/>
          <w:b/>
          <w:bCs/>
          <w:color w:val="363435"/>
          <w:spacing w:val="3"/>
          <w:w w:val="8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2"/>
          <w:w w:val="8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4"/>
          <w:w w:val="88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bCs/>
          <w:color w:val="363435"/>
          <w:w w:val="89"/>
          <w:sz w:val="20"/>
          <w:szCs w:val="20"/>
          <w:lang w:val="pl-PL"/>
        </w:rPr>
        <w:t>JEDNADŽBE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240" w:before="53" w:after="0"/>
        <w:ind w:left="3236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b/>
          <w:bCs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žaji</w:t>
        <w:tab/>
      </w:r>
      <w:r>
        <w:rPr>
          <w:rFonts w:cs="Times New Roman" w:ascii="Times New Roman" w:hAnsi="Times New Roman"/>
          <w:b/>
          <w:bCs/>
          <w:color w:val="363435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-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vni</w:t>
      </w:r>
      <w:r>
        <w:rPr>
          <w:rFonts w:cs="Times New Roman" w:ascii="Times New Roman" w:hAnsi="Times New Roman"/>
          <w:b/>
          <w:bCs/>
          <w:color w:val="363435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0"/>
          <w:szCs w:val="20"/>
          <w:lang w:val="pl-PL"/>
        </w:rPr>
        <w:t>ish</w:t>
      </w:r>
      <w:r>
        <w:rPr>
          <w:rFonts w:cs="Times New Roman" w:ascii="Times New Roman" w:hAnsi="Times New Roman"/>
          <w:b/>
          <w:bCs/>
          <w:color w:val="363435"/>
          <w:spacing w:val="1"/>
          <w:w w:val="10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w w:val="104"/>
          <w:sz w:val="20"/>
          <w:szCs w:val="20"/>
          <w:lang w:val="pl-PL"/>
        </w:rPr>
        <w:t>di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309" w:before="43" w:after="0"/>
        <w:ind w:left="1389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102"/>
          <w:position w:val="-6"/>
          <w:sz w:val="20"/>
          <w:szCs w:val="20"/>
          <w:lang w:val="pl-PL"/>
        </w:rPr>
        <w:t>linea</w:t>
      </w:r>
      <w:r>
        <w:rPr>
          <w:rFonts w:cs="Times New Roman" w:ascii="Times New Roman" w:hAnsi="Times New Roman"/>
          <w:color w:val="363435"/>
          <w:spacing w:val="1"/>
          <w:w w:val="102"/>
          <w:position w:val="-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1"/>
          <w:position w:val="-6"/>
          <w:sz w:val="20"/>
          <w:szCs w:val="20"/>
          <w:lang w:val="pl-PL"/>
        </w:rPr>
        <w:t>ne</w:t>
      </w:r>
      <w:r>
        <w:rPr>
          <w:rFonts w:cs="Times New Roman" w:ascii="Times New Roman" w:hAnsi="Times New Roman"/>
          <w:color w:val="363435"/>
          <w:spacing w:val="-8"/>
          <w:position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position w:val="-6"/>
          <w:sz w:val="20"/>
          <w:szCs w:val="20"/>
          <w:lang w:val="pl-PL"/>
        </w:rPr>
        <w:t>jednadžbe</w:t>
      </w:r>
      <w:r>
        <w:rPr>
          <w:rFonts w:cs="Times New Roman" w:ascii="Times New Roman" w:hAnsi="Times New Roman"/>
          <w:color w:val="363435"/>
          <w:spacing w:val="-8"/>
          <w:position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4"/>
          <w:position w:val="-6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8"/>
          <w:position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position w:val="-6"/>
          <w:sz w:val="20"/>
          <w:szCs w:val="20"/>
          <w:lang w:val="pl-PL"/>
        </w:rPr>
        <w:t>nejednadžbe</w:t>
      </w:r>
      <w:r>
        <w:rPr>
          <w:rFonts w:cs="Times New Roman" w:ascii="Times New Roman" w:hAnsi="Times New Roman"/>
          <w:color w:val="363435"/>
          <w:position w:val="-6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363435"/>
          <w:w w:val="80"/>
          <w:position w:val="6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position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position w:val="6"/>
          <w:sz w:val="20"/>
          <w:szCs w:val="20"/>
          <w:lang w:val="pl-PL"/>
        </w:rPr>
        <w:t>rješ</w:t>
      </w:r>
      <w:r>
        <w:rPr>
          <w:rFonts w:cs="Times New Roman" w:ascii="Times New Roman" w:hAnsi="Times New Roman"/>
          <w:color w:val="363435"/>
          <w:spacing w:val="-2"/>
          <w:w w:val="103"/>
          <w:position w:val="6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position w:val="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position w:val="6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position w:val="6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position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position w:val="6"/>
          <w:sz w:val="20"/>
          <w:szCs w:val="20"/>
          <w:lang w:val="pl-PL"/>
        </w:rPr>
        <w:t>linea</w:t>
      </w:r>
      <w:r>
        <w:rPr>
          <w:rFonts w:cs="Times New Roman" w:ascii="Times New Roman" w:hAnsi="Times New Roman"/>
          <w:color w:val="363435"/>
          <w:spacing w:val="1"/>
          <w:w w:val="102"/>
          <w:position w:val="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1"/>
          <w:position w:val="6"/>
          <w:sz w:val="20"/>
          <w:szCs w:val="20"/>
          <w:lang w:val="pl-PL"/>
        </w:rPr>
        <w:t>ne</w:t>
      </w:r>
      <w:r>
        <w:rPr>
          <w:rFonts w:cs="Times New Roman" w:ascii="Times New Roman" w:hAnsi="Times New Roman"/>
          <w:color w:val="363435"/>
          <w:w w:val="84"/>
          <w:position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position w:val="6"/>
          <w:sz w:val="20"/>
          <w:szCs w:val="20"/>
          <w:lang w:val="pl-PL"/>
        </w:rPr>
        <w:t>jednadžbe</w:t>
      </w:r>
      <w:r>
        <w:rPr>
          <w:rFonts w:cs="Times New Roman" w:ascii="Times New Roman" w:hAnsi="Times New Roman"/>
          <w:color w:val="363435"/>
          <w:w w:val="84"/>
          <w:position w:val="6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161" w:before="0" w:after="0"/>
        <w:ind w:left="59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position w:val="1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position w:val="1"/>
          <w:sz w:val="20"/>
          <w:szCs w:val="20"/>
          <w:lang w:val="pl-PL"/>
        </w:rPr>
        <w:t>rješ</w:t>
      </w:r>
      <w:r>
        <w:rPr>
          <w:rFonts w:cs="Times New Roman" w:ascii="Times New Roman" w:hAnsi="Times New Roman"/>
          <w:color w:val="363435"/>
          <w:spacing w:val="-2"/>
          <w:w w:val="103"/>
          <w:position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position w:val="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position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position w:val="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position w:val="1"/>
          <w:sz w:val="20"/>
          <w:szCs w:val="20"/>
          <w:lang w:val="pl-PL"/>
        </w:rPr>
        <w:t>linea</w:t>
      </w:r>
      <w:r>
        <w:rPr>
          <w:rFonts w:cs="Times New Roman" w:ascii="Times New Roman" w:hAnsi="Times New Roman"/>
          <w:color w:val="363435"/>
          <w:spacing w:val="1"/>
          <w:w w:val="102"/>
          <w:position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1"/>
          <w:position w:val="1"/>
          <w:sz w:val="20"/>
          <w:szCs w:val="20"/>
          <w:lang w:val="pl-PL"/>
        </w:rPr>
        <w:t>ne</w:t>
      </w:r>
      <w:r>
        <w:rPr>
          <w:rFonts w:cs="Times New Roman" w:ascii="Times New Roman" w:hAnsi="Times New Roman"/>
          <w:color w:val="363435"/>
          <w:w w:val="84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position w:val="1"/>
          <w:sz w:val="20"/>
          <w:szCs w:val="20"/>
          <w:lang w:val="pl-PL"/>
        </w:rPr>
        <w:t>nejednadžbe</w:t>
      </w:r>
      <w:r>
        <w:rPr>
          <w:rFonts w:cs="Times New Roman" w:ascii="Times New Roman" w:hAnsi="Times New Roman"/>
          <w:color w:val="363435"/>
          <w:w w:val="84"/>
          <w:position w:val="1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43" w:after="0"/>
        <w:ind w:left="1389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n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jednadžbe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spacing w:val="2"/>
          <w:w w:val="8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rješ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v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n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jednadžbe</w:t>
      </w:r>
    </w:p>
    <w:p>
      <w:pPr>
        <w:pStyle w:val="Normal"/>
        <w:widowControl w:val="false"/>
        <w:autoSpaceDE w:val="false"/>
        <w:spacing w:lineRule="auto" w:line="240" w:before="43" w:after="0"/>
        <w:ind w:left="59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rješ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jednadžb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encijam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jedna</w:t>
      </w:r>
      <w:r>
        <w:rPr>
          <w:rFonts w:cs="Times New Roman" w:ascii="Times New Roman" w:hAnsi="Times New Roman"/>
          <w:color w:val="363435"/>
          <w:spacing w:val="3"/>
          <w:w w:val="105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ih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baza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10" w:after="0"/>
        <w:ind w:left="5965" w:right="4338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09465</wp:posOffset>
                </wp:positionH>
                <wp:positionV relativeFrom="paragraph">
                  <wp:posOffset>312420</wp:posOffset>
                </wp:positionV>
                <wp:extent cx="121285" cy="635"/>
                <wp:effectExtent l="3810" t="3175" r="254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0">
                              <a:moveTo>
                                <a:pt x="0" y="0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1,0e" stroked="t" o:allowincell="f" style="position:absolute;margin-left:362.95pt;margin-top:24.6pt;width:9.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imje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e: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389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jednos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vnij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eksponencijalne</w:t>
      </w:r>
      <w:r>
        <w:rPr>
          <w:rFonts w:cs="Times New Roman" w:ascii="Times New Roman" w:hAnsi="Times New Roman"/>
          <w:color w:val="363435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jednadžbe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89" w:right="-34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jednos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vniji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sus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v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lin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nih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  <w:lang w:val="pl-PL"/>
        </w:rPr>
        <w:t>i/ili</w:t>
      </w:r>
      <w:r>
        <w:rPr>
          <w:rFonts w:cs="Times New Roman" w:ascii="Times New Roman" w:hAnsi="Times New Roman"/>
          <w:color w:val="363435"/>
          <w:spacing w:val="-4"/>
          <w:w w:val="9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 xml:space="preserve">tnih 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jednadžbi</w:t>
      </w:r>
    </w:p>
    <w:p>
      <w:pPr>
        <w:pStyle w:val="Normal"/>
        <w:widowControl w:val="false"/>
        <w:autoSpaceDE w:val="false"/>
        <w:spacing w:lineRule="exact" w:line="313" w:before="9" w:after="0"/>
        <w:ind w:left="88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4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9"/>
          <w:position w:val="-4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5"/>
          <w:position w:val="4"/>
          <w:sz w:val="11"/>
          <w:szCs w:val="11"/>
          <w:lang w:val="pl-PL"/>
        </w:rPr>
        <w:t>x</w:t>
      </w:r>
      <w:r>
        <w:rPr>
          <w:rFonts w:cs="Symbol" w:ascii="Symbol" w:hAnsi="Symbol"/>
          <w:color w:val="000000"/>
          <w:spacing w:val="-7"/>
          <w:position w:val="4"/>
          <w:sz w:val="11"/>
          <w:szCs w:val="11"/>
        </w:rPr>
        <w:t></w:t>
      </w:r>
      <w:r>
        <w:rPr>
          <w:rFonts w:cs="Times New Roman" w:ascii="Times New Roman" w:hAnsi="Times New Roman"/>
          <w:color w:val="000000"/>
          <w:position w:val="4"/>
          <w:sz w:val="11"/>
          <w:szCs w:val="11"/>
          <w:lang w:val="pl-PL"/>
        </w:rPr>
        <w:t>1</w:t>
      </w:r>
      <w:r>
        <w:rPr>
          <w:rFonts w:cs="Times New Roman" w:ascii="Times New Roman" w:hAnsi="Times New Roman"/>
          <w:color w:val="000000"/>
          <w:spacing w:val="50"/>
          <w:position w:val="4"/>
          <w:sz w:val="11"/>
          <w:szCs w:val="11"/>
          <w:lang w:val="pl-PL"/>
        </w:rPr>
        <w:t xml:space="preserve"> </w:t>
      </w:r>
      <w:r>
        <w:rPr>
          <w:rFonts w:cs="Symbol" w:ascii="Symbol" w:hAnsi="Symbol"/>
          <w:color w:val="000000"/>
          <w:position w:val="-4"/>
          <w:sz w:val="19"/>
          <w:szCs w:val="19"/>
        </w:rPr>
        <w:t>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8"/>
          <w:sz w:val="19"/>
          <w:szCs w:val="19"/>
          <w:lang w:val="pl-PL"/>
        </w:rPr>
        <w:t>1</w:t>
      </w:r>
    </w:p>
    <w:p>
      <w:pPr>
        <w:pStyle w:val="Normal"/>
        <w:widowControl w:val="false"/>
        <w:autoSpaceDE w:val="false"/>
        <w:spacing w:lineRule="exact" w:line="170" w:before="0" w:after="0"/>
        <w:ind w:left="651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19"/>
          <w:szCs w:val="19"/>
          <w:lang w:val="pl-PL"/>
        </w:rPr>
        <w:t>10</w:t>
      </w:r>
    </w:p>
    <w:p>
      <w:pPr>
        <w:pStyle w:val="Normal"/>
        <w:widowControl w:val="false"/>
        <w:autoSpaceDE w:val="false"/>
        <w:spacing w:lineRule="auto" w:line="240" w:before="57" w:after="0"/>
        <w:ind w:left="103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pacing w:val="-33"/>
          <w:sz w:val="19"/>
          <w:szCs w:val="19"/>
          <w:lang w:val="pl-PL"/>
        </w:rPr>
        <w:t xml:space="preserve"> </w:t>
      </w:r>
      <w:r>
        <w:rPr>
          <w:rFonts w:cs="Symbol" w:ascii="Symbol" w:hAnsi="Symbol"/>
          <w:color w:val="000000"/>
          <w:spacing w:val="3"/>
          <w:sz w:val="19"/>
          <w:szCs w:val="19"/>
        </w:rPr>
        <w:t>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i/>
          <w:iCs/>
          <w:color w:val="000000"/>
          <w:position w:val="9"/>
          <w:sz w:val="11"/>
          <w:szCs w:val="11"/>
          <w:lang w:val="pl-PL"/>
        </w:rPr>
        <w:t xml:space="preserve">x  </w:t>
      </w:r>
      <w:r>
        <w:rPr>
          <w:rFonts w:cs="Times New Roman" w:ascii="Times New Roman" w:hAnsi="Times New Roman"/>
          <w:i/>
          <w:iCs/>
          <w:color w:val="000000"/>
          <w:spacing w:val="27"/>
          <w:position w:val="9"/>
          <w:sz w:val="11"/>
          <w:szCs w:val="11"/>
          <w:lang w:val="pl-PL"/>
        </w:rPr>
        <w:t xml:space="preserve"> </w:t>
      </w:r>
      <w:r>
        <w:rPr>
          <w:rFonts w:cs="Symbol" w:ascii="Symbol" w:hAnsi="Symbol"/>
          <w:color w:val="000000"/>
          <w:sz w:val="19"/>
          <w:szCs w:val="19"/>
        </w:rPr>
        <w:t>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300</w:t>
      </w:r>
    </w:p>
    <w:p>
      <w:pPr>
        <w:pStyle w:val="Normal"/>
        <w:widowControl w:val="false"/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rješ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sust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algebars</w:t>
      </w:r>
      <w:r>
        <w:rPr>
          <w:rFonts w:cs="Times New Roman" w:ascii="Times New Roman" w:hAnsi="Times New Roman"/>
          <w:color w:val="363435"/>
          <w:spacing w:val="3"/>
          <w:w w:val="105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i i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afič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i </w:t>
      </w:r>
    </w:p>
    <w:p>
      <w:pPr>
        <w:pStyle w:val="Normal"/>
        <w:widowControl w:val="false"/>
        <w:autoSpaceDE w:val="false"/>
        <w:spacing w:lineRule="exact" w:line="228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eti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afič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84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az</w:t>
      </w:r>
      <w:r>
        <w:rPr>
          <w:rFonts w:cs="Times New Roman" w:ascii="Times New Roman" w:hAnsi="Times New Roman"/>
          <w:color w:val="363435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jednadžbama</w:t>
      </w:r>
      <w:r>
        <w:rPr>
          <w:rFonts w:cs="Times New Roman" w:ascii="Times New Roman" w:hAnsi="Times New Roman"/>
          <w:color w:val="363435"/>
          <w:w w:val="84"/>
          <w:sz w:val="20"/>
          <w:szCs w:val="20"/>
        </w:rPr>
        <w:t xml:space="preserve"> 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cols w:num="2" w:equalWidth="false" w:sep="false">
            <w:col w:w="5093" w:space="828"/>
            <w:col w:w="5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1271270</wp:posOffset>
                </wp:positionH>
                <wp:positionV relativeFrom="page">
                  <wp:posOffset>250825</wp:posOffset>
                </wp:positionV>
                <wp:extent cx="6677025" cy="7446645"/>
                <wp:effectExtent l="317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7446600"/>
                          <a:chOff x="0" y="0"/>
                          <a:chExt cx="6676920" cy="7446600"/>
                        </a:xfrm>
                      </wpg:grpSpPr>
                      <wps:wsp>
                        <wps:cNvSpPr/>
                        <wps:spPr>
                          <a:xfrm>
                            <a:off x="2615040" y="412920"/>
                            <a:ext cx="3873600" cy="66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" h="10525">
                                <a:moveTo>
                                  <a:pt x="2127" y="101"/>
                                </a:move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35" y="0"/>
                                </a:lnTo>
                                <a:lnTo>
                                  <a:pt x="913" y="0"/>
                                </a:lnTo>
                                <a:lnTo>
                                  <a:pt x="893" y="2"/>
                                </a:lnTo>
                                <a:lnTo>
                                  <a:pt x="877" y="5"/>
                                </a:lnTo>
                                <a:lnTo>
                                  <a:pt x="862" y="10"/>
                                </a:lnTo>
                                <a:lnTo>
                                  <a:pt x="850" y="18"/>
                                </a:lnTo>
                                <a:lnTo>
                                  <a:pt x="840" y="27"/>
                                </a:lnTo>
                                <a:lnTo>
                                  <a:pt x="832" y="40"/>
                                </a:lnTo>
                                <a:lnTo>
                                  <a:pt x="825" y="54"/>
                                </a:lnTo>
                                <a:lnTo>
                                  <a:pt x="820" y="72"/>
                                </a:lnTo>
                                <a:lnTo>
                                  <a:pt x="815" y="93"/>
                                </a:lnTo>
                                <a:lnTo>
                                  <a:pt x="811" y="117"/>
                                </a:lnTo>
                                <a:lnTo>
                                  <a:pt x="808" y="145"/>
                                </a:lnTo>
                                <a:lnTo>
                                  <a:pt x="805" y="176"/>
                                </a:lnTo>
                                <a:lnTo>
                                  <a:pt x="801" y="211"/>
                                </a:lnTo>
                                <a:lnTo>
                                  <a:pt x="800" y="226"/>
                                </a:lnTo>
                                <a:lnTo>
                                  <a:pt x="8" y="9282"/>
                                </a:lnTo>
                                <a:lnTo>
                                  <a:pt x="5" y="9319"/>
                                </a:lnTo>
                                <a:lnTo>
                                  <a:pt x="2" y="9352"/>
                                </a:lnTo>
                                <a:lnTo>
                                  <a:pt x="0" y="9381"/>
                                </a:lnTo>
                                <a:lnTo>
                                  <a:pt x="0" y="9407"/>
                                </a:lnTo>
                                <a:lnTo>
                                  <a:pt x="0" y="9429"/>
                                </a:lnTo>
                                <a:lnTo>
                                  <a:pt x="2" y="9448"/>
                                </a:lnTo>
                                <a:lnTo>
                                  <a:pt x="5" y="9465"/>
                                </a:lnTo>
                                <a:lnTo>
                                  <a:pt x="10" y="9479"/>
                                </a:lnTo>
                                <a:lnTo>
                                  <a:pt x="18" y="9491"/>
                                </a:lnTo>
                                <a:lnTo>
                                  <a:pt x="27" y="9502"/>
                                </a:lnTo>
                                <a:lnTo>
                                  <a:pt x="40" y="9510"/>
                                </a:lnTo>
                                <a:lnTo>
                                  <a:pt x="54" y="9517"/>
                                </a:lnTo>
                                <a:lnTo>
                                  <a:pt x="72" y="9522"/>
                                </a:lnTo>
                                <a:lnTo>
                                  <a:pt x="93" y="9527"/>
                                </a:lnTo>
                                <a:lnTo>
                                  <a:pt x="117" y="9531"/>
                                </a:lnTo>
                                <a:lnTo>
                                  <a:pt x="145" y="9534"/>
                                </a:lnTo>
                                <a:lnTo>
                                  <a:pt x="176" y="9537"/>
                                </a:lnTo>
                                <a:lnTo>
                                  <a:pt x="211" y="9540"/>
                                </a:lnTo>
                                <a:lnTo>
                                  <a:pt x="226" y="9542"/>
                                </a:lnTo>
                                <a:lnTo>
                                  <a:pt x="2127" y="9708"/>
                                </a:lnTo>
                                <a:lnTo>
                                  <a:pt x="21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040" y="412920"/>
                            <a:ext cx="3873600" cy="66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893" y="2"/>
                                  </a:lnTo>
                                  <a:lnTo>
                                    <a:pt x="877" y="5"/>
                                  </a:lnTo>
                                  <a:lnTo>
                                    <a:pt x="862" y="10"/>
                                  </a:lnTo>
                                  <a:lnTo>
                                    <a:pt x="850" y="18"/>
                                  </a:lnTo>
                                  <a:lnTo>
                                    <a:pt x="840" y="27"/>
                                  </a:lnTo>
                                  <a:lnTo>
                                    <a:pt x="832" y="40"/>
                                  </a:lnTo>
                                  <a:lnTo>
                                    <a:pt x="825" y="54"/>
                                  </a:lnTo>
                                  <a:lnTo>
                                    <a:pt x="820" y="72"/>
                                  </a:lnTo>
                                  <a:lnTo>
                                    <a:pt x="815" y="93"/>
                                  </a:lnTo>
                                  <a:lnTo>
                                    <a:pt x="811" y="117"/>
                                  </a:lnTo>
                                  <a:lnTo>
                                    <a:pt x="808" y="145"/>
                                  </a:lnTo>
                                  <a:lnTo>
                                    <a:pt x="805" y="176"/>
                                  </a:lnTo>
                                  <a:lnTo>
                                    <a:pt x="801" y="211"/>
                                  </a:lnTo>
                                  <a:lnTo>
                                    <a:pt x="800" y="226"/>
                                  </a:lnTo>
                                  <a:lnTo>
                                    <a:pt x="8" y="9282"/>
                                  </a:lnTo>
                                  <a:lnTo>
                                    <a:pt x="5" y="9319"/>
                                  </a:lnTo>
                                  <a:lnTo>
                                    <a:pt x="2" y="9352"/>
                                  </a:lnTo>
                                  <a:lnTo>
                                    <a:pt x="0" y="9381"/>
                                  </a:lnTo>
                                  <a:lnTo>
                                    <a:pt x="0" y="9407"/>
                                  </a:lnTo>
                                  <a:lnTo>
                                    <a:pt x="0" y="9429"/>
                                  </a:lnTo>
                                  <a:lnTo>
                                    <a:pt x="2" y="9448"/>
                                  </a:lnTo>
                                  <a:lnTo>
                                    <a:pt x="5" y="9465"/>
                                  </a:lnTo>
                                  <a:lnTo>
                                    <a:pt x="10" y="9479"/>
                                  </a:lnTo>
                                  <a:lnTo>
                                    <a:pt x="18" y="9491"/>
                                  </a:lnTo>
                                  <a:lnTo>
                                    <a:pt x="27" y="9502"/>
                                  </a:lnTo>
                                  <a:lnTo>
                                    <a:pt x="40" y="9510"/>
                                  </a:lnTo>
                                  <a:lnTo>
                                    <a:pt x="54" y="9517"/>
                                  </a:lnTo>
                                  <a:lnTo>
                                    <a:pt x="72" y="9522"/>
                                  </a:lnTo>
                                  <a:lnTo>
                                    <a:pt x="93" y="9527"/>
                                  </a:lnTo>
                                  <a:lnTo>
                                    <a:pt x="117" y="9531"/>
                                  </a:lnTo>
                                  <a:lnTo>
                                    <a:pt x="145" y="9534"/>
                                  </a:lnTo>
                                  <a:lnTo>
                                    <a:pt x="176" y="9537"/>
                                  </a:lnTo>
                                  <a:lnTo>
                                    <a:pt x="211" y="9540"/>
                                  </a:lnTo>
                                  <a:lnTo>
                                    <a:pt x="226" y="954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127" y="101"/>
                                  </a:move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26" y="9542"/>
                                  </a:moveTo>
                                  <a:lnTo>
                                    <a:pt x="2127" y="970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9960" y="20880"/>
                            <a:ext cx="177120" cy="740484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0880"/>
                            <a:ext cx="3576960" cy="74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9" h="11638">
                                <a:moveTo>
                                  <a:pt x="5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38"/>
                                </a:lnTo>
                                <a:lnTo>
                                  <a:pt x="570" y="116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98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412920"/>
                            <a:ext cx="3873600" cy="66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" h="10525">
                                <a:moveTo>
                                  <a:pt x="2127" y="101"/>
                                </a:move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35" y="0"/>
                                </a:lnTo>
                                <a:lnTo>
                                  <a:pt x="913" y="0"/>
                                </a:lnTo>
                                <a:lnTo>
                                  <a:pt x="893" y="2"/>
                                </a:lnTo>
                                <a:lnTo>
                                  <a:pt x="877" y="5"/>
                                </a:lnTo>
                                <a:lnTo>
                                  <a:pt x="862" y="10"/>
                                </a:lnTo>
                                <a:lnTo>
                                  <a:pt x="850" y="18"/>
                                </a:lnTo>
                                <a:lnTo>
                                  <a:pt x="840" y="27"/>
                                </a:lnTo>
                                <a:lnTo>
                                  <a:pt x="832" y="40"/>
                                </a:lnTo>
                                <a:lnTo>
                                  <a:pt x="825" y="54"/>
                                </a:lnTo>
                                <a:lnTo>
                                  <a:pt x="820" y="72"/>
                                </a:lnTo>
                                <a:lnTo>
                                  <a:pt x="815" y="93"/>
                                </a:lnTo>
                                <a:lnTo>
                                  <a:pt x="811" y="117"/>
                                </a:lnTo>
                                <a:lnTo>
                                  <a:pt x="808" y="145"/>
                                </a:lnTo>
                                <a:lnTo>
                                  <a:pt x="805" y="176"/>
                                </a:lnTo>
                                <a:lnTo>
                                  <a:pt x="801" y="211"/>
                                </a:lnTo>
                                <a:lnTo>
                                  <a:pt x="800" y="226"/>
                                </a:lnTo>
                                <a:lnTo>
                                  <a:pt x="8" y="9282"/>
                                </a:lnTo>
                                <a:lnTo>
                                  <a:pt x="5" y="9319"/>
                                </a:lnTo>
                                <a:lnTo>
                                  <a:pt x="2" y="9352"/>
                                </a:lnTo>
                                <a:lnTo>
                                  <a:pt x="0" y="9381"/>
                                </a:lnTo>
                                <a:lnTo>
                                  <a:pt x="0" y="9407"/>
                                </a:lnTo>
                                <a:lnTo>
                                  <a:pt x="0" y="9429"/>
                                </a:lnTo>
                                <a:lnTo>
                                  <a:pt x="2" y="9448"/>
                                </a:lnTo>
                                <a:lnTo>
                                  <a:pt x="5" y="9465"/>
                                </a:lnTo>
                                <a:lnTo>
                                  <a:pt x="10" y="9479"/>
                                </a:lnTo>
                                <a:lnTo>
                                  <a:pt x="18" y="9491"/>
                                </a:lnTo>
                                <a:lnTo>
                                  <a:pt x="27" y="9502"/>
                                </a:lnTo>
                                <a:lnTo>
                                  <a:pt x="40" y="9510"/>
                                </a:lnTo>
                                <a:lnTo>
                                  <a:pt x="54" y="9517"/>
                                </a:lnTo>
                                <a:lnTo>
                                  <a:pt x="72" y="9522"/>
                                </a:lnTo>
                                <a:lnTo>
                                  <a:pt x="93" y="9527"/>
                                </a:lnTo>
                                <a:lnTo>
                                  <a:pt x="117" y="9531"/>
                                </a:lnTo>
                                <a:lnTo>
                                  <a:pt x="145" y="9534"/>
                                </a:lnTo>
                                <a:lnTo>
                                  <a:pt x="176" y="9537"/>
                                </a:lnTo>
                                <a:lnTo>
                                  <a:pt x="211" y="9540"/>
                                </a:lnTo>
                                <a:lnTo>
                                  <a:pt x="226" y="9542"/>
                                </a:lnTo>
                                <a:lnTo>
                                  <a:pt x="2127" y="9708"/>
                                </a:lnTo>
                                <a:lnTo>
                                  <a:pt x="21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040" y="412920"/>
                            <a:ext cx="3873600" cy="66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893" y="2"/>
                                  </a:lnTo>
                                  <a:lnTo>
                                    <a:pt x="877" y="5"/>
                                  </a:lnTo>
                                  <a:lnTo>
                                    <a:pt x="862" y="10"/>
                                  </a:lnTo>
                                  <a:lnTo>
                                    <a:pt x="850" y="18"/>
                                  </a:lnTo>
                                  <a:lnTo>
                                    <a:pt x="840" y="27"/>
                                  </a:lnTo>
                                  <a:lnTo>
                                    <a:pt x="832" y="40"/>
                                  </a:lnTo>
                                  <a:lnTo>
                                    <a:pt x="825" y="54"/>
                                  </a:lnTo>
                                  <a:lnTo>
                                    <a:pt x="820" y="72"/>
                                  </a:lnTo>
                                  <a:lnTo>
                                    <a:pt x="815" y="93"/>
                                  </a:lnTo>
                                  <a:lnTo>
                                    <a:pt x="811" y="117"/>
                                  </a:lnTo>
                                  <a:lnTo>
                                    <a:pt x="808" y="145"/>
                                  </a:lnTo>
                                  <a:lnTo>
                                    <a:pt x="805" y="176"/>
                                  </a:lnTo>
                                  <a:lnTo>
                                    <a:pt x="801" y="211"/>
                                  </a:lnTo>
                                  <a:lnTo>
                                    <a:pt x="800" y="226"/>
                                  </a:lnTo>
                                  <a:lnTo>
                                    <a:pt x="8" y="9282"/>
                                  </a:lnTo>
                                  <a:lnTo>
                                    <a:pt x="5" y="9319"/>
                                  </a:lnTo>
                                  <a:lnTo>
                                    <a:pt x="2" y="9352"/>
                                  </a:lnTo>
                                  <a:lnTo>
                                    <a:pt x="0" y="9381"/>
                                  </a:lnTo>
                                  <a:lnTo>
                                    <a:pt x="0" y="9407"/>
                                  </a:lnTo>
                                  <a:lnTo>
                                    <a:pt x="0" y="9429"/>
                                  </a:lnTo>
                                  <a:lnTo>
                                    <a:pt x="2" y="9448"/>
                                  </a:lnTo>
                                  <a:lnTo>
                                    <a:pt x="5" y="9465"/>
                                  </a:lnTo>
                                  <a:lnTo>
                                    <a:pt x="10" y="9479"/>
                                  </a:lnTo>
                                  <a:lnTo>
                                    <a:pt x="18" y="9491"/>
                                  </a:lnTo>
                                  <a:lnTo>
                                    <a:pt x="27" y="9502"/>
                                  </a:lnTo>
                                  <a:lnTo>
                                    <a:pt x="40" y="9510"/>
                                  </a:lnTo>
                                  <a:lnTo>
                                    <a:pt x="54" y="9517"/>
                                  </a:lnTo>
                                  <a:lnTo>
                                    <a:pt x="72" y="9522"/>
                                  </a:lnTo>
                                  <a:lnTo>
                                    <a:pt x="93" y="9527"/>
                                  </a:lnTo>
                                  <a:lnTo>
                                    <a:pt x="117" y="9531"/>
                                  </a:lnTo>
                                  <a:lnTo>
                                    <a:pt x="145" y="9534"/>
                                  </a:lnTo>
                                  <a:lnTo>
                                    <a:pt x="176" y="9537"/>
                                  </a:lnTo>
                                  <a:lnTo>
                                    <a:pt x="211" y="9540"/>
                                  </a:lnTo>
                                  <a:lnTo>
                                    <a:pt x="226" y="954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127" y="101"/>
                                  </a:move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26" y="9542"/>
                                  </a:moveTo>
                                  <a:lnTo>
                                    <a:pt x="2127" y="970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020960"/>
                            <a:ext cx="2919240" cy="17964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29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24200"/>
                            <a:ext cx="720" cy="23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0">
                                <a:moveTo>
                                  <a:pt x="0" y="0"/>
                                </a:moveTo>
                                <a:lnTo>
                                  <a:pt x="0" y="37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024200"/>
                            <a:ext cx="720" cy="23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0">
                                <a:moveTo>
                                  <a:pt x="0" y="0"/>
                                </a:moveTo>
                                <a:lnTo>
                                  <a:pt x="0" y="37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29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203840"/>
                            <a:ext cx="720" cy="21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7">
                                <a:moveTo>
                                  <a:pt x="0" y="0"/>
                                </a:moveTo>
                                <a:lnTo>
                                  <a:pt x="0" y="3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29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1480"/>
                            <a:ext cx="29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13320"/>
                            <a:ext cx="2910240" cy="17964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16200"/>
                            <a:ext cx="72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2">
                                <a:moveTo>
                                  <a:pt x="0" y="0"/>
                                </a:moveTo>
                                <a:lnTo>
                                  <a:pt x="0" y="3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616200"/>
                            <a:ext cx="72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2">
                                <a:moveTo>
                                  <a:pt x="0" y="0"/>
                                </a:moveTo>
                                <a:lnTo>
                                  <a:pt x="0" y="3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332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796560"/>
                            <a:ext cx="720" cy="18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9">
                                <a:moveTo>
                                  <a:pt x="0" y="0"/>
                                </a:moveTo>
                                <a:lnTo>
                                  <a:pt x="0" y="2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368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372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408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440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44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162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733032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0"/>
                            <a:ext cx="111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7430760"/>
                            <a:ext cx="111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3240"/>
                            <a:ext cx="1116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7434000"/>
                            <a:ext cx="1116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659400"/>
                            <a:ext cx="62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7231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36468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368496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372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3684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19.75pt;width:525.75pt;height:586.35pt" coordorigin="2002,395" coordsize="10515,11727">
                <v:shape id="shape_0" coordsize="12420,10525" path="m2127,101l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l2127,9708l2127,101xe" fillcolor="#fdfdfd" stroked="f" o:allowincell="f" style="position:absolute;left:6120;top:1045;width:6099;height:105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120;top:1045;width:6100;height:10545">
                  <v:shape id="shape_0" coordsize="12420,10525" path="m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127,101l1060,8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26,9542l2127,9708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rect id="shape_0" fillcolor="#c98dbd" stroked="f" o:allowincell="f" style="position:absolute;left:6884;top:428;width:278;height:11660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shape id="shape_0" coordsize="11469,11638" path="m570,0l0,0l0,11638l570,11638e" stroked="t" o:allowincell="f" style="position:absolute;left:6884;top:428;width:5632;height:11660;mso-wrap-style:none;v-text-anchor:middle;mso-position-horizontal-relative:page;mso-position-vertical-relative:page">
                  <v:fill o:detectmouseclick="t" on="false"/>
                  <v:stroke color="#c98dbd" weight="25560" joinstyle="round" endcap="flat"/>
                  <w10:wrap type="none"/>
                </v:shape>
                <v:shape id="shape_0" coordsize="12420,10525" path="m2127,101l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l2127,9708l2127,101xe" fillcolor="#fdfdfd" stroked="f" o:allowincell="f" style="position:absolute;left:6120;top:1045;width:6099;height:105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120;top:1045;width:6100;height:10545">
                  <v:shape id="shape_0" coordsize="12420,10525" path="m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127,101l1060,8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26,9542l2127,9708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rect id="shape_0" fillcolor="#c98dbd" stroked="f" o:allowincell="f" style="position:absolute;left:2004;top:2003;width:4596;height:282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shape id="shape_0" path="m0,0l9369,0e" stroked="t" o:allowincell="f" style="position:absolute;left:2002;top:2003;width:460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700e" stroked="t" o:allowincell="f" style="position:absolute;left:2004;top:2008;width:0;height:37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700e" stroked="t" o:allowincell="f" style="position:absolute;left:6601;top:2008;width:0;height:37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69,0e" stroked="t" o:allowincell="f" style="position:absolute;left:2002;top:2286;width:460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416e" stroked="t" o:allowincell="f" style="position:absolute;left:4242;top:2291;width:0;height:342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69,0e" stroked="t" o:allowincell="f" style="position:absolute;left:2002;top:2571;width:460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69,0e" stroked="t" o:allowincell="f" style="position:absolute;left:2002;top:5720;width:460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c98dbd" stroked="f" o:allowincell="f" style="position:absolute;left:2004;top:6085;width:4582;height:282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shape id="shape_0" path="m0,0l9341,0e" stroked="t" o:allowincell="f" style="position:absolute;left:2002;top:6085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182e" stroked="t" o:allowincell="f" style="position:absolute;left:2004;top:6090;width:0;height:318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182e" stroked="t" o:allowincell="f" style="position:absolute;left:6588;top:6090;width:0;height:318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41,0e" stroked="t" o:allowincell="f" style="position:absolute;left:2002;top:6369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899e" stroked="t" o:allowincell="f" style="position:absolute;left:4230;top:6374;width:0;height:290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41,0e" stroked="t" o:allowincell="f" style="position:absolute;left:2002;top:6653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41,0e" stroked="t" o:allowincell="f" style="position:absolute;left:2002;top:7157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41,0e" stroked="t" o:allowincell="f" style="position:absolute;left:2002;top:7441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41,0e" stroked="t" o:allowincell="f" style="position:absolute;left:2002;top:8780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41,0e" stroked="t" o:allowincell="f" style="position:absolute;left:2002;top:9284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00,0e" stroked="t" o:allowincell="f" style="position:absolute;left:7014;top:578;width:14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00,0e" stroked="t" o:allowincell="f" style="position:absolute;left:7014;top:11939;width:14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988;top:395;width:17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88;top:12097;width:17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6988;top:400;width:175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8;top:12102;width:175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7039;top:6158;width:97;height:1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7029;top:6258;width:11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7088;top:6138;width:0;height:2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7058;top:6198;width:57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7058;top:6258;width:57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7088;top:6198;width:0;height:119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545465</wp:posOffset>
                </wp:positionH>
                <wp:positionV relativeFrom="page">
                  <wp:posOffset>266700</wp:posOffset>
                </wp:positionV>
                <wp:extent cx="197485" cy="6921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2280"/>
                        </a:xfrm>
                        <a:prstGeom prst="rect">
                          <a:avLst/>
                        </a:prstGeom>
                        <a:solidFill>
                          <a:srgbClr val="c98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8dbd" stroked="f" o:allowincell="f" style="position:absolute;margin-left:42.95pt;margin-top:21pt;width:15.5pt;height:54.45pt;mso-wrap-style:none;v-text-anchor:middle;mso-position-horizontal-relative:page;mso-position-vertical-relative:page">
                <v:fill o:detectmouseclick="t" type="solid" color2="#3672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1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1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465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29.5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465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29.5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7428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596.4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670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68223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04.9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68223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04.9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96360</wp:posOffset>
                </wp:positionH>
                <wp:positionV relativeFrom="page">
                  <wp:posOffset>21590</wp:posOffset>
                </wp:positionV>
                <wp:extent cx="154940" cy="15494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.7pt;width:12.2pt;height:12.2pt" coordorigin="6136,34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156;top:54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56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6258;top:34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197;top:95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56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6258;top:95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590</wp:posOffset>
                </wp:positionH>
                <wp:positionV relativeFrom="page">
                  <wp:posOffset>3896360</wp:posOffset>
                </wp:positionV>
                <wp:extent cx="154940" cy="15494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06.8pt;width:12.2pt;height:12.2pt" coordorigin="34,6136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54;top:6156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34;top:6258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56;top:6136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95;top:6197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95;top:6258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56;top:6197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44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57428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596.4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96360</wp:posOffset>
                </wp:positionH>
                <wp:positionV relativeFrom="paragraph">
                  <wp:posOffset>2540</wp:posOffset>
                </wp:positionV>
                <wp:extent cx="154940" cy="154940"/>
                <wp:effectExtent l="1905" t="1905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99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199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9"/>
                                </a:moveTo>
                                <a:lnTo>
                                  <a:pt x="120" y="59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19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0.2pt;width:12.2pt;height:12.2pt" coordorigin="6136,4" coordsize="244,244">
                <v:shape id="shape_0" coordsize="200,200" path="m200,99l197,122l190,143l178,162l163,177l144,189l124,197l101,199l100,199l77,197l56,190l37,178l22,163l10,144l2,124l0,101l0,99l2,77l9,56l21,37l36,22l55,10l75,2l98,0l100,0l122,2l143,9l162,21l177,36l189,55l197,75l199,98l200,99xe" stroked="t" o:allowincell="f" style="position:absolute;left:6156;top:24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26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9e" stroked="t" o:allowincell="f" style="position:absolute;left:6258;top:4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59l120,59l119,54l113,33l100,15l82,4l60,0l54,0l33,6l15,19l4,37l0,59l0,65l6,86l19,104l37,115l60,119l65,119l86,113l104,100l115,82l120,59xe" fillcolor="black" stroked="f" o:allowincell="f" style="position:absolute;left:6197;top:65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26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19e" stroked="t" o:allowincell="f" style="position:absolute;left:6258;top:65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2"/>
          <w:szCs w:val="12"/>
        </w:rPr>
        <w:t>MATEMATIKA</w:t>
      </w:r>
      <w:r>
        <w:rPr>
          <w:rFonts w:cs="Arial" w:ascii="Arial" w:hAnsi="Arial"/>
          <w:color w:val="000000"/>
          <w:spacing w:val="2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012.indd </w:t>
      </w:r>
      <w:r>
        <w:rPr>
          <w:rFonts w:cs="Arial" w:ascii="Arial" w:hAnsi="Arial"/>
          <w:color w:val="000000"/>
          <w:spacing w:val="5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</w:t>
        <w:tab/>
        <w:t>8.10.2011   11:37:56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80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DFDFD"/>
          <w:w w:val="154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343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827"/>
      </w:tblGrid>
      <w:tr>
        <w:trPr>
          <w:trHeight w:val="283" w:hRule="exact"/>
        </w:trPr>
        <w:tc>
          <w:tcPr>
            <w:tcW w:w="934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050" w:right="4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86"/>
                <w:sz w:val="20"/>
                <w:szCs w:val="20"/>
              </w:rPr>
              <w:t>GEO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3"/>
                <w:sz w:val="20"/>
                <w:szCs w:val="20"/>
              </w:rPr>
              <w:t>TRIJA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856" w:right="18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žaji</w:t>
            </w:r>
          </w:p>
        </w:tc>
        <w:tc>
          <w:tcPr>
            <w:tcW w:w="4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615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vn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  <w:sz w:val="20"/>
                <w:szCs w:val="20"/>
              </w:rPr>
              <w:t>is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20"/>
                <w:szCs w:val="20"/>
              </w:rPr>
              <w:t>di</w:t>
            </w:r>
          </w:p>
        </w:tc>
      </w:tr>
      <w:tr>
        <w:trPr>
          <w:trHeight w:val="1703" w:hRule="exact"/>
        </w:trPr>
        <w:tc>
          <w:tcPr>
            <w:tcW w:w="45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g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ja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li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o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vnini</w:t>
            </w:r>
          </w:p>
        </w:tc>
        <w:tc>
          <w:tcPr>
            <w:tcW w:w="4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mjer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pl-PL"/>
              </w:rPr>
              <w:t>ut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azli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vr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pl-PL"/>
              </w:rPr>
              <w:t>ut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poučk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su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ladnos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pl-PL"/>
              </w:rPr>
              <w:t>ut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in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pouča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nje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r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s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vn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j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m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s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vn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j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ruž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rug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opseg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vršin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</w:p>
        </w:tc>
      </w:tr>
      <w:tr>
        <w:trPr>
          <w:trHeight w:val="983" w:hRule="exact"/>
        </w:trPr>
        <w:tc>
          <w:tcPr>
            <w:tcW w:w="45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,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ida,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lja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gla</w:t>
            </w:r>
          </w:p>
        </w:tc>
        <w:tc>
          <w:tcPr>
            <w:tcW w:w="4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ij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jel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z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jel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s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bazu)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h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i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7" w:right="26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pobočke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(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ne)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plašt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plošj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obujam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743" w:hRule="exact"/>
        </w:trPr>
        <w:tc>
          <w:tcPr>
            <w:tcW w:w="45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tni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su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c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vnini</w:t>
            </w:r>
          </w:p>
        </w:tc>
        <w:tc>
          <w:tcPr>
            <w:tcW w:w="4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0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očk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tnom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su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v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č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oč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tnom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su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v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č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daljenost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č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</w:p>
        </w:tc>
      </w:tr>
      <w:tr>
        <w:trPr>
          <w:trHeight w:val="1223" w:hRule="exact"/>
        </w:trPr>
        <w:tc>
          <w:tcPr>
            <w:tcW w:w="45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jednadžb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ca</w:t>
            </w:r>
          </w:p>
        </w:tc>
        <w:tc>
          <w:tcPr>
            <w:tcW w:w="4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eksplicitn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mplicitn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obli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c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c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zadanog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očkom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koeficij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o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smj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c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zadanog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dvjem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oč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m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vjet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s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dnos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c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33" w:after="0"/>
        <w:ind w:left="4484" w:right="540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85"/>
          <w:position w:val="-1"/>
          <w:sz w:val="20"/>
          <w:szCs w:val="20"/>
        </w:rPr>
        <w:t>MODELI</w:t>
      </w:r>
      <w:r>
        <w:rPr>
          <w:rFonts w:cs="Times New Roman" w:ascii="Times New Roman" w:hAnsi="Times New Roman"/>
          <w:b/>
          <w:bCs/>
          <w:color w:val="363435"/>
          <w:spacing w:val="2"/>
          <w:w w:val="8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363435"/>
          <w:w w:val="87"/>
          <w:position w:val="-1"/>
          <w:sz w:val="20"/>
          <w:szCs w:val="20"/>
        </w:rPr>
        <w:t>ANJ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520" w:h="12520"/>
          <w:pgMar w:left="680" w:right="5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dručja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ispiti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anja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w w:val="80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2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de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color w:val="363435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uacij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abeći:</w:t>
      </w:r>
    </w:p>
    <w:p>
      <w:pPr>
        <w:pStyle w:val="Normal"/>
        <w:widowControl w:val="false"/>
        <w:autoSpaceDE w:val="false"/>
        <w:spacing w:lineRule="auto" w:line="240" w:before="10" w:after="0"/>
        <w:ind w:left="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algebru</w:t>
      </w:r>
    </w:p>
    <w:p>
      <w:pPr>
        <w:pStyle w:val="Normal"/>
        <w:widowControl w:val="false"/>
        <w:autoSpaceDE w:val="false"/>
        <w:spacing w:lineRule="auto" w:line="240" w:before="10" w:after="0"/>
        <w:ind w:left="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geome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ju</w:t>
      </w:r>
    </w:p>
    <w:p>
      <w:pPr>
        <w:pStyle w:val="Normal"/>
        <w:widowControl w:val="false"/>
        <w:autoSpaceDE w:val="false"/>
        <w:spacing w:lineRule="auto" w:line="240" w:before="10" w:after="0"/>
        <w:ind w:left="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unkcije</w:t>
      </w:r>
    </w:p>
    <w:p>
      <w:pPr>
        <w:pStyle w:val="Normal"/>
        <w:widowControl w:val="false"/>
        <w:autoSpaceDE w:val="false"/>
        <w:spacing w:lineRule="auto" w:line="240" w:before="10" w:after="0"/>
        <w:ind w:left="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jednadžbe</w:t>
      </w:r>
    </w:p>
    <w:p>
      <w:pPr>
        <w:pStyle w:val="Normal"/>
        <w:widowControl w:val="false"/>
        <w:autoSpaceDE w:val="false"/>
        <w:spacing w:lineRule="exact" w:line="228" w:before="10" w:after="0"/>
        <w:ind w:left="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ejednadžbe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cols w:num="2" w:equalWidth="false" w:sep="false">
            <w:col w:w="2489" w:space="2566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7681595" cy="7414895"/>
                <wp:effectExtent l="0" t="13335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1680" cy="7414920"/>
                          <a:chOff x="0" y="0"/>
                          <a:chExt cx="7681680" cy="7414920"/>
                        </a:xfrm>
                      </wpg:grpSpPr>
                      <wps:wsp>
                        <wps:cNvSpPr/>
                        <wps:spPr>
                          <a:xfrm>
                            <a:off x="0" y="392400"/>
                            <a:ext cx="7324560" cy="67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9" h="10525">
                                <a:moveTo>
                                  <a:pt x="11506" y="10524"/>
                                </a:moveTo>
                                <a:lnTo>
                                  <a:pt x="11526" y="10522"/>
                                </a:lnTo>
                                <a:lnTo>
                                  <a:pt x="11543" y="10518"/>
                                </a:lnTo>
                                <a:lnTo>
                                  <a:pt x="11557" y="10513"/>
                                </a:lnTo>
                                <a:lnTo>
                                  <a:pt x="11569" y="10506"/>
                                </a:lnTo>
                                <a:lnTo>
                                  <a:pt x="11579" y="10496"/>
                                </a:lnTo>
                                <a:lnTo>
                                  <a:pt x="11587" y="10484"/>
                                </a:lnTo>
                                <a:lnTo>
                                  <a:pt x="11594" y="10469"/>
                                </a:lnTo>
                                <a:lnTo>
                                  <a:pt x="11600" y="10452"/>
                                </a:lnTo>
                                <a:lnTo>
                                  <a:pt x="11604" y="10431"/>
                                </a:lnTo>
                                <a:lnTo>
                                  <a:pt x="11608" y="10407"/>
                                </a:lnTo>
                                <a:lnTo>
                                  <a:pt x="11612" y="10379"/>
                                </a:lnTo>
                                <a:lnTo>
                                  <a:pt x="11615" y="10348"/>
                                </a:lnTo>
                                <a:lnTo>
                                  <a:pt x="11618" y="10312"/>
                                </a:lnTo>
                                <a:lnTo>
                                  <a:pt x="11619" y="10298"/>
                                </a:lnTo>
                                <a:lnTo>
                                  <a:pt x="12411" y="1242"/>
                                </a:lnTo>
                                <a:lnTo>
                                  <a:pt x="12415" y="1205"/>
                                </a:lnTo>
                                <a:lnTo>
                                  <a:pt x="12417" y="1172"/>
                                </a:lnTo>
                                <a:lnTo>
                                  <a:pt x="12419" y="1143"/>
                                </a:lnTo>
                                <a:lnTo>
                                  <a:pt x="12420" y="1117"/>
                                </a:lnTo>
                                <a:lnTo>
                                  <a:pt x="12419" y="1095"/>
                                </a:lnTo>
                                <a:lnTo>
                                  <a:pt x="12418" y="1075"/>
                                </a:lnTo>
                                <a:lnTo>
                                  <a:pt x="12414" y="1058"/>
                                </a:lnTo>
                                <a:lnTo>
                                  <a:pt x="12409" y="1044"/>
                                </a:lnTo>
                                <a:lnTo>
                                  <a:pt x="12402" y="1032"/>
                                </a:lnTo>
                                <a:lnTo>
                                  <a:pt x="12392" y="1022"/>
                                </a:lnTo>
                                <a:lnTo>
                                  <a:pt x="12380" y="1014"/>
                                </a:lnTo>
                                <a:lnTo>
                                  <a:pt x="12365" y="1007"/>
                                </a:lnTo>
                                <a:lnTo>
                                  <a:pt x="12347" y="1001"/>
                                </a:lnTo>
                                <a:lnTo>
                                  <a:pt x="12327" y="997"/>
                                </a:lnTo>
                                <a:lnTo>
                                  <a:pt x="12302" y="993"/>
                                </a:lnTo>
                                <a:lnTo>
                                  <a:pt x="12275" y="990"/>
                                </a:lnTo>
                                <a:lnTo>
                                  <a:pt x="12243" y="986"/>
                                </a:lnTo>
                                <a:lnTo>
                                  <a:pt x="12208" y="983"/>
                                </a:lnTo>
                                <a:lnTo>
                                  <a:pt x="12193" y="982"/>
                                </a:ln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47" y="0"/>
                                </a:lnTo>
                                <a:lnTo>
                                  <a:pt x="947" y="9605"/>
                                </a:lnTo>
                                <a:lnTo>
                                  <a:pt x="11359" y="10516"/>
                                </a:lnTo>
                                <a:lnTo>
                                  <a:pt x="11396" y="10519"/>
                                </a:lnTo>
                                <a:lnTo>
                                  <a:pt x="11429" y="10522"/>
                                </a:lnTo>
                                <a:lnTo>
                                  <a:pt x="11458" y="10523"/>
                                </a:lnTo>
                                <a:lnTo>
                                  <a:pt x="11484" y="10524"/>
                                </a:lnTo>
                                <a:lnTo>
                                  <a:pt x="11506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0"/>
                            <a:ext cx="7324560" cy="67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4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1506" y="10524"/>
                                  </a:moveTo>
                                  <a:lnTo>
                                    <a:pt x="11526" y="10522"/>
                                  </a:lnTo>
                                  <a:lnTo>
                                    <a:pt x="11543" y="10518"/>
                                  </a:lnTo>
                                  <a:lnTo>
                                    <a:pt x="11557" y="10513"/>
                                  </a:lnTo>
                                  <a:lnTo>
                                    <a:pt x="11569" y="10506"/>
                                  </a:lnTo>
                                  <a:lnTo>
                                    <a:pt x="11579" y="10496"/>
                                  </a:lnTo>
                                  <a:lnTo>
                                    <a:pt x="11587" y="10484"/>
                                  </a:lnTo>
                                  <a:lnTo>
                                    <a:pt x="11594" y="10469"/>
                                  </a:lnTo>
                                  <a:lnTo>
                                    <a:pt x="11600" y="10452"/>
                                  </a:lnTo>
                                  <a:lnTo>
                                    <a:pt x="11604" y="10431"/>
                                  </a:lnTo>
                                  <a:lnTo>
                                    <a:pt x="11608" y="10407"/>
                                  </a:lnTo>
                                  <a:lnTo>
                                    <a:pt x="11612" y="10379"/>
                                  </a:lnTo>
                                  <a:lnTo>
                                    <a:pt x="11615" y="10348"/>
                                  </a:lnTo>
                                  <a:lnTo>
                                    <a:pt x="11618" y="10312"/>
                                  </a:lnTo>
                                  <a:lnTo>
                                    <a:pt x="11619" y="10298"/>
                                  </a:lnTo>
                                  <a:lnTo>
                                    <a:pt x="12411" y="1242"/>
                                  </a:lnTo>
                                  <a:lnTo>
                                    <a:pt x="12415" y="1205"/>
                                  </a:lnTo>
                                  <a:lnTo>
                                    <a:pt x="12417" y="1172"/>
                                  </a:lnTo>
                                  <a:lnTo>
                                    <a:pt x="12419" y="1143"/>
                                  </a:lnTo>
                                  <a:lnTo>
                                    <a:pt x="12420" y="1117"/>
                                  </a:lnTo>
                                  <a:lnTo>
                                    <a:pt x="12419" y="1095"/>
                                  </a:lnTo>
                                  <a:lnTo>
                                    <a:pt x="12418" y="1075"/>
                                  </a:lnTo>
                                  <a:lnTo>
                                    <a:pt x="12414" y="1058"/>
                                  </a:lnTo>
                                  <a:lnTo>
                                    <a:pt x="12409" y="1044"/>
                                  </a:lnTo>
                                  <a:lnTo>
                                    <a:pt x="12402" y="1032"/>
                                  </a:lnTo>
                                  <a:lnTo>
                                    <a:pt x="12392" y="1022"/>
                                  </a:lnTo>
                                  <a:lnTo>
                                    <a:pt x="12380" y="1014"/>
                                  </a:lnTo>
                                  <a:lnTo>
                                    <a:pt x="12365" y="1007"/>
                                  </a:lnTo>
                                  <a:lnTo>
                                    <a:pt x="12347" y="1001"/>
                                  </a:lnTo>
                                  <a:lnTo>
                                    <a:pt x="12327" y="997"/>
                                  </a:lnTo>
                                  <a:lnTo>
                                    <a:pt x="12302" y="993"/>
                                  </a:lnTo>
                                  <a:lnTo>
                                    <a:pt x="12275" y="990"/>
                                  </a:lnTo>
                                  <a:lnTo>
                                    <a:pt x="12243" y="986"/>
                                  </a:lnTo>
                                  <a:lnTo>
                                    <a:pt x="12208" y="983"/>
                                  </a:lnTo>
                                  <a:lnTo>
                                    <a:pt x="12193" y="982"/>
                                  </a:ln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947" y="9605"/>
                                  </a:moveTo>
                                  <a:lnTo>
                                    <a:pt x="11359" y="10516"/>
                                  </a:lnTo>
                                  <a:lnTo>
                                    <a:pt x="11396" y="10519"/>
                                  </a:lnTo>
                                  <a:lnTo>
                                    <a:pt x="11429" y="10522"/>
                                  </a:lnTo>
                                  <a:lnTo>
                                    <a:pt x="11458" y="10523"/>
                                  </a:lnTo>
                                  <a:lnTo>
                                    <a:pt x="11484" y="10524"/>
                                  </a:lnTo>
                                  <a:lnTo>
                                    <a:pt x="11506" y="105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360" y="0"/>
                            <a:ext cx="6763320" cy="741492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6763320" cy="7414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8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7324560" cy="67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9" h="10525">
                                <a:moveTo>
                                  <a:pt x="11506" y="10524"/>
                                </a:moveTo>
                                <a:lnTo>
                                  <a:pt x="11526" y="10522"/>
                                </a:lnTo>
                                <a:lnTo>
                                  <a:pt x="11543" y="10518"/>
                                </a:lnTo>
                                <a:lnTo>
                                  <a:pt x="11557" y="10513"/>
                                </a:lnTo>
                                <a:lnTo>
                                  <a:pt x="11569" y="10506"/>
                                </a:lnTo>
                                <a:lnTo>
                                  <a:pt x="11579" y="10496"/>
                                </a:lnTo>
                                <a:lnTo>
                                  <a:pt x="11587" y="10484"/>
                                </a:lnTo>
                                <a:lnTo>
                                  <a:pt x="11594" y="10469"/>
                                </a:lnTo>
                                <a:lnTo>
                                  <a:pt x="11600" y="10452"/>
                                </a:lnTo>
                                <a:lnTo>
                                  <a:pt x="11604" y="10431"/>
                                </a:lnTo>
                                <a:lnTo>
                                  <a:pt x="11608" y="10407"/>
                                </a:lnTo>
                                <a:lnTo>
                                  <a:pt x="11612" y="10379"/>
                                </a:lnTo>
                                <a:lnTo>
                                  <a:pt x="11615" y="10348"/>
                                </a:lnTo>
                                <a:lnTo>
                                  <a:pt x="11618" y="10312"/>
                                </a:lnTo>
                                <a:lnTo>
                                  <a:pt x="11619" y="10298"/>
                                </a:lnTo>
                                <a:lnTo>
                                  <a:pt x="12411" y="1242"/>
                                </a:lnTo>
                                <a:lnTo>
                                  <a:pt x="12415" y="1205"/>
                                </a:lnTo>
                                <a:lnTo>
                                  <a:pt x="12417" y="1172"/>
                                </a:lnTo>
                                <a:lnTo>
                                  <a:pt x="12419" y="1143"/>
                                </a:lnTo>
                                <a:lnTo>
                                  <a:pt x="12420" y="1117"/>
                                </a:lnTo>
                                <a:lnTo>
                                  <a:pt x="12419" y="1095"/>
                                </a:lnTo>
                                <a:lnTo>
                                  <a:pt x="12418" y="1075"/>
                                </a:lnTo>
                                <a:lnTo>
                                  <a:pt x="12414" y="1058"/>
                                </a:lnTo>
                                <a:lnTo>
                                  <a:pt x="12409" y="1044"/>
                                </a:lnTo>
                                <a:lnTo>
                                  <a:pt x="12402" y="1032"/>
                                </a:lnTo>
                                <a:lnTo>
                                  <a:pt x="12392" y="1022"/>
                                </a:lnTo>
                                <a:lnTo>
                                  <a:pt x="12380" y="1014"/>
                                </a:lnTo>
                                <a:lnTo>
                                  <a:pt x="12365" y="1007"/>
                                </a:lnTo>
                                <a:lnTo>
                                  <a:pt x="12347" y="1001"/>
                                </a:lnTo>
                                <a:lnTo>
                                  <a:pt x="12327" y="997"/>
                                </a:lnTo>
                                <a:lnTo>
                                  <a:pt x="12302" y="993"/>
                                </a:lnTo>
                                <a:lnTo>
                                  <a:pt x="12275" y="990"/>
                                </a:lnTo>
                                <a:lnTo>
                                  <a:pt x="12243" y="986"/>
                                </a:lnTo>
                                <a:lnTo>
                                  <a:pt x="12208" y="983"/>
                                </a:lnTo>
                                <a:lnTo>
                                  <a:pt x="12193" y="982"/>
                                </a:ln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47" y="0"/>
                                </a:lnTo>
                                <a:lnTo>
                                  <a:pt x="947" y="9605"/>
                                </a:lnTo>
                                <a:lnTo>
                                  <a:pt x="11359" y="10516"/>
                                </a:lnTo>
                                <a:lnTo>
                                  <a:pt x="11396" y="10519"/>
                                </a:lnTo>
                                <a:lnTo>
                                  <a:pt x="11429" y="10522"/>
                                </a:lnTo>
                                <a:lnTo>
                                  <a:pt x="11458" y="10523"/>
                                </a:lnTo>
                                <a:lnTo>
                                  <a:pt x="11484" y="10524"/>
                                </a:lnTo>
                                <a:lnTo>
                                  <a:pt x="11506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0"/>
                            <a:ext cx="7324560" cy="67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4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1506" y="10524"/>
                                  </a:moveTo>
                                  <a:lnTo>
                                    <a:pt x="11526" y="10522"/>
                                  </a:lnTo>
                                  <a:lnTo>
                                    <a:pt x="11543" y="10518"/>
                                  </a:lnTo>
                                  <a:lnTo>
                                    <a:pt x="11557" y="10513"/>
                                  </a:lnTo>
                                  <a:lnTo>
                                    <a:pt x="11569" y="10506"/>
                                  </a:lnTo>
                                  <a:lnTo>
                                    <a:pt x="11579" y="10496"/>
                                  </a:lnTo>
                                  <a:lnTo>
                                    <a:pt x="11587" y="10484"/>
                                  </a:lnTo>
                                  <a:lnTo>
                                    <a:pt x="11594" y="10469"/>
                                  </a:lnTo>
                                  <a:lnTo>
                                    <a:pt x="11600" y="10452"/>
                                  </a:lnTo>
                                  <a:lnTo>
                                    <a:pt x="11604" y="10431"/>
                                  </a:lnTo>
                                  <a:lnTo>
                                    <a:pt x="11608" y="10407"/>
                                  </a:lnTo>
                                  <a:lnTo>
                                    <a:pt x="11612" y="10379"/>
                                  </a:lnTo>
                                  <a:lnTo>
                                    <a:pt x="11615" y="10348"/>
                                  </a:lnTo>
                                  <a:lnTo>
                                    <a:pt x="11618" y="10312"/>
                                  </a:lnTo>
                                  <a:lnTo>
                                    <a:pt x="11619" y="10298"/>
                                  </a:lnTo>
                                  <a:lnTo>
                                    <a:pt x="12411" y="1242"/>
                                  </a:lnTo>
                                  <a:lnTo>
                                    <a:pt x="12415" y="1205"/>
                                  </a:lnTo>
                                  <a:lnTo>
                                    <a:pt x="12417" y="1172"/>
                                  </a:lnTo>
                                  <a:lnTo>
                                    <a:pt x="12419" y="1143"/>
                                  </a:lnTo>
                                  <a:lnTo>
                                    <a:pt x="12420" y="1117"/>
                                  </a:lnTo>
                                  <a:lnTo>
                                    <a:pt x="12419" y="1095"/>
                                  </a:lnTo>
                                  <a:lnTo>
                                    <a:pt x="12418" y="1075"/>
                                  </a:lnTo>
                                  <a:lnTo>
                                    <a:pt x="12414" y="1058"/>
                                  </a:lnTo>
                                  <a:lnTo>
                                    <a:pt x="12409" y="1044"/>
                                  </a:lnTo>
                                  <a:lnTo>
                                    <a:pt x="12402" y="1032"/>
                                  </a:lnTo>
                                  <a:lnTo>
                                    <a:pt x="12392" y="1022"/>
                                  </a:lnTo>
                                  <a:lnTo>
                                    <a:pt x="12380" y="1014"/>
                                  </a:lnTo>
                                  <a:lnTo>
                                    <a:pt x="12365" y="1007"/>
                                  </a:lnTo>
                                  <a:lnTo>
                                    <a:pt x="12347" y="1001"/>
                                  </a:lnTo>
                                  <a:lnTo>
                                    <a:pt x="12327" y="997"/>
                                  </a:lnTo>
                                  <a:lnTo>
                                    <a:pt x="12302" y="993"/>
                                  </a:lnTo>
                                  <a:lnTo>
                                    <a:pt x="12275" y="990"/>
                                  </a:lnTo>
                                  <a:lnTo>
                                    <a:pt x="12243" y="986"/>
                                  </a:lnTo>
                                  <a:lnTo>
                                    <a:pt x="12208" y="983"/>
                                  </a:lnTo>
                                  <a:lnTo>
                                    <a:pt x="12193" y="982"/>
                                  </a:ln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947" y="9605"/>
                                  </a:moveTo>
                                  <a:lnTo>
                                    <a:pt x="11359" y="10516"/>
                                  </a:lnTo>
                                  <a:lnTo>
                                    <a:pt x="11396" y="10519"/>
                                  </a:lnTo>
                                  <a:lnTo>
                                    <a:pt x="11429" y="10522"/>
                                  </a:lnTo>
                                  <a:lnTo>
                                    <a:pt x="11458" y="10523"/>
                                  </a:lnTo>
                                  <a:lnTo>
                                    <a:pt x="11484" y="10524"/>
                                  </a:lnTo>
                                  <a:lnTo>
                                    <a:pt x="11506" y="105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3440" y="1001520"/>
                            <a:ext cx="5510520" cy="17964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559400"/>
                            <a:ext cx="55306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8" h="326">
                                <a:moveTo>
                                  <a:pt x="93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lnTo>
                                  <a:pt x="9378" y="326"/>
                                </a:lnTo>
                                <a:lnTo>
                                  <a:pt x="9378" y="0"/>
                                </a:lnTo>
                                <a:lnTo>
                                  <a:pt x="9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559400"/>
                            <a:ext cx="55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0">
                                <a:moveTo>
                                  <a:pt x="0" y="0"/>
                                </a:moveTo>
                                <a:lnTo>
                                  <a:pt x="9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56264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4">
                                <a:moveTo>
                                  <a:pt x="0" y="0"/>
                                </a:moveTo>
                                <a:lnTo>
                                  <a:pt x="0" y="25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0" y="456264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4">
                                <a:moveTo>
                                  <a:pt x="0" y="0"/>
                                </a:moveTo>
                                <a:lnTo>
                                  <a:pt x="0" y="25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767120"/>
                            <a:ext cx="55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0">
                                <a:moveTo>
                                  <a:pt x="0" y="0"/>
                                </a:moveTo>
                                <a:lnTo>
                                  <a:pt x="9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4770000"/>
                            <a:ext cx="72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8">
                                <a:moveTo>
                                  <a:pt x="0" y="2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186960"/>
                            <a:ext cx="55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0">
                                <a:moveTo>
                                  <a:pt x="0" y="0"/>
                                </a:moveTo>
                                <a:lnTo>
                                  <a:pt x="9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643560"/>
                            <a:ext cx="117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70728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30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6691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7072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691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pt;width:604.9pt;height:583.85pt" coordorigin="0,420" coordsize="12098,11677">
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l1023,5l990,2l961,0l947,0l947,9605l11359,10516l11396,10519l11429,10522l11458,10523l11484,10524l11506,10524xe" fillcolor="#fdfdfd" stroked="f" o:allowincell="f" style="position:absolute;left:0;top:1038;width:11534;height:105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0;top:1038;width:11535;height:10560">
                  <v:shape id="shape_0" coordsize="12419,10525" path="m1060,8l1023,5l990,2l961,0l947,0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947,9605l11359,10516l11396,10519l11429,10522l11458,10523l11484,10524l11506,10524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rect id="shape_0" fillcolor="#c98dbd" stroked="f" o:allowincell="f" style="position:absolute;left:1446;top:420;width:10650;height:11676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rect id="shape_0" stroked="t" o:allowincell="f" style="position:absolute;left:1446;top:420;width:10650;height:11676;mso-wrap-style:none;v-text-anchor:middle;mso-position-horizontal-relative:page;mso-position-vertical-relative:page">
                  <v:fill o:detectmouseclick="t" on="false"/>
                  <v:stroke color="#c98dbd" weight="25560" joinstyle="miter" endcap="flat"/>
                  <w10:wrap type="none"/>
                </v:rect>
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l1023,5l990,2l961,0l947,0l947,9605l11359,10516l11396,10519l11429,10522l11458,10523l11484,10524l11506,10524xe" fillcolor="#fdfdfd" stroked="f" o:allowincell="f" style="position:absolute;left:0;top:1038;width:11534;height:105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0;top:1038;width:11535;height:10560">
                  <v:shape id="shape_0" coordsize="12419,10525" path="m1060,8l1023,5l990,2l961,0l947,0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947,9605l11359,10516l11396,10519l11429,10522l11458,10523l11484,10524l11506,10524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rect id="shape_0" fillcolor="#c98dbd" stroked="f" o:allowincell="f" style="position:absolute;left:1958;top:1997;width:8677;height:282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shape id="shape_0" coordsize="9378,326" path="m9318,0l0,0l0,326l9378,326l9378,0l9318,0xe" fillcolor="#c98dbd" stroked="f" o:allowincell="f" style="position:absolute;left:1958;top:7600;width:8709;height:326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shape>
                <v:shape id="shape_0" path="m0,0l9328,0e" stroked="t" o:allowincell="f" style="position:absolute;left:1954;top:7600;width:866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544e" stroked="t" o:allowincell="f" style="position:absolute;left:1958;top:7605;width:0;height:255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544e" stroked="t" o:allowincell="f" style="position:absolute;left:10613;top:7605;width:0;height:255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28,0e" stroked="t" o:allowincell="f" style="position:absolute;left:1954;top:7927;width:866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218l0,0e" stroked="t" o:allowincell="f" style="position:absolute;left:6153;top:7932;width:0;height:22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28,0e" stroked="t" o:allowincell="f" style="position:absolute;left:1954;top:10163;width:866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931;top:6158;width:184;height:1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913;top:6258;width:22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024;top:6138;width:0;height:2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968;top:6198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968;top:6258;width:110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024;top:6198;width:0;height:119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1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75462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10.6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1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75462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10.6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465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29.5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465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29.5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57428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596.4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72033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07.9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72033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07.9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670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68223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04.9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68223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04.9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96360</wp:posOffset>
                </wp:positionH>
                <wp:positionV relativeFrom="page">
                  <wp:posOffset>21590</wp:posOffset>
                </wp:positionV>
                <wp:extent cx="154940" cy="15494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.7pt;width:12.2pt;height:12.2pt" coordorigin="6136,34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156;top:54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56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6258;top:34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197;top:95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56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6258;top:95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71765</wp:posOffset>
                </wp:positionH>
                <wp:positionV relativeFrom="page">
                  <wp:posOffset>3896360</wp:posOffset>
                </wp:positionV>
                <wp:extent cx="154940" cy="15494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95pt;margin-top:306.8pt;width:12.2pt;height:12.2pt" coordorigin="12239,6136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2259;top:6156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2239;top:6258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2361;top:6136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12300;top:6197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12300;top:6258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2361;top:6197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44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57428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596.4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96360</wp:posOffset>
                </wp:positionH>
                <wp:positionV relativeFrom="paragraph">
                  <wp:posOffset>2540</wp:posOffset>
                </wp:positionV>
                <wp:extent cx="154940" cy="154940"/>
                <wp:effectExtent l="1905" t="1905" r="19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99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199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9"/>
                                </a:moveTo>
                                <a:lnTo>
                                  <a:pt x="120" y="59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19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0.2pt;width:12.2pt;height:12.2pt" coordorigin="6136,4" coordsize="244,244">
                <v:shape id="shape_0" coordsize="200,200" path="m200,99l197,122l190,143l178,162l163,177l144,189l124,197l101,199l100,199l77,197l56,190l37,178l22,163l10,144l2,124l0,101l0,99l2,77l9,56l21,37l36,22l55,10l75,2l98,0l100,0l122,2l143,9l162,21l177,36l189,55l197,75l199,98l200,99xe" stroked="t" o:allowincell="f" style="position:absolute;left:6156;top:24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26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9e" stroked="t" o:allowincell="f" style="position:absolute;left:6258;top:4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59l120,59l119,54l113,33l100,15l82,4l60,0l54,0l33,6l15,19l4,37l0,59l0,65l6,86l19,104l37,115l60,119l65,119l86,113l104,100l115,82l120,59xe" fillcolor="black" stroked="f" o:allowincell="f" style="position:absolute;left:6197;top:65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26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19e" stroked="t" o:allowincell="f" style="position:absolute;left:6258;top:65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2"/>
          <w:szCs w:val="12"/>
        </w:rPr>
        <w:t>MATEMATIKA</w:t>
      </w:r>
      <w:r>
        <w:rPr>
          <w:rFonts w:cs="Arial" w:ascii="Arial" w:hAnsi="Arial"/>
          <w:color w:val="000000"/>
          <w:spacing w:val="2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012.indd </w:t>
      </w:r>
      <w:r>
        <w:rPr>
          <w:rFonts w:cs="Arial" w:ascii="Arial" w:hAnsi="Arial"/>
          <w:color w:val="000000"/>
          <w:spacing w:val="5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</w:t>
        <w:tab/>
        <w:t>8.10.2011   11:37:56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8DBD"/>
          <w:w w:val="154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27" w:before="63" w:after="0"/>
        <w:ind w:left="1327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74445</wp:posOffset>
                </wp:positionH>
                <wp:positionV relativeFrom="paragraph">
                  <wp:posOffset>145415</wp:posOffset>
                </wp:positionV>
                <wp:extent cx="2326640" cy="635"/>
                <wp:effectExtent l="50800" t="51435" r="51435" b="495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4" h="0">
                              <a:moveTo>
                                <a:pt x="0" y="0"/>
                              </a:moveTo>
                              <a:lnTo>
                                <a:pt x="3664" y="0"/>
                              </a:ln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c98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64,0e" stroked="t" o:allowincell="f" style="position:absolute;margin-left:100.35pt;margin-top:11.45pt;width:183.15pt;height:0pt;mso-wrap-style:none;v-text-anchor:middle;mso-position-horizontal-relative:page">
                <v:fill o:detectmouseclick="t" on="false"/>
                <v:stroke color="#c98dbd" weight="10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2.2.</w:t>
      </w:r>
      <w:r>
        <w:rPr>
          <w:rFonts w:cs="Times New Roman" w:ascii="Times New Roman" w:hAnsi="Times New Roman"/>
          <w:b/>
          <w:bCs/>
          <w:color w:val="363435"/>
          <w:spacing w:val="14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vni</w:t>
      </w:r>
      <w:r>
        <w:rPr>
          <w:rFonts w:cs="Times New Roman" w:ascii="Times New Roman" w:hAnsi="Times New Roman"/>
          <w:b/>
          <w:bCs/>
          <w:color w:val="363435"/>
          <w:spacing w:val="5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ish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di</w:t>
      </w:r>
      <w:r>
        <w:rPr>
          <w:rFonts w:cs="Times New Roman" w:ascii="Times New Roman" w:hAnsi="Times New Roman"/>
          <w:b/>
          <w:bCs/>
          <w:color w:val="363435"/>
          <w:spacing w:val="16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za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višu</w:t>
      </w:r>
      <w:r>
        <w:rPr>
          <w:rFonts w:cs="Times New Roman" w:ascii="Times New Roman" w:hAnsi="Times New Roman"/>
          <w:b/>
          <w:bCs/>
          <w:color w:val="363435"/>
          <w:spacing w:val="7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pl-PL"/>
        </w:rPr>
        <w:t>azinu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  <w:position w:val="-1"/>
          <w:sz w:val="20"/>
          <w:szCs w:val="20"/>
          <w:lang w:val="pl-PL"/>
        </w:rPr>
        <w:t>ispit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  <w:lang w:val="pl-PL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102" w:right="4351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w w:val="89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1"/>
          <w:w w:val="89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w w:val="89"/>
          <w:sz w:val="20"/>
          <w:szCs w:val="20"/>
          <w:lang w:val="pl-PL"/>
        </w:rPr>
        <w:t>OJ</w:t>
      </w:r>
      <w:r>
        <w:rPr>
          <w:rFonts w:cs="Times New Roman" w:ascii="Times New Roman" w:hAnsi="Times New Roman"/>
          <w:b/>
          <w:bCs/>
          <w:color w:val="363435"/>
          <w:spacing w:val="1"/>
          <w:w w:val="8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bCs/>
          <w:color w:val="363435"/>
          <w:w w:val="89"/>
          <w:sz w:val="20"/>
          <w:szCs w:val="20"/>
          <w:lang w:val="pl-PL"/>
        </w:rPr>
        <w:t>VI</w:t>
      </w:r>
      <w:r>
        <w:rPr>
          <w:rFonts w:cs="Times New Roman" w:ascii="Times New Roman" w:hAnsi="Times New Roman"/>
          <w:b/>
          <w:bCs/>
          <w:color w:val="363435"/>
          <w:spacing w:val="-4"/>
          <w:w w:val="8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3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8"/>
          <w:w w:val="84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b/>
          <w:bCs/>
          <w:color w:val="363435"/>
          <w:w w:val="85"/>
          <w:sz w:val="20"/>
          <w:szCs w:val="20"/>
          <w:lang w:val="pl-PL"/>
        </w:rPr>
        <w:t>GEB</w:t>
      </w:r>
      <w:r>
        <w:rPr>
          <w:rFonts w:cs="Times New Roman" w:ascii="Times New Roman" w:hAnsi="Times New Roman"/>
          <w:b/>
          <w:bCs/>
          <w:color w:val="363435"/>
          <w:spacing w:val="2"/>
          <w:w w:val="85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w w:val="90"/>
          <w:sz w:val="20"/>
          <w:szCs w:val="20"/>
          <w:lang w:val="pl-PL"/>
        </w:rPr>
        <w:t>A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53" w:after="0"/>
        <w:ind w:left="2268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b/>
          <w:bCs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žaji</w:t>
        <w:tab/>
      </w:r>
      <w:r>
        <w:rPr>
          <w:rFonts w:cs="Times New Roman" w:ascii="Times New Roman" w:hAnsi="Times New Roman"/>
          <w:b/>
          <w:bCs/>
          <w:color w:val="363435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-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vni</w:t>
      </w:r>
      <w:r>
        <w:rPr>
          <w:rFonts w:cs="Times New Roman" w:ascii="Times New Roman" w:hAnsi="Times New Roman"/>
          <w:b/>
          <w:bCs/>
          <w:color w:val="363435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0"/>
          <w:szCs w:val="20"/>
          <w:lang w:val="pl-PL"/>
        </w:rPr>
        <w:t>ish</w:t>
      </w:r>
      <w:r>
        <w:rPr>
          <w:rFonts w:cs="Times New Roman" w:ascii="Times New Roman" w:hAnsi="Times New Roman"/>
          <w:b/>
          <w:bCs/>
          <w:color w:val="363435"/>
          <w:spacing w:val="1"/>
          <w:w w:val="10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w w:val="104"/>
          <w:sz w:val="20"/>
          <w:szCs w:val="20"/>
          <w:lang w:val="pl-PL"/>
        </w:rPr>
        <w:t>di</w:t>
      </w:r>
    </w:p>
    <w:p>
      <w:pPr>
        <w:pStyle w:val="Normal"/>
        <w:widowControl w:val="false"/>
        <w:autoSpaceDE w:val="false"/>
        <w:spacing w:lineRule="auto" w:line="249" w:before="43" w:after="0"/>
        <w:ind w:left="4105" w:right="1168" w:hanging="1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spacing w:val="2"/>
          <w:w w:val="8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zli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ov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u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spacing w:val="10"/>
          <w:w w:val="8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spacing w:val="-3"/>
          <w:w w:val="8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20"/>
          <w:szCs w:val="20"/>
          <w:lang w:val="pl-PL"/>
        </w:rPr>
        <w:t>Q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spacing w:val="6"/>
          <w:w w:val="8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9"/>
          <w:w w:val="8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1"/>
          <w:w w:val="8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(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z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v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mine: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dan,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 xml:space="preserve">cijeli,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cionalan,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cionalan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ala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kompleksa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j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zli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ov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spacing w:val="-2"/>
          <w:w w:val="109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12"/>
          <w:sz w:val="20"/>
          <w:szCs w:val="20"/>
          <w:lang w:val="pl-PL"/>
        </w:rPr>
        <w:t xml:space="preserve">edene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oje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e)</w:t>
      </w:r>
    </w:p>
    <w:p>
      <w:pPr>
        <w:pStyle w:val="Normal"/>
        <w:widowControl w:val="false"/>
        <w:autoSpaceDE w:val="false"/>
        <w:spacing w:lineRule="exact" w:line="228" w:before="0" w:after="0"/>
        <w:ind w:left="3950" w:right="5385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uspo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eđ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oje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sectPr>
          <w:type w:val="nextPage"/>
          <w:pgSz w:w="12520" w:h="12520"/>
          <w:pgMar w:left="680" w:right="5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57" w:after="0"/>
        <w:ind w:left="1389" w:right="-5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spacing w:val="1"/>
          <w:position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  <w:lang w:val="pl-PL"/>
        </w:rPr>
        <w:t>up</w:t>
      </w:r>
      <w:r>
        <w:rPr>
          <w:rFonts w:cs="Times New Roman" w:ascii="Times New Roman" w:hAnsi="Times New Roman"/>
          <w:color w:val="363435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  <w:lang w:val="pl-PL"/>
        </w:rPr>
        <w:t>vi</w:t>
      </w:r>
      <w:r>
        <w:rPr>
          <w:rFonts w:cs="Times New Roman" w:ascii="Times New Roman" w:hAnsi="Times New Roman"/>
          <w:color w:val="363435"/>
          <w:spacing w:val="-1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w w:val="86"/>
          <w:position w:val="-1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spacing w:val="10"/>
          <w:w w:val="86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363435"/>
          <w:w w:val="86"/>
          <w:position w:val="-1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spacing w:val="-3"/>
          <w:w w:val="86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position w:val="-1"/>
          <w:sz w:val="20"/>
          <w:szCs w:val="20"/>
          <w:lang w:val="pl-PL"/>
        </w:rPr>
        <w:t>Q</w:t>
      </w:r>
      <w:r>
        <w:rPr>
          <w:rFonts w:cs="Times New Roman" w:ascii="Times New Roman" w:hAnsi="Times New Roman"/>
          <w:color w:val="363435"/>
          <w:w w:val="86"/>
          <w:position w:val="-1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spacing w:val="6"/>
          <w:w w:val="86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9"/>
          <w:w w:val="86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7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2"/>
          <w:position w:val="-1"/>
          <w:sz w:val="20"/>
          <w:szCs w:val="20"/>
          <w:lang w:val="pl-PL"/>
        </w:rPr>
        <w:t>C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br w:type="column"/>
      </w: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spacing w:val="2"/>
          <w:w w:val="8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z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znak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w w:val="10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spacing w:val="-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spacing w:val="5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97"/>
          <w:sz w:val="20"/>
          <w:szCs w:val="20"/>
          <w:lang w:val="pl-PL"/>
        </w:rPr>
        <w:t>ala: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cols w:num="2" w:equalWidth="false" w:sep="false">
            <w:col w:w="3097" w:space="888"/>
            <w:col w:w="7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0" w:after="0"/>
        <w:jc w:val="right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58160</wp:posOffset>
                </wp:positionH>
                <wp:positionV relativeFrom="paragraph">
                  <wp:posOffset>12065</wp:posOffset>
                </wp:positionV>
                <wp:extent cx="31115" cy="149860"/>
                <wp:effectExtent l="3810" t="2540" r="2540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149760"/>
                          <a:chOff x="0" y="0"/>
                          <a:chExt cx="309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41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30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0" y="0"/>
                                </a:moveTo>
                                <a:lnTo>
                                  <a:pt x="42" y="1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0.95pt;width:2.45pt;height:11.8pt" coordorigin="4816,19" coordsize="49,236">
                <v:shape id="shape_0" coordsize="42,115" path="m41,0l0,115e" stroked="t" o:allowincell="f" style="position:absolute;left:4816;top:19;width:48;height:1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115" path="m0,0l42,115e" stroked="t" o:allowincell="f" style="position:absolute;left:4816;top:137;width:48;height:1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72155</wp:posOffset>
                </wp:positionH>
                <wp:positionV relativeFrom="paragraph">
                  <wp:posOffset>12065</wp:posOffset>
                </wp:positionV>
                <wp:extent cx="31115" cy="149860"/>
                <wp:effectExtent l="3810" t="2540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149760"/>
                          <a:chOff x="0" y="0"/>
                          <a:chExt cx="309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0" y="0"/>
                                </a:moveTo>
                                <a:lnTo>
                                  <a:pt x="42" y="1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30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42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0.95pt;width:2.45pt;height:11.8pt" coordorigin="5153,19" coordsize="49,236">
                <v:shape id="shape_0" coordsize="42,115" path="m0,0l42,115e" stroked="t" o:allowincell="f" style="position:absolute;left:5153;top:19;width:48;height:1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115" path="m42,0l0,115e" stroked="t" o:allowincell="f" style="position:absolute;left:5153;top:137;width:48;height:1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02355</wp:posOffset>
                </wp:positionH>
                <wp:positionV relativeFrom="paragraph">
                  <wp:posOffset>12065</wp:posOffset>
                </wp:positionV>
                <wp:extent cx="31115" cy="149860"/>
                <wp:effectExtent l="3810" t="2540" r="254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149760"/>
                          <a:chOff x="0" y="0"/>
                          <a:chExt cx="309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0" y="0"/>
                                </a:moveTo>
                                <a:lnTo>
                                  <a:pt x="42" y="1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30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42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0.95pt;width:2.45pt;height:11.8pt" coordorigin="5673,19" coordsize="49,236">
                <v:shape id="shape_0" coordsize="42,115" path="m0,0l42,115e" stroked="t" o:allowincell="f" style="position:absolute;left:5673;top:19;width:48;height:1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115" path="m42,0l0,115e" stroked="t" o:allowincell="f" style="position:absolute;left:5673;top:137;width:48;height:1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08400</wp:posOffset>
                </wp:positionH>
                <wp:positionV relativeFrom="paragraph">
                  <wp:posOffset>12065</wp:posOffset>
                </wp:positionV>
                <wp:extent cx="31115" cy="149860"/>
                <wp:effectExtent l="3175" t="3175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149760"/>
                          <a:chOff x="0" y="0"/>
                          <a:chExt cx="309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42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30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0" y="0"/>
                                </a:moveTo>
                                <a:lnTo>
                                  <a:pt x="42" y="1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0.95pt;width:2.45pt;height:11.8pt" coordorigin="5840,19" coordsize="49,236">
                <v:shape id="shape_0" coordsize="42,115" path="m42,0l0,115e" stroked="t" o:allowincell="f" style="position:absolute;left:5840;top:19;width:48;height:1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115" path="m0,0l42,115e" stroked="t" o:allowincell="f" style="position:absolute;left:5840;top:137;width:48;height:1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position w:val="5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position w:val="5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-33"/>
          <w:position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5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3"/>
          <w:position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-2"/>
          <w:position w:val="5"/>
          <w:sz w:val="19"/>
          <w:szCs w:val="19"/>
          <w:lang w:val="pl-PL"/>
        </w:rPr>
        <w:t xml:space="preserve"> </w:t>
      </w:r>
      <w:r>
        <w:rPr>
          <w:rFonts w:cs="Symbol" w:ascii="Symbol" w:hAnsi="Symbol"/>
          <w:color w:val="000000"/>
          <w:spacing w:val="-74"/>
          <w:w w:val="101"/>
          <w:position w:val="5"/>
          <w:sz w:val="19"/>
          <w:szCs w:val="19"/>
        </w:rPr>
        <w:t></w:t>
      </w:r>
      <w:r>
        <w:rPr>
          <w:rFonts w:cs="Symbol" w:ascii="Symbol" w:hAnsi="Symbol"/>
          <w:color w:val="000000"/>
          <w:spacing w:val="8"/>
          <w:w w:val="101"/>
          <w:position w:val="-2"/>
          <w:sz w:val="19"/>
          <w:szCs w:val="19"/>
        </w:rPr>
        <w:t>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position w:val="5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position w:val="5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-33"/>
          <w:position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5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3"/>
          <w:position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5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Symbol" w:hAnsi="Symbol" w:cs="Symbol"/>
          <w:color w:val="000000"/>
          <w:sz w:val="26"/>
          <w:szCs w:val="26"/>
          <w:lang w:val="pl-PL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1"/>
          <w:position w:val="5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7"/>
          <w:position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5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-33"/>
          <w:position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w w:val="101"/>
          <w:position w:val="5"/>
          <w:sz w:val="19"/>
          <w:szCs w:val="19"/>
          <w:lang w:val="pl-PL"/>
        </w:rPr>
        <w:t>b</w:t>
      </w:r>
      <w:r>
        <w:rPr>
          <w:rFonts w:cs="Symbol" w:ascii="Symbol" w:hAnsi="Symbol"/>
          <w:color w:val="000000"/>
          <w:spacing w:val="-74"/>
          <w:w w:val="101"/>
          <w:position w:val="5"/>
          <w:sz w:val="19"/>
          <w:szCs w:val="19"/>
        </w:rPr>
        <w:t></w:t>
      </w:r>
      <w:r>
        <w:rPr>
          <w:rFonts w:cs="Symbol" w:ascii="Symbol" w:hAnsi="Symbol"/>
          <w:color w:val="000000"/>
          <w:w w:val="101"/>
          <w:position w:val="-2"/>
          <w:sz w:val="19"/>
          <w:szCs w:val="19"/>
        </w:rPr>
        <w:t></w:t>
      </w:r>
      <w:r>
        <w:rPr>
          <w:rFonts w:cs="Times New Roman" w:ascii="Times New Roman" w:hAnsi="Times New Roman"/>
          <w:color w:val="000000"/>
          <w:spacing w:val="-25"/>
          <w:position w:val="-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-16"/>
          <w:position w:val="5"/>
          <w:sz w:val="19"/>
          <w:szCs w:val="19"/>
          <w:lang w:val="pl-PL"/>
        </w:rPr>
        <w:t xml:space="preserve"> </w:t>
      </w:r>
      <w:r>
        <w:rPr>
          <w:rFonts w:cs="Symbol" w:ascii="Symbol" w:hAnsi="Symbol"/>
          <w:color w:val="000000"/>
          <w:spacing w:val="10"/>
          <w:w w:val="72"/>
          <w:position w:val="3"/>
          <w:sz w:val="26"/>
          <w:szCs w:val="26"/>
        </w:rPr>
        <w:t></w:t>
      </w:r>
      <w:r>
        <w:rPr>
          <w:rFonts w:cs="Times New Roman" w:ascii="Times New Roman" w:hAnsi="Times New Roman"/>
          <w:i/>
          <w:iCs/>
          <w:color w:val="000000"/>
          <w:w w:val="101"/>
          <w:position w:val="5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7"/>
          <w:position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5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-33"/>
          <w:position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position w:val="5"/>
          <w:sz w:val="19"/>
          <w:szCs w:val="19"/>
          <w:lang w:val="pl-PL"/>
        </w:rPr>
        <w:t>b</w:t>
      </w:r>
      <w:r>
        <w:rPr>
          <w:rFonts w:cs="Symbol" w:ascii="Symbol" w:hAnsi="Symbol"/>
          <w:color w:val="000000"/>
          <w:w w:val="72"/>
          <w:position w:val="3"/>
          <w:sz w:val="26"/>
          <w:szCs w:val="26"/>
        </w:rPr>
        <w:t>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cols w:num="2" w:equalWidth="false" w:sep="false">
            <w:col w:w="5116" w:space="110"/>
            <w:col w:w="6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Symbol" w:hAnsi="Symbol" w:cs="Symbol"/>
          <w:color w:val="000000"/>
          <w:sz w:val="11"/>
          <w:szCs w:val="11"/>
          <w:lang w:val="pl-PL"/>
        </w:rPr>
      </w:pPr>
      <w:r>
        <w:rPr>
          <w:rFonts w:cs="Symbol" w:ascii="Symbol" w:hAnsi="Symbol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  <w:lang w:val="pl-PL"/>
        </w:rPr>
      </w:pPr>
      <w:r>
        <w:rPr>
          <w:rFonts w:cs="Symbol" w:ascii="Symbol" w:hAnsi="Symbo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  <w:lang w:val="pl-PL"/>
        </w:rPr>
      </w:pPr>
      <w:r>
        <w:rPr>
          <w:rFonts w:cs="Symbol" w:ascii="Symbol" w:hAnsi="Symbo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  <w:lang w:val="pl-PL"/>
        </w:rPr>
      </w:pPr>
      <w:r>
        <w:rPr>
          <w:rFonts w:cs="Symbol" w:ascii="Symbol" w:hAnsi="Symbo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  <w:lang w:val="pl-PL"/>
        </w:rPr>
      </w:pPr>
      <w:r>
        <w:rPr>
          <w:rFonts w:cs="Symbol" w:ascii="Symbol" w:hAnsi="Symbo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  <w:lang w:val="pl-PL"/>
        </w:rPr>
      </w:pPr>
      <w:r>
        <w:rPr>
          <w:rFonts w:cs="Symbol" w:ascii="Symbol" w:hAnsi="Symbo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9" w:right="-5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lem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 xml:space="preserve">no 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ačunanj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br w:type="column"/>
      </w: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zapis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up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ealnih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oje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w w:val="10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spacing w:val="-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spacing w:val="5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alim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0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4"/>
          <w:w w:val="90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97"/>
          <w:sz w:val="20"/>
          <w:szCs w:val="20"/>
          <w:lang w:val="pl-PL"/>
        </w:rPr>
        <w:t>azi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ih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n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ojevnom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cu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zapis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kompleksnih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oje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standa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dnom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igonomet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ijskom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b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zb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aj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ti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oduzim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ti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mn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94"/>
          <w:sz w:val="20"/>
          <w:szCs w:val="20"/>
          <w:lang w:val="pl-PL"/>
        </w:rPr>
        <w:t>žiti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  <w:lang w:val="pl-PL"/>
        </w:rPr>
        <w:t>dijeliti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korjen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ti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enc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eđ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85" w:right="5359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apsolutne</w:t>
      </w:r>
      <w:r>
        <w:rPr>
          <w:rFonts w:cs="Times New Roman" w:ascii="Times New Roman" w:hAnsi="Times New Roman"/>
          <w:color w:val="363435"/>
          <w:spacing w:val="-12"/>
          <w:w w:val="10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ijednosti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zao</w:t>
      </w:r>
      <w:r>
        <w:rPr>
          <w:rFonts w:cs="Times New Roman" w:ascii="Times New Roman" w:hAnsi="Times New Roman"/>
          <w:color w:val="363435"/>
          <w:spacing w:val="3"/>
          <w:w w:val="10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ruži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oje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pl-PL"/>
        </w:rPr>
        <w:t>ž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epno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ačunalo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cols w:num="2" w:equalWidth="false" w:sep="false">
            <w:col w:w="3334" w:space="650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309" w:before="35" w:after="0"/>
        <w:ind w:left="1389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110"/>
          <w:position w:val="-6"/>
          <w:sz w:val="20"/>
          <w:szCs w:val="20"/>
          <w:lang w:val="pl-PL"/>
        </w:rPr>
        <w:t>pos</w:t>
      </w:r>
      <w:r>
        <w:rPr>
          <w:rFonts w:cs="Times New Roman" w:ascii="Times New Roman" w:hAnsi="Times New Roman"/>
          <w:color w:val="363435"/>
          <w:spacing w:val="-1"/>
          <w:w w:val="110"/>
          <w:position w:val="-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13"/>
          <w:position w:val="-6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-1"/>
          <w:w w:val="113"/>
          <w:position w:val="-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94"/>
          <w:position w:val="-6"/>
          <w:sz w:val="20"/>
          <w:szCs w:val="20"/>
          <w:lang w:val="pl-PL"/>
        </w:rPr>
        <w:t>ci</w:t>
      </w:r>
      <w:r>
        <w:rPr>
          <w:rFonts w:cs="Times New Roman" w:ascii="Times New Roman" w:hAnsi="Times New Roman"/>
          <w:color w:val="363435"/>
          <w:spacing w:val="-8"/>
          <w:position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4"/>
          <w:position w:val="-6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8"/>
          <w:position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position w:val="-6"/>
          <w:sz w:val="20"/>
          <w:szCs w:val="20"/>
          <w:lang w:val="pl-PL"/>
        </w:rPr>
        <w:t>omje</w:t>
      </w:r>
      <w:r>
        <w:rPr>
          <w:rFonts w:cs="Times New Roman" w:ascii="Times New Roman" w:hAnsi="Times New Roman"/>
          <w:color w:val="363435"/>
          <w:spacing w:val="1"/>
          <w:w w:val="105"/>
          <w:position w:val="-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84"/>
          <w:position w:val="-6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position w:val="-6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363435"/>
          <w:w w:val="80"/>
          <w:position w:val="6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position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position w:val="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position w:val="6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position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position w:val="6"/>
          <w:sz w:val="20"/>
          <w:szCs w:val="20"/>
          <w:lang w:val="pl-PL"/>
        </w:rPr>
        <w:t>pos</w:t>
      </w:r>
      <w:r>
        <w:rPr>
          <w:rFonts w:cs="Times New Roman" w:ascii="Times New Roman" w:hAnsi="Times New Roman"/>
          <w:color w:val="363435"/>
          <w:spacing w:val="-1"/>
          <w:w w:val="110"/>
          <w:position w:val="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7"/>
          <w:position w:val="6"/>
          <w:sz w:val="20"/>
          <w:szCs w:val="20"/>
          <w:lang w:val="pl-PL"/>
        </w:rPr>
        <w:t>otke</w:t>
      </w:r>
      <w:r>
        <w:rPr>
          <w:rFonts w:cs="Times New Roman" w:ascii="Times New Roman" w:hAnsi="Times New Roman"/>
          <w:color w:val="363435"/>
          <w:w w:val="84"/>
          <w:position w:val="6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161" w:before="0" w:after="0"/>
        <w:ind w:left="3950" w:right="603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position w:val="1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position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position w:val="1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position w:val="1"/>
          <w:sz w:val="20"/>
          <w:szCs w:val="20"/>
          <w:lang w:val="pl-PL"/>
        </w:rPr>
        <w:t>omje</w:t>
      </w:r>
      <w:r>
        <w:rPr>
          <w:rFonts w:cs="Times New Roman" w:ascii="Times New Roman" w:hAnsi="Times New Roman"/>
          <w:color w:val="363435"/>
          <w:spacing w:val="-2"/>
          <w:w w:val="105"/>
          <w:position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3"/>
          <w:position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position w:val="1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3" w:after="0"/>
        <w:ind w:left="3985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od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ope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acij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encijam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k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ijenim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10" w:after="0"/>
        <w:ind w:left="3985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zb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aj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ti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oduzim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mn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ž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algebarsk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1" w:after="0"/>
        <w:ind w:left="1389" w:right="-34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lgebar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iz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azi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algebars</w:t>
      </w:r>
      <w:r>
        <w:rPr>
          <w:rFonts w:cs="Times New Roman" w:ascii="Times New Roman" w:hAnsi="Times New Roman"/>
          <w:color w:val="363435"/>
          <w:spacing w:val="3"/>
          <w:w w:val="105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azlomci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9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m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n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jedini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br w:type="column"/>
      </w: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mul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z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2"/>
          <w:sz w:val="20"/>
          <w:szCs w:val="20"/>
          <w:lang w:val="pl-PL"/>
        </w:rPr>
        <w:t>ub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binoma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pl-PL"/>
        </w:rPr>
        <w:t>azli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12"/>
          <w:sz w:val="20"/>
          <w:szCs w:val="20"/>
          <w:lang w:val="pl-PL"/>
        </w:rPr>
        <w:t>t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pl-PL"/>
        </w:rPr>
        <w:t>azli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zb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oj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ub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3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zb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aj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ti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oduzim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ti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mn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ž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dijel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algebarsk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azlomk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  <w:lang w:val="pl-PL"/>
        </w:rPr>
        <w:t>iz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zadan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mul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  <w:lang w:val="pl-PL"/>
        </w:rPr>
        <w:t>iz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9"/>
          <w:sz w:val="20"/>
          <w:szCs w:val="20"/>
          <w:lang w:val="pl-PL"/>
        </w:rPr>
        <w:t>az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jedn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eličin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pomoć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dru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ih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mijen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binomn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poučak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ačun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jedinicam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z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duljin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vršin</w:t>
      </w:r>
      <w:r>
        <w:rPr>
          <w:rFonts w:cs="Times New Roman" w:ascii="Times New Roman" w:hAnsi="Times New Roman"/>
          <w:color w:val="363435"/>
          <w:spacing w:val="-2"/>
          <w:w w:val="10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obujam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ijem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mas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c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5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spacing w:val="2"/>
          <w:w w:val="115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mje</w:t>
      </w:r>
      <w:r>
        <w:rPr>
          <w:rFonts w:cs="Times New Roman" w:ascii="Times New Roman" w:hAnsi="Times New Roman"/>
          <w:color w:val="363435"/>
          <w:spacing w:val="1"/>
          <w:w w:val="104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n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jedini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mje</w:t>
      </w:r>
      <w:r>
        <w:rPr>
          <w:rFonts w:cs="Times New Roman" w:ascii="Times New Roman" w:hAnsi="Times New Roman"/>
          <w:color w:val="363435"/>
          <w:spacing w:val="1"/>
          <w:w w:val="104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n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jedini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geome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pl-PL"/>
        </w:rPr>
        <w:t>ij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zad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cim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eks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om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cols w:num="2" w:equalWidth="false" w:sep="false">
            <w:col w:w="3698" w:space="286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  <w:lang w:val="pl-PL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58">
                <wp:simplePos x="0" y="0"/>
                <wp:positionH relativeFrom="page">
                  <wp:posOffset>1226820</wp:posOffset>
                </wp:positionH>
                <wp:positionV relativeFrom="page">
                  <wp:posOffset>250825</wp:posOffset>
                </wp:positionV>
                <wp:extent cx="6722110" cy="7446645"/>
                <wp:effectExtent l="444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280" cy="7446600"/>
                          <a:chOff x="0" y="0"/>
                          <a:chExt cx="6722280" cy="7446600"/>
                        </a:xfrm>
                      </wpg:grpSpPr>
                      <wps:wsp>
                        <wps:cNvSpPr/>
                        <wps:spPr>
                          <a:xfrm>
                            <a:off x="2631960" y="412920"/>
                            <a:ext cx="3899520" cy="66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" h="10525">
                                <a:moveTo>
                                  <a:pt x="2127" y="101"/>
                                </a:move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35" y="0"/>
                                </a:lnTo>
                                <a:lnTo>
                                  <a:pt x="913" y="0"/>
                                </a:lnTo>
                                <a:lnTo>
                                  <a:pt x="893" y="2"/>
                                </a:lnTo>
                                <a:lnTo>
                                  <a:pt x="877" y="5"/>
                                </a:lnTo>
                                <a:lnTo>
                                  <a:pt x="862" y="10"/>
                                </a:lnTo>
                                <a:lnTo>
                                  <a:pt x="850" y="18"/>
                                </a:lnTo>
                                <a:lnTo>
                                  <a:pt x="840" y="27"/>
                                </a:lnTo>
                                <a:lnTo>
                                  <a:pt x="832" y="40"/>
                                </a:lnTo>
                                <a:lnTo>
                                  <a:pt x="825" y="54"/>
                                </a:lnTo>
                                <a:lnTo>
                                  <a:pt x="820" y="72"/>
                                </a:lnTo>
                                <a:lnTo>
                                  <a:pt x="815" y="93"/>
                                </a:lnTo>
                                <a:lnTo>
                                  <a:pt x="811" y="117"/>
                                </a:lnTo>
                                <a:lnTo>
                                  <a:pt x="808" y="145"/>
                                </a:lnTo>
                                <a:lnTo>
                                  <a:pt x="805" y="176"/>
                                </a:lnTo>
                                <a:lnTo>
                                  <a:pt x="801" y="211"/>
                                </a:lnTo>
                                <a:lnTo>
                                  <a:pt x="800" y="226"/>
                                </a:lnTo>
                                <a:lnTo>
                                  <a:pt x="8" y="9282"/>
                                </a:lnTo>
                                <a:lnTo>
                                  <a:pt x="5" y="9319"/>
                                </a:lnTo>
                                <a:lnTo>
                                  <a:pt x="2" y="9352"/>
                                </a:lnTo>
                                <a:lnTo>
                                  <a:pt x="0" y="9381"/>
                                </a:lnTo>
                                <a:lnTo>
                                  <a:pt x="0" y="9407"/>
                                </a:lnTo>
                                <a:lnTo>
                                  <a:pt x="0" y="9429"/>
                                </a:lnTo>
                                <a:lnTo>
                                  <a:pt x="2" y="9448"/>
                                </a:lnTo>
                                <a:lnTo>
                                  <a:pt x="5" y="9465"/>
                                </a:lnTo>
                                <a:lnTo>
                                  <a:pt x="10" y="9479"/>
                                </a:lnTo>
                                <a:lnTo>
                                  <a:pt x="18" y="9491"/>
                                </a:lnTo>
                                <a:lnTo>
                                  <a:pt x="27" y="9502"/>
                                </a:lnTo>
                                <a:lnTo>
                                  <a:pt x="40" y="9510"/>
                                </a:lnTo>
                                <a:lnTo>
                                  <a:pt x="54" y="9517"/>
                                </a:lnTo>
                                <a:lnTo>
                                  <a:pt x="72" y="9522"/>
                                </a:lnTo>
                                <a:lnTo>
                                  <a:pt x="93" y="9527"/>
                                </a:lnTo>
                                <a:lnTo>
                                  <a:pt x="117" y="9531"/>
                                </a:lnTo>
                                <a:lnTo>
                                  <a:pt x="145" y="9534"/>
                                </a:lnTo>
                                <a:lnTo>
                                  <a:pt x="176" y="9537"/>
                                </a:lnTo>
                                <a:lnTo>
                                  <a:pt x="211" y="9540"/>
                                </a:lnTo>
                                <a:lnTo>
                                  <a:pt x="226" y="9542"/>
                                </a:lnTo>
                                <a:lnTo>
                                  <a:pt x="2127" y="9708"/>
                                </a:lnTo>
                                <a:lnTo>
                                  <a:pt x="21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1960" y="412920"/>
                            <a:ext cx="3899520" cy="66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952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893" y="2"/>
                                  </a:lnTo>
                                  <a:lnTo>
                                    <a:pt x="877" y="5"/>
                                  </a:lnTo>
                                  <a:lnTo>
                                    <a:pt x="862" y="10"/>
                                  </a:lnTo>
                                  <a:lnTo>
                                    <a:pt x="850" y="18"/>
                                  </a:lnTo>
                                  <a:lnTo>
                                    <a:pt x="840" y="27"/>
                                  </a:lnTo>
                                  <a:lnTo>
                                    <a:pt x="832" y="40"/>
                                  </a:lnTo>
                                  <a:lnTo>
                                    <a:pt x="825" y="54"/>
                                  </a:lnTo>
                                  <a:lnTo>
                                    <a:pt x="820" y="72"/>
                                  </a:lnTo>
                                  <a:lnTo>
                                    <a:pt x="815" y="93"/>
                                  </a:lnTo>
                                  <a:lnTo>
                                    <a:pt x="811" y="117"/>
                                  </a:lnTo>
                                  <a:lnTo>
                                    <a:pt x="808" y="145"/>
                                  </a:lnTo>
                                  <a:lnTo>
                                    <a:pt x="805" y="176"/>
                                  </a:lnTo>
                                  <a:lnTo>
                                    <a:pt x="801" y="211"/>
                                  </a:lnTo>
                                  <a:lnTo>
                                    <a:pt x="800" y="226"/>
                                  </a:lnTo>
                                  <a:lnTo>
                                    <a:pt x="8" y="9282"/>
                                  </a:lnTo>
                                  <a:lnTo>
                                    <a:pt x="5" y="9319"/>
                                  </a:lnTo>
                                  <a:lnTo>
                                    <a:pt x="2" y="9352"/>
                                  </a:lnTo>
                                  <a:lnTo>
                                    <a:pt x="0" y="9381"/>
                                  </a:lnTo>
                                  <a:lnTo>
                                    <a:pt x="0" y="9407"/>
                                  </a:lnTo>
                                  <a:lnTo>
                                    <a:pt x="0" y="9429"/>
                                  </a:lnTo>
                                  <a:lnTo>
                                    <a:pt x="2" y="9448"/>
                                  </a:lnTo>
                                  <a:lnTo>
                                    <a:pt x="5" y="9465"/>
                                  </a:lnTo>
                                  <a:lnTo>
                                    <a:pt x="10" y="9479"/>
                                  </a:lnTo>
                                  <a:lnTo>
                                    <a:pt x="18" y="9491"/>
                                  </a:lnTo>
                                  <a:lnTo>
                                    <a:pt x="27" y="9502"/>
                                  </a:lnTo>
                                  <a:lnTo>
                                    <a:pt x="40" y="9510"/>
                                  </a:lnTo>
                                  <a:lnTo>
                                    <a:pt x="54" y="9517"/>
                                  </a:lnTo>
                                  <a:lnTo>
                                    <a:pt x="72" y="9522"/>
                                  </a:lnTo>
                                  <a:lnTo>
                                    <a:pt x="93" y="9527"/>
                                  </a:lnTo>
                                  <a:lnTo>
                                    <a:pt x="117" y="9531"/>
                                  </a:lnTo>
                                  <a:lnTo>
                                    <a:pt x="145" y="9534"/>
                                  </a:lnTo>
                                  <a:lnTo>
                                    <a:pt x="176" y="9537"/>
                                  </a:lnTo>
                                  <a:lnTo>
                                    <a:pt x="211" y="9540"/>
                                  </a:lnTo>
                                  <a:lnTo>
                                    <a:pt x="226" y="954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952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127" y="101"/>
                                  </a:move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952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26" y="9542"/>
                                  </a:moveTo>
                                  <a:lnTo>
                                    <a:pt x="2127" y="970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1200" y="20880"/>
                            <a:ext cx="178560" cy="740484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20880"/>
                            <a:ext cx="3601080" cy="74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9" h="11638">
                                <a:moveTo>
                                  <a:pt x="5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38"/>
                                </a:lnTo>
                                <a:lnTo>
                                  <a:pt x="570" y="116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98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412920"/>
                            <a:ext cx="3899520" cy="66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" h="10525">
                                <a:moveTo>
                                  <a:pt x="2127" y="101"/>
                                </a:move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35" y="0"/>
                                </a:lnTo>
                                <a:lnTo>
                                  <a:pt x="913" y="0"/>
                                </a:lnTo>
                                <a:lnTo>
                                  <a:pt x="893" y="2"/>
                                </a:lnTo>
                                <a:lnTo>
                                  <a:pt x="877" y="5"/>
                                </a:lnTo>
                                <a:lnTo>
                                  <a:pt x="862" y="10"/>
                                </a:lnTo>
                                <a:lnTo>
                                  <a:pt x="850" y="18"/>
                                </a:lnTo>
                                <a:lnTo>
                                  <a:pt x="840" y="27"/>
                                </a:lnTo>
                                <a:lnTo>
                                  <a:pt x="832" y="40"/>
                                </a:lnTo>
                                <a:lnTo>
                                  <a:pt x="825" y="54"/>
                                </a:lnTo>
                                <a:lnTo>
                                  <a:pt x="820" y="72"/>
                                </a:lnTo>
                                <a:lnTo>
                                  <a:pt x="815" y="93"/>
                                </a:lnTo>
                                <a:lnTo>
                                  <a:pt x="811" y="117"/>
                                </a:lnTo>
                                <a:lnTo>
                                  <a:pt x="808" y="145"/>
                                </a:lnTo>
                                <a:lnTo>
                                  <a:pt x="805" y="176"/>
                                </a:lnTo>
                                <a:lnTo>
                                  <a:pt x="801" y="211"/>
                                </a:lnTo>
                                <a:lnTo>
                                  <a:pt x="800" y="226"/>
                                </a:lnTo>
                                <a:lnTo>
                                  <a:pt x="8" y="9282"/>
                                </a:lnTo>
                                <a:lnTo>
                                  <a:pt x="5" y="9319"/>
                                </a:lnTo>
                                <a:lnTo>
                                  <a:pt x="2" y="9352"/>
                                </a:lnTo>
                                <a:lnTo>
                                  <a:pt x="0" y="9381"/>
                                </a:lnTo>
                                <a:lnTo>
                                  <a:pt x="0" y="9407"/>
                                </a:lnTo>
                                <a:lnTo>
                                  <a:pt x="0" y="9429"/>
                                </a:lnTo>
                                <a:lnTo>
                                  <a:pt x="2" y="9448"/>
                                </a:lnTo>
                                <a:lnTo>
                                  <a:pt x="5" y="9465"/>
                                </a:lnTo>
                                <a:lnTo>
                                  <a:pt x="10" y="9479"/>
                                </a:lnTo>
                                <a:lnTo>
                                  <a:pt x="18" y="9491"/>
                                </a:lnTo>
                                <a:lnTo>
                                  <a:pt x="27" y="9502"/>
                                </a:lnTo>
                                <a:lnTo>
                                  <a:pt x="40" y="9510"/>
                                </a:lnTo>
                                <a:lnTo>
                                  <a:pt x="54" y="9517"/>
                                </a:lnTo>
                                <a:lnTo>
                                  <a:pt x="72" y="9522"/>
                                </a:lnTo>
                                <a:lnTo>
                                  <a:pt x="93" y="9527"/>
                                </a:lnTo>
                                <a:lnTo>
                                  <a:pt x="117" y="9531"/>
                                </a:lnTo>
                                <a:lnTo>
                                  <a:pt x="145" y="9534"/>
                                </a:lnTo>
                                <a:lnTo>
                                  <a:pt x="176" y="9537"/>
                                </a:lnTo>
                                <a:lnTo>
                                  <a:pt x="211" y="9540"/>
                                </a:lnTo>
                                <a:lnTo>
                                  <a:pt x="226" y="9542"/>
                                </a:lnTo>
                                <a:lnTo>
                                  <a:pt x="2127" y="9708"/>
                                </a:lnTo>
                                <a:lnTo>
                                  <a:pt x="21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1960" y="412920"/>
                            <a:ext cx="3899520" cy="66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952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893" y="2"/>
                                  </a:lnTo>
                                  <a:lnTo>
                                    <a:pt x="877" y="5"/>
                                  </a:lnTo>
                                  <a:lnTo>
                                    <a:pt x="862" y="10"/>
                                  </a:lnTo>
                                  <a:lnTo>
                                    <a:pt x="850" y="18"/>
                                  </a:lnTo>
                                  <a:lnTo>
                                    <a:pt x="840" y="27"/>
                                  </a:lnTo>
                                  <a:lnTo>
                                    <a:pt x="832" y="40"/>
                                  </a:lnTo>
                                  <a:lnTo>
                                    <a:pt x="825" y="54"/>
                                  </a:lnTo>
                                  <a:lnTo>
                                    <a:pt x="820" y="72"/>
                                  </a:lnTo>
                                  <a:lnTo>
                                    <a:pt x="815" y="93"/>
                                  </a:lnTo>
                                  <a:lnTo>
                                    <a:pt x="811" y="117"/>
                                  </a:lnTo>
                                  <a:lnTo>
                                    <a:pt x="808" y="145"/>
                                  </a:lnTo>
                                  <a:lnTo>
                                    <a:pt x="805" y="176"/>
                                  </a:lnTo>
                                  <a:lnTo>
                                    <a:pt x="801" y="211"/>
                                  </a:lnTo>
                                  <a:lnTo>
                                    <a:pt x="800" y="226"/>
                                  </a:lnTo>
                                  <a:lnTo>
                                    <a:pt x="8" y="9282"/>
                                  </a:lnTo>
                                  <a:lnTo>
                                    <a:pt x="5" y="9319"/>
                                  </a:lnTo>
                                  <a:lnTo>
                                    <a:pt x="2" y="9352"/>
                                  </a:lnTo>
                                  <a:lnTo>
                                    <a:pt x="0" y="9381"/>
                                  </a:lnTo>
                                  <a:lnTo>
                                    <a:pt x="0" y="9407"/>
                                  </a:lnTo>
                                  <a:lnTo>
                                    <a:pt x="0" y="9429"/>
                                  </a:lnTo>
                                  <a:lnTo>
                                    <a:pt x="2" y="9448"/>
                                  </a:lnTo>
                                  <a:lnTo>
                                    <a:pt x="5" y="9465"/>
                                  </a:lnTo>
                                  <a:lnTo>
                                    <a:pt x="10" y="9479"/>
                                  </a:lnTo>
                                  <a:lnTo>
                                    <a:pt x="18" y="9491"/>
                                  </a:lnTo>
                                  <a:lnTo>
                                    <a:pt x="27" y="9502"/>
                                  </a:lnTo>
                                  <a:lnTo>
                                    <a:pt x="40" y="9510"/>
                                  </a:lnTo>
                                  <a:lnTo>
                                    <a:pt x="54" y="9517"/>
                                  </a:lnTo>
                                  <a:lnTo>
                                    <a:pt x="72" y="9522"/>
                                  </a:lnTo>
                                  <a:lnTo>
                                    <a:pt x="93" y="9527"/>
                                  </a:lnTo>
                                  <a:lnTo>
                                    <a:pt x="117" y="9531"/>
                                  </a:lnTo>
                                  <a:lnTo>
                                    <a:pt x="145" y="9534"/>
                                  </a:lnTo>
                                  <a:lnTo>
                                    <a:pt x="176" y="9537"/>
                                  </a:lnTo>
                                  <a:lnTo>
                                    <a:pt x="211" y="9540"/>
                                  </a:lnTo>
                                  <a:lnTo>
                                    <a:pt x="226" y="954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952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127" y="101"/>
                                  </a:move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952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26" y="9542"/>
                                  </a:moveTo>
                                  <a:lnTo>
                                    <a:pt x="2127" y="970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356480"/>
                            <a:ext cx="2933640" cy="17964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480"/>
                            <a:ext cx="29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59360"/>
                            <a:ext cx="720" cy="41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25">
                                <a:moveTo>
                                  <a:pt x="0" y="0"/>
                                </a:moveTo>
                                <a:lnTo>
                                  <a:pt x="0" y="65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359360"/>
                            <a:ext cx="720" cy="41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25">
                                <a:moveTo>
                                  <a:pt x="0" y="0"/>
                                </a:moveTo>
                                <a:lnTo>
                                  <a:pt x="0" y="65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29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539360"/>
                            <a:ext cx="720" cy="39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42">
                                <a:moveTo>
                                  <a:pt x="0" y="0"/>
                                </a:moveTo>
                                <a:lnTo>
                                  <a:pt x="0" y="62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200"/>
                            <a:ext cx="29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4760"/>
                            <a:ext cx="29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440"/>
                            <a:ext cx="29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0840"/>
                            <a:ext cx="29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1800"/>
                            <a:ext cx="29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4480"/>
                            <a:ext cx="29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162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73303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0"/>
                            <a:ext cx="113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7430760"/>
                            <a:ext cx="113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3240"/>
                            <a:ext cx="1130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7434000"/>
                            <a:ext cx="1130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659400"/>
                            <a:ext cx="62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7231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6468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684960"/>
                            <a:ext cx="37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7231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684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19.75pt;width:529.3pt;height:586.35pt" coordorigin="1932,395" coordsize="10586,11727">
                <v:shape id="shape_0" coordsize="12420,10525" path="m2127,101l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l2127,9708l2127,101xe" fillcolor="#fdfdfd" stroked="f" o:allowincell="f" style="position:absolute;left:6077;top:1045;width:6140;height:105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077;top:1045;width:6141;height:10545">
                  <v:shape id="shape_0" coordsize="12420,10525" path="m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e" stroked="t" o:allowincell="f" style="position:absolute;left:6077;top:1045;width:6140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127,101l1060,8e" stroked="t" o:allowincell="f" style="position:absolute;left:6077;top:1045;width:6140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26,9542l2127,9708e" stroked="t" o:allowincell="f" style="position:absolute;left:6077;top:1045;width:6140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rect id="shape_0" fillcolor="#c98dbd" stroked="f" o:allowincell="f" style="position:absolute;left:6847;top:428;width:280;height:11660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shape id="shape_0" coordsize="11469,11638" path="m570,0l0,0l0,11638l570,11638e" stroked="t" o:allowincell="f" style="position:absolute;left:6847;top:428;width:5670;height:11660;mso-wrap-style:none;v-text-anchor:middle;mso-position-horizontal-relative:page;mso-position-vertical-relative:page">
                  <v:fill o:detectmouseclick="t" on="false"/>
                  <v:stroke color="#c98dbd" weight="25560" joinstyle="round" endcap="flat"/>
                  <w10:wrap type="none"/>
                </v:shape>
                <v:shape id="shape_0" coordsize="12420,10525" path="m2127,101l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l2127,9708l2127,101xe" fillcolor="#fdfdfd" stroked="f" o:allowincell="f" style="position:absolute;left:6077;top:1045;width:6140;height:105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077;top:1045;width:6141;height:10545">
                  <v:shape id="shape_0" coordsize="12420,10525" path="m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e" stroked="t" o:allowincell="f" style="position:absolute;left:6077;top:1045;width:6140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127,101l1060,8e" stroked="t" o:allowincell="f" style="position:absolute;left:6077;top:1045;width:6140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26,9542l2127,9708e" stroked="t" o:allowincell="f" style="position:absolute;left:6077;top:1045;width:6140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rect id="shape_0" fillcolor="#c98dbd" stroked="f" o:allowincell="f" style="position:absolute;left:1934;top:2531;width:4619;height:282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shape id="shape_0" path="m0,0l9354,0e" stroked="t" o:allowincell="f" style="position:absolute;left:1932;top:2531;width:462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6525e" stroked="t" o:allowincell="f" style="position:absolute;left:1934;top:2536;width:0;height:653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6525e" stroked="t" o:allowincell="f" style="position:absolute;left:6554;top:2536;width:0;height:653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54,0e" stroked="t" o:allowincell="f" style="position:absolute;left:1932;top:2814;width:462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6242e" stroked="t" o:allowincell="f" style="position:absolute;left:3217;top:2819;width:0;height:62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54,0e" stroked="t" o:allowincell="f" style="position:absolute;left:1932;top:3099;width:462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54,0e" stroked="t" o:allowincell="f" style="position:absolute;left:1932;top:5379;width:462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54,0e" stroked="t" o:allowincell="f" style="position:absolute;left:1932;top:6364;width:462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54,0e" stroked="t" o:allowincell="f" style="position:absolute;left:1932;top:6869;width:462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54,0e" stroked="t" o:allowincell="f" style="position:absolute;left:1932;top:8335;width:462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54,0e" stroked="t" o:allowincell="f" style="position:absolute;left:1932;top:9079;width:462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00,0e" stroked="t" o:allowincell="f" style="position:absolute;left:6978;top:578;width:14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00,0e" stroked="t" o:allowincell="f" style="position:absolute;left:6978;top:11939;width:14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951;top:395;width:17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1;top:12097;width:17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6951;top:400;width:177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51;top:12102;width:177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7002;top:6158;width:97;height:1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992;top:6258;width:11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7052;top:6138;width:0;height:2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7022;top:6198;width:5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7022;top:6258;width:58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7052;top:6198;width:0;height:119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545465</wp:posOffset>
                </wp:positionH>
                <wp:positionV relativeFrom="page">
                  <wp:posOffset>266065</wp:posOffset>
                </wp:positionV>
                <wp:extent cx="197485" cy="69215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2280"/>
                        </a:xfrm>
                        <a:prstGeom prst="rect">
                          <a:avLst/>
                        </a:prstGeom>
                        <a:solidFill>
                          <a:srgbClr val="c98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8dbd" stroked="f" o:allowincell="f" style="position:absolute;margin-left:42.95pt;margin-top:20.95pt;width:15.5pt;height:54.45pt;mso-wrap-style:none;v-text-anchor:middle;mso-position-horizontal-relative:page;mso-position-vertical-relative:page">
                <v:fill o:detectmouseclick="t" type="solid" color2="#3672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1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81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465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29.5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465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29.5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57428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596.4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670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68223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04.9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68223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04.9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96360</wp:posOffset>
                </wp:positionH>
                <wp:positionV relativeFrom="page">
                  <wp:posOffset>21590</wp:posOffset>
                </wp:positionV>
                <wp:extent cx="154940" cy="15494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.7pt;width:12.2pt;height:12.2pt" coordorigin="6136,34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156;top:54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56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6258;top:34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197;top:95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56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6258;top:95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1590</wp:posOffset>
                </wp:positionH>
                <wp:positionV relativeFrom="page">
                  <wp:posOffset>3896360</wp:posOffset>
                </wp:positionV>
                <wp:extent cx="154940" cy="15494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06.8pt;width:12.2pt;height:12.2pt" coordorigin="34,6136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54;top:6156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34;top:6258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56;top:6136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95;top:6197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95;top:6258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56;top:6197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0850</wp:posOffset>
                </wp:positionH>
                <wp:positionV relativeFrom="page">
                  <wp:posOffset>3810</wp:posOffset>
                </wp:positionV>
                <wp:extent cx="1967865" cy="189865"/>
                <wp:effectExtent l="6985" t="762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89720"/>
                          <a:chOff x="0" y="0"/>
                          <a:chExt cx="19677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7840" cy="18972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0.3pt;width:154.95pt;height:14.95pt" coordorigin="710,6" coordsize="3099,299">
                <v:rect id="shape_0" fillcolor="black" stroked="f" o:allowincell="f" style="position:absolute;left:710;top:6;width:280;height:2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191919" stroked="f" o:allowincell="f" style="position:absolute;left:991;top:6;width:279;height:298;mso-wrap-style:none;v-text-anchor:middle;mso-position-horizontal-relative:page;mso-position-vertical-relative:page">
                  <v:fill o:detectmouseclick="t" type="solid" color2="#e6e6e6"/>
                  <v:stroke color="#3465a4" joinstyle="round" endcap="flat"/>
                  <w10:wrap type="none"/>
                </v:rect>
                <v:rect id="shape_0" stroked="t" o:allowincell="f" style="position:absolute;left:991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23232" stroked="f" o:allowincell="f" style="position:absolute;left:1273;top:6;width:280;height:298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rect>
                <v:rect id="shape_0" stroked="t" o:allowincell="f" style="position:absolute;left:1273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4c4c4c" stroked="f" o:allowincell="f" style="position:absolute;left:1555;top:6;width:280;height:298;mso-wrap-style:none;v-text-anchor:middle;mso-position-horizontal-relative:page;mso-position-vertical-relative:page">
                  <v:fill o:detectmouseclick="t" type="solid" color2="#b3b3b3"/>
                  <v:stroke color="#3465a4" joinstyle="round" endcap="flat"/>
                  <w10:wrap type="none"/>
                </v:rect>
                <v:rect id="shape_0" stroked="t" o:allowincell="f" style="position:absolute;left:1555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666666" stroked="f" o:allowincell="f" style="position:absolute;left:1837;top:6;width:280;height:298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stroked="t" o:allowincell="f" style="position:absolute;left:1837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7f7f7f" stroked="f" o:allowincell="f" style="position:absolute;left:2119;top:6;width:280;height:298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stroked="t" o:allowincell="f" style="position:absolute;left:2119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999999" stroked="f" o:allowincell="f" style="position:absolute;left:2400;top:6;width:280;height:29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40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b2b2b2" stroked="f" o:allowincell="f" style="position:absolute;left:2682;top:6;width:280;height:298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682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cccccc" stroked="f" o:allowincell="f" style="position:absolute;left:2964;top:6;width:280;height:29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2964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5e5e5" stroked="f" o:allowincell="f" style="position:absolute;left:3246;top:6;width:280;height:29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3246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stroked="t" o:allowincell="f" style="position:absolute;left:352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529580</wp:posOffset>
                </wp:positionH>
                <wp:positionV relativeFrom="page">
                  <wp:posOffset>3810</wp:posOffset>
                </wp:positionV>
                <wp:extent cx="1967865" cy="189865"/>
                <wp:effectExtent l="6985" t="762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89720"/>
                          <a:chOff x="0" y="0"/>
                          <a:chExt cx="19677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ff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39c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71c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pt;margin-top:0.3pt;width:155pt;height:14.95pt" coordorigin="8708,6" coordsize="3100,299">
                <v:rect id="shape_0" fillcolor="#fff112" stroked="f" o:allowincell="f" style="position:absolute;left:8708;top:6;width:280;height:298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rect>
                <v:rect id="shape_0" stroked="t" o:allowincell="f" style="position:absolute;left:870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b268f" stroked="f" o:allowincell="f" style="position:absolute;left:8989;top:6;width:280;height:298;mso-wrap-style:none;v-text-anchor:middle;mso-position-horizontal-relative:page;mso-position-vertical-relative:page">
                  <v:fill o:detectmouseclick="t" type="solid" color2="#14d970"/>
                  <v:stroke color="#3465a4" joinstyle="round" endcap="flat"/>
                  <w10:wrap type="none"/>
                </v:rect>
                <v:rect id="shape_0" stroked="t" o:allowincell="f" style="position:absolute;left:8989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00afee" stroked="f" o:allowincell="f" style="position:absolute;left:9271;top:6;width:280;height:2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rect>
                <v:rect id="shape_0" stroked="t" o:allowincell="f" style="position:absolute;left:9271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e3f95" stroked="f" o:allowincell="f" style="position:absolute;left:9553;top:6;width:280;height:298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rect>
                <v:rect id="shape_0" stroked="t" o:allowincell="f" style="position:absolute;left:9553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00a759" stroked="f" o:allowincell="f" style="position:absolute;left:9835;top:6;width:280;height:298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rect>
                <v:rect id="shape_0" stroked="t" o:allowincell="f" style="position:absolute;left:9835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c3237" stroked="f" o:allowincell="f" style="position:absolute;left:10117;top:6;width:280;height:298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rect>
                <v:rect id="shape_0" stroked="t" o:allowincell="f" style="position:absolute;left:10117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63435" stroked="f" o:allowincell="f" style="position:absolute;left:10398;top:6;width:280;height:2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1039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fff69b" stroked="f" o:allowincell="f" style="position:absolute;left:10680;top:6;width:280;height:298;mso-wrap-style:none;v-text-anchor:middle;mso-position-horizontal-relative:page;mso-position-vertical-relative:page">
                  <v:fill o:detectmouseclick="t" type="solid" color2="#000964"/>
                  <v:stroke color="#3465a4" joinstyle="round" endcap="flat"/>
                  <w10:wrap type="none"/>
                </v:rect>
                <v:rect id="shape_0" stroked="t" o:allowincell="f" style="position:absolute;left:1068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f39cc2" stroked="f" o:allowincell="f" style="position:absolute;left:10962;top:6;width:280;height:298;mso-wrap-style:none;v-text-anchor:middle;mso-position-horizontal-relative:page;mso-position-vertical-relative:page">
                  <v:fill o:detectmouseclick="t" type="solid" color2="#0c633d"/>
                  <v:stroke color="#3465a4" joinstyle="round" endcap="flat"/>
                  <w10:wrap type="none"/>
                </v:rect>
                <v:rect id="shape_0" stroked="t" o:allowincell="f" style="position:absolute;left:10962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71cff5" stroked="f" o:allowincell="f" style="position:absolute;left:11244;top:6;width:280;height:298;mso-wrap-style:none;v-text-anchor:middle;mso-position-horizontal-relative:page;mso-position-vertical-relative:page">
                  <v:fill o:detectmouseclick="t" type="solid" color2="#8e300a"/>
                  <v:stroke color="#3465a4" joinstyle="round" endcap="flat"/>
                  <w10:wrap type="none"/>
                </v:rect>
                <v:rect id="shape_0" stroked="t" o:allowincell="f" style="position:absolute;left:11244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96989a" stroked="f" o:allowincell="f" style="position:absolute;left:11526;top:6;width:280;height:298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rect>
                <v:rect id="shape_0" stroked="t" o:allowincell="f" style="position:absolute;left:11526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44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57428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596.4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96360</wp:posOffset>
                </wp:positionH>
                <wp:positionV relativeFrom="paragraph">
                  <wp:posOffset>2540</wp:posOffset>
                </wp:positionV>
                <wp:extent cx="154940" cy="154940"/>
                <wp:effectExtent l="1905" t="1905" r="1905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99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199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9"/>
                                </a:moveTo>
                                <a:lnTo>
                                  <a:pt x="120" y="59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19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0.2pt;width:12.2pt;height:12.2pt" coordorigin="6136,4" coordsize="244,244">
                <v:shape id="shape_0" coordsize="200,200" path="m200,99l197,122l190,143l178,162l163,177l144,189l124,197l101,199l100,199l77,197l56,190l37,178l22,163l10,144l2,124l0,101l0,99l2,77l9,56l21,37l36,22l55,10l75,2l98,0l100,0l122,2l143,9l162,21l177,36l189,55l197,75l199,98l200,99xe" stroked="t" o:allowincell="f" style="position:absolute;left:6156;top:24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26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9e" stroked="t" o:allowincell="f" style="position:absolute;left:6258;top:4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59l120,59l119,54l113,33l100,15l82,4l60,0l54,0l33,6l15,19l4,37l0,59l0,65l6,86l19,104l37,115l60,119l65,119l86,113l104,100l115,82l120,59xe" fillcolor="black" stroked="f" o:allowincell="f" style="position:absolute;left:6197;top:65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26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19e" stroked="t" o:allowincell="f" style="position:absolute;left:6258;top:65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2"/>
          <w:szCs w:val="12"/>
          <w:lang w:val="pl-PL"/>
        </w:rPr>
        <w:t>MATEMATIKA</w:t>
      </w:r>
      <w:r>
        <w:rPr>
          <w:rFonts w:cs="Arial" w:ascii="Arial" w:hAnsi="Arial"/>
          <w:color w:val="000000"/>
          <w:spacing w:val="22"/>
          <w:sz w:val="12"/>
          <w:szCs w:val="12"/>
          <w:lang w:val="pl-PL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pl-PL"/>
        </w:rPr>
        <w:t xml:space="preserve">2012.indd </w:t>
      </w:r>
      <w:r>
        <w:rPr>
          <w:rFonts w:cs="Arial" w:ascii="Arial" w:hAnsi="Arial"/>
          <w:color w:val="000000"/>
          <w:spacing w:val="55"/>
          <w:sz w:val="12"/>
          <w:szCs w:val="12"/>
          <w:lang w:val="pl-PL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pl-PL"/>
        </w:rPr>
        <w:t>10</w:t>
        <w:tab/>
        <w:t>8.10.2011   11:37:57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7681595" cy="7414895"/>
                <wp:effectExtent l="0" t="13335" r="1206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1680" cy="7414920"/>
                          <a:chOff x="0" y="0"/>
                          <a:chExt cx="7681680" cy="7414920"/>
                        </a:xfrm>
                      </wpg:grpSpPr>
                      <wps:wsp>
                        <wps:cNvSpPr/>
                        <wps:spPr>
                          <a:xfrm>
                            <a:off x="0" y="392400"/>
                            <a:ext cx="7324560" cy="67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9" h="10525">
                                <a:moveTo>
                                  <a:pt x="11506" y="10524"/>
                                </a:moveTo>
                                <a:lnTo>
                                  <a:pt x="11526" y="10522"/>
                                </a:lnTo>
                                <a:lnTo>
                                  <a:pt x="11543" y="10518"/>
                                </a:lnTo>
                                <a:lnTo>
                                  <a:pt x="11557" y="10513"/>
                                </a:lnTo>
                                <a:lnTo>
                                  <a:pt x="11569" y="10506"/>
                                </a:lnTo>
                                <a:lnTo>
                                  <a:pt x="11579" y="10496"/>
                                </a:lnTo>
                                <a:lnTo>
                                  <a:pt x="11587" y="10484"/>
                                </a:lnTo>
                                <a:lnTo>
                                  <a:pt x="11594" y="10469"/>
                                </a:lnTo>
                                <a:lnTo>
                                  <a:pt x="11600" y="10452"/>
                                </a:lnTo>
                                <a:lnTo>
                                  <a:pt x="11604" y="10431"/>
                                </a:lnTo>
                                <a:lnTo>
                                  <a:pt x="11608" y="10407"/>
                                </a:lnTo>
                                <a:lnTo>
                                  <a:pt x="11612" y="10379"/>
                                </a:lnTo>
                                <a:lnTo>
                                  <a:pt x="11615" y="10348"/>
                                </a:lnTo>
                                <a:lnTo>
                                  <a:pt x="11618" y="10312"/>
                                </a:lnTo>
                                <a:lnTo>
                                  <a:pt x="11619" y="10298"/>
                                </a:lnTo>
                                <a:lnTo>
                                  <a:pt x="12411" y="1242"/>
                                </a:lnTo>
                                <a:lnTo>
                                  <a:pt x="12415" y="1205"/>
                                </a:lnTo>
                                <a:lnTo>
                                  <a:pt x="12417" y="1172"/>
                                </a:lnTo>
                                <a:lnTo>
                                  <a:pt x="12419" y="1143"/>
                                </a:lnTo>
                                <a:lnTo>
                                  <a:pt x="12420" y="1117"/>
                                </a:lnTo>
                                <a:lnTo>
                                  <a:pt x="12419" y="1095"/>
                                </a:lnTo>
                                <a:lnTo>
                                  <a:pt x="12418" y="1075"/>
                                </a:lnTo>
                                <a:lnTo>
                                  <a:pt x="12414" y="1058"/>
                                </a:lnTo>
                                <a:lnTo>
                                  <a:pt x="12409" y="1044"/>
                                </a:lnTo>
                                <a:lnTo>
                                  <a:pt x="12402" y="1032"/>
                                </a:lnTo>
                                <a:lnTo>
                                  <a:pt x="12392" y="1022"/>
                                </a:lnTo>
                                <a:lnTo>
                                  <a:pt x="12380" y="1014"/>
                                </a:lnTo>
                                <a:lnTo>
                                  <a:pt x="12365" y="1007"/>
                                </a:lnTo>
                                <a:lnTo>
                                  <a:pt x="12347" y="1001"/>
                                </a:lnTo>
                                <a:lnTo>
                                  <a:pt x="12327" y="997"/>
                                </a:lnTo>
                                <a:lnTo>
                                  <a:pt x="12302" y="993"/>
                                </a:lnTo>
                                <a:lnTo>
                                  <a:pt x="12275" y="990"/>
                                </a:lnTo>
                                <a:lnTo>
                                  <a:pt x="12243" y="986"/>
                                </a:lnTo>
                                <a:lnTo>
                                  <a:pt x="12208" y="983"/>
                                </a:lnTo>
                                <a:lnTo>
                                  <a:pt x="12193" y="982"/>
                                </a:ln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47" y="0"/>
                                </a:lnTo>
                                <a:lnTo>
                                  <a:pt x="947" y="9605"/>
                                </a:lnTo>
                                <a:lnTo>
                                  <a:pt x="11359" y="10516"/>
                                </a:lnTo>
                                <a:lnTo>
                                  <a:pt x="11396" y="10519"/>
                                </a:lnTo>
                                <a:lnTo>
                                  <a:pt x="11429" y="10522"/>
                                </a:lnTo>
                                <a:lnTo>
                                  <a:pt x="11458" y="10523"/>
                                </a:lnTo>
                                <a:lnTo>
                                  <a:pt x="11484" y="10524"/>
                                </a:lnTo>
                                <a:lnTo>
                                  <a:pt x="11506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0"/>
                            <a:ext cx="7324560" cy="67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4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1506" y="10524"/>
                                  </a:moveTo>
                                  <a:lnTo>
                                    <a:pt x="11526" y="10522"/>
                                  </a:lnTo>
                                  <a:lnTo>
                                    <a:pt x="11543" y="10518"/>
                                  </a:lnTo>
                                  <a:lnTo>
                                    <a:pt x="11557" y="10513"/>
                                  </a:lnTo>
                                  <a:lnTo>
                                    <a:pt x="11569" y="10506"/>
                                  </a:lnTo>
                                  <a:lnTo>
                                    <a:pt x="11579" y="10496"/>
                                  </a:lnTo>
                                  <a:lnTo>
                                    <a:pt x="11587" y="10484"/>
                                  </a:lnTo>
                                  <a:lnTo>
                                    <a:pt x="11594" y="10469"/>
                                  </a:lnTo>
                                  <a:lnTo>
                                    <a:pt x="11600" y="10452"/>
                                  </a:lnTo>
                                  <a:lnTo>
                                    <a:pt x="11604" y="10431"/>
                                  </a:lnTo>
                                  <a:lnTo>
                                    <a:pt x="11608" y="10407"/>
                                  </a:lnTo>
                                  <a:lnTo>
                                    <a:pt x="11612" y="10379"/>
                                  </a:lnTo>
                                  <a:lnTo>
                                    <a:pt x="11615" y="10348"/>
                                  </a:lnTo>
                                  <a:lnTo>
                                    <a:pt x="11618" y="10312"/>
                                  </a:lnTo>
                                  <a:lnTo>
                                    <a:pt x="11619" y="10298"/>
                                  </a:lnTo>
                                  <a:lnTo>
                                    <a:pt x="12411" y="1242"/>
                                  </a:lnTo>
                                  <a:lnTo>
                                    <a:pt x="12415" y="1205"/>
                                  </a:lnTo>
                                  <a:lnTo>
                                    <a:pt x="12417" y="1172"/>
                                  </a:lnTo>
                                  <a:lnTo>
                                    <a:pt x="12419" y="1143"/>
                                  </a:lnTo>
                                  <a:lnTo>
                                    <a:pt x="12420" y="1117"/>
                                  </a:lnTo>
                                  <a:lnTo>
                                    <a:pt x="12419" y="1095"/>
                                  </a:lnTo>
                                  <a:lnTo>
                                    <a:pt x="12418" y="1075"/>
                                  </a:lnTo>
                                  <a:lnTo>
                                    <a:pt x="12414" y="1058"/>
                                  </a:lnTo>
                                  <a:lnTo>
                                    <a:pt x="12409" y="1044"/>
                                  </a:lnTo>
                                  <a:lnTo>
                                    <a:pt x="12402" y="1032"/>
                                  </a:lnTo>
                                  <a:lnTo>
                                    <a:pt x="12392" y="1022"/>
                                  </a:lnTo>
                                  <a:lnTo>
                                    <a:pt x="12380" y="1014"/>
                                  </a:lnTo>
                                  <a:lnTo>
                                    <a:pt x="12365" y="1007"/>
                                  </a:lnTo>
                                  <a:lnTo>
                                    <a:pt x="12347" y="1001"/>
                                  </a:lnTo>
                                  <a:lnTo>
                                    <a:pt x="12327" y="997"/>
                                  </a:lnTo>
                                  <a:lnTo>
                                    <a:pt x="12302" y="993"/>
                                  </a:lnTo>
                                  <a:lnTo>
                                    <a:pt x="12275" y="990"/>
                                  </a:lnTo>
                                  <a:lnTo>
                                    <a:pt x="12243" y="986"/>
                                  </a:lnTo>
                                  <a:lnTo>
                                    <a:pt x="12208" y="983"/>
                                  </a:lnTo>
                                  <a:lnTo>
                                    <a:pt x="12193" y="982"/>
                                  </a:ln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947" y="9605"/>
                                  </a:moveTo>
                                  <a:lnTo>
                                    <a:pt x="11359" y="10516"/>
                                  </a:lnTo>
                                  <a:lnTo>
                                    <a:pt x="11396" y="10519"/>
                                  </a:lnTo>
                                  <a:lnTo>
                                    <a:pt x="11429" y="10522"/>
                                  </a:lnTo>
                                  <a:lnTo>
                                    <a:pt x="11458" y="10523"/>
                                  </a:lnTo>
                                  <a:lnTo>
                                    <a:pt x="11484" y="10524"/>
                                  </a:lnTo>
                                  <a:lnTo>
                                    <a:pt x="11506" y="105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360" y="0"/>
                            <a:ext cx="6763320" cy="741492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6763320" cy="7414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8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7324560" cy="67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9" h="10525">
                                <a:moveTo>
                                  <a:pt x="11506" y="10524"/>
                                </a:moveTo>
                                <a:lnTo>
                                  <a:pt x="11526" y="10522"/>
                                </a:lnTo>
                                <a:lnTo>
                                  <a:pt x="11543" y="10518"/>
                                </a:lnTo>
                                <a:lnTo>
                                  <a:pt x="11557" y="10513"/>
                                </a:lnTo>
                                <a:lnTo>
                                  <a:pt x="11569" y="10506"/>
                                </a:lnTo>
                                <a:lnTo>
                                  <a:pt x="11579" y="10496"/>
                                </a:lnTo>
                                <a:lnTo>
                                  <a:pt x="11587" y="10484"/>
                                </a:lnTo>
                                <a:lnTo>
                                  <a:pt x="11594" y="10469"/>
                                </a:lnTo>
                                <a:lnTo>
                                  <a:pt x="11600" y="10452"/>
                                </a:lnTo>
                                <a:lnTo>
                                  <a:pt x="11604" y="10431"/>
                                </a:lnTo>
                                <a:lnTo>
                                  <a:pt x="11608" y="10407"/>
                                </a:lnTo>
                                <a:lnTo>
                                  <a:pt x="11612" y="10379"/>
                                </a:lnTo>
                                <a:lnTo>
                                  <a:pt x="11615" y="10348"/>
                                </a:lnTo>
                                <a:lnTo>
                                  <a:pt x="11618" y="10312"/>
                                </a:lnTo>
                                <a:lnTo>
                                  <a:pt x="11619" y="10298"/>
                                </a:lnTo>
                                <a:lnTo>
                                  <a:pt x="12411" y="1242"/>
                                </a:lnTo>
                                <a:lnTo>
                                  <a:pt x="12415" y="1205"/>
                                </a:lnTo>
                                <a:lnTo>
                                  <a:pt x="12417" y="1172"/>
                                </a:lnTo>
                                <a:lnTo>
                                  <a:pt x="12419" y="1143"/>
                                </a:lnTo>
                                <a:lnTo>
                                  <a:pt x="12420" y="1117"/>
                                </a:lnTo>
                                <a:lnTo>
                                  <a:pt x="12419" y="1095"/>
                                </a:lnTo>
                                <a:lnTo>
                                  <a:pt x="12418" y="1075"/>
                                </a:lnTo>
                                <a:lnTo>
                                  <a:pt x="12414" y="1058"/>
                                </a:lnTo>
                                <a:lnTo>
                                  <a:pt x="12409" y="1044"/>
                                </a:lnTo>
                                <a:lnTo>
                                  <a:pt x="12402" y="1032"/>
                                </a:lnTo>
                                <a:lnTo>
                                  <a:pt x="12392" y="1022"/>
                                </a:lnTo>
                                <a:lnTo>
                                  <a:pt x="12380" y="1014"/>
                                </a:lnTo>
                                <a:lnTo>
                                  <a:pt x="12365" y="1007"/>
                                </a:lnTo>
                                <a:lnTo>
                                  <a:pt x="12347" y="1001"/>
                                </a:lnTo>
                                <a:lnTo>
                                  <a:pt x="12327" y="997"/>
                                </a:lnTo>
                                <a:lnTo>
                                  <a:pt x="12302" y="993"/>
                                </a:lnTo>
                                <a:lnTo>
                                  <a:pt x="12275" y="990"/>
                                </a:lnTo>
                                <a:lnTo>
                                  <a:pt x="12243" y="986"/>
                                </a:lnTo>
                                <a:lnTo>
                                  <a:pt x="12208" y="983"/>
                                </a:lnTo>
                                <a:lnTo>
                                  <a:pt x="12193" y="982"/>
                                </a:ln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47" y="0"/>
                                </a:lnTo>
                                <a:lnTo>
                                  <a:pt x="947" y="9605"/>
                                </a:lnTo>
                                <a:lnTo>
                                  <a:pt x="11359" y="10516"/>
                                </a:lnTo>
                                <a:lnTo>
                                  <a:pt x="11396" y="10519"/>
                                </a:lnTo>
                                <a:lnTo>
                                  <a:pt x="11429" y="10522"/>
                                </a:lnTo>
                                <a:lnTo>
                                  <a:pt x="11458" y="10523"/>
                                </a:lnTo>
                                <a:lnTo>
                                  <a:pt x="11484" y="10524"/>
                                </a:lnTo>
                                <a:lnTo>
                                  <a:pt x="11506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0"/>
                            <a:ext cx="7324560" cy="67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4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1506" y="10524"/>
                                  </a:moveTo>
                                  <a:lnTo>
                                    <a:pt x="11526" y="10522"/>
                                  </a:lnTo>
                                  <a:lnTo>
                                    <a:pt x="11543" y="10518"/>
                                  </a:lnTo>
                                  <a:lnTo>
                                    <a:pt x="11557" y="10513"/>
                                  </a:lnTo>
                                  <a:lnTo>
                                    <a:pt x="11569" y="10506"/>
                                  </a:lnTo>
                                  <a:lnTo>
                                    <a:pt x="11579" y="10496"/>
                                  </a:lnTo>
                                  <a:lnTo>
                                    <a:pt x="11587" y="10484"/>
                                  </a:lnTo>
                                  <a:lnTo>
                                    <a:pt x="11594" y="10469"/>
                                  </a:lnTo>
                                  <a:lnTo>
                                    <a:pt x="11600" y="10452"/>
                                  </a:lnTo>
                                  <a:lnTo>
                                    <a:pt x="11604" y="10431"/>
                                  </a:lnTo>
                                  <a:lnTo>
                                    <a:pt x="11608" y="10407"/>
                                  </a:lnTo>
                                  <a:lnTo>
                                    <a:pt x="11612" y="10379"/>
                                  </a:lnTo>
                                  <a:lnTo>
                                    <a:pt x="11615" y="10348"/>
                                  </a:lnTo>
                                  <a:lnTo>
                                    <a:pt x="11618" y="10312"/>
                                  </a:lnTo>
                                  <a:lnTo>
                                    <a:pt x="11619" y="10298"/>
                                  </a:lnTo>
                                  <a:lnTo>
                                    <a:pt x="12411" y="1242"/>
                                  </a:lnTo>
                                  <a:lnTo>
                                    <a:pt x="12415" y="1205"/>
                                  </a:lnTo>
                                  <a:lnTo>
                                    <a:pt x="12417" y="1172"/>
                                  </a:lnTo>
                                  <a:lnTo>
                                    <a:pt x="12419" y="1143"/>
                                  </a:lnTo>
                                  <a:lnTo>
                                    <a:pt x="12420" y="1117"/>
                                  </a:lnTo>
                                  <a:lnTo>
                                    <a:pt x="12419" y="1095"/>
                                  </a:lnTo>
                                  <a:lnTo>
                                    <a:pt x="12418" y="1075"/>
                                  </a:lnTo>
                                  <a:lnTo>
                                    <a:pt x="12414" y="1058"/>
                                  </a:lnTo>
                                  <a:lnTo>
                                    <a:pt x="12409" y="1044"/>
                                  </a:lnTo>
                                  <a:lnTo>
                                    <a:pt x="12402" y="1032"/>
                                  </a:lnTo>
                                  <a:lnTo>
                                    <a:pt x="12392" y="1022"/>
                                  </a:lnTo>
                                  <a:lnTo>
                                    <a:pt x="12380" y="1014"/>
                                  </a:lnTo>
                                  <a:lnTo>
                                    <a:pt x="12365" y="1007"/>
                                  </a:lnTo>
                                  <a:lnTo>
                                    <a:pt x="12347" y="1001"/>
                                  </a:lnTo>
                                  <a:lnTo>
                                    <a:pt x="12327" y="997"/>
                                  </a:lnTo>
                                  <a:lnTo>
                                    <a:pt x="12302" y="993"/>
                                  </a:lnTo>
                                  <a:lnTo>
                                    <a:pt x="12275" y="990"/>
                                  </a:lnTo>
                                  <a:lnTo>
                                    <a:pt x="12243" y="986"/>
                                  </a:lnTo>
                                  <a:lnTo>
                                    <a:pt x="12208" y="983"/>
                                  </a:lnTo>
                                  <a:lnTo>
                                    <a:pt x="12193" y="982"/>
                                  </a:ln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947" y="9605"/>
                                  </a:moveTo>
                                  <a:lnTo>
                                    <a:pt x="11359" y="10516"/>
                                  </a:lnTo>
                                  <a:lnTo>
                                    <a:pt x="11396" y="10519"/>
                                  </a:lnTo>
                                  <a:lnTo>
                                    <a:pt x="11429" y="10522"/>
                                  </a:lnTo>
                                  <a:lnTo>
                                    <a:pt x="11458" y="10523"/>
                                  </a:lnTo>
                                  <a:lnTo>
                                    <a:pt x="11484" y="10524"/>
                                  </a:lnTo>
                                  <a:lnTo>
                                    <a:pt x="11506" y="105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3440" y="603720"/>
                            <a:ext cx="5528160" cy="17964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784800"/>
                            <a:ext cx="5528160" cy="61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9650">
                                <a:moveTo>
                                  <a:pt x="0" y="1026"/>
                                </a:moveTo>
                                <a:lnTo>
                                  <a:pt x="0" y="9650"/>
                                </a:lnTo>
                                <a:lnTo>
                                  <a:pt x="9374" y="9650"/>
                                </a:lnTo>
                                <a:lnTo>
                                  <a:pt x="9374" y="1026"/>
                                </a:lnTo>
                                <a:lnTo>
                                  <a:pt x="2694" y="1026"/>
                                </a:lnTo>
                                <a:lnTo>
                                  <a:pt x="26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5550480"/>
                            <a:ext cx="313200" cy="207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9520" y="5622840"/>
                            <a:ext cx="173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64">
                                  <a:moveTo>
                                    <a:pt x="15" y="109"/>
                                  </a:moveTo>
                                  <a:lnTo>
                                    <a:pt x="17" y="115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64">
                                  <a:moveTo>
                                    <a:pt x="123" y="88"/>
                                  </a:moveTo>
                                  <a:lnTo>
                                    <a:pt x="122" y="52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2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64">
                                  <a:moveTo>
                                    <a:pt x="85" y="87"/>
                                  </a:moveTo>
                                  <a:lnTo>
                                    <a:pt x="78" y="93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7" y="155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0" y="146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74" y="135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8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64">
                                  <a:moveTo>
                                    <a:pt x="129" y="150"/>
                                  </a:moveTo>
                                  <a:lnTo>
                                    <a:pt x="120" y="152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38" y="151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47" y="143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43" y="132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1" y="142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29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64">
                                  <a:moveTo>
                                    <a:pt x="199" y="114"/>
                                  </a:moveTo>
                                  <a:lnTo>
                                    <a:pt x="200" y="118"/>
                                  </a:lnTo>
                                  <a:lnTo>
                                    <a:pt x="206" y="123"/>
                                  </a:lnTo>
                                  <a:lnTo>
                                    <a:pt x="212" y="123"/>
                                  </a:lnTo>
                                  <a:lnTo>
                                    <a:pt x="216" y="121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43" y="86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50" y="103"/>
                                  </a:lnTo>
                                  <a:lnTo>
                                    <a:pt x="252" y="114"/>
                                  </a:lnTo>
                                  <a:lnTo>
                                    <a:pt x="254" y="116"/>
                                  </a:lnTo>
                                  <a:lnTo>
                                    <a:pt x="256" y="120"/>
                                  </a:lnTo>
                                  <a:lnTo>
                                    <a:pt x="263" y="123"/>
                                  </a:lnTo>
                                  <a:lnTo>
                                    <a:pt x="268" y="121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78" y="113"/>
                                  </a:lnTo>
                                  <a:lnTo>
                                    <a:pt x="284" y="107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75" y="109"/>
                                  </a:lnTo>
                                  <a:lnTo>
                                    <a:pt x="270" y="111"/>
                                  </a:lnTo>
                                  <a:lnTo>
                                    <a:pt x="266" y="105"/>
                                  </a:lnTo>
                                  <a:lnTo>
                                    <a:pt x="264" y="100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62" y="56"/>
                                  </a:lnTo>
                                  <a:lnTo>
                                    <a:pt x="267" y="50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80" y="44"/>
                                  </a:lnTo>
                                  <a:lnTo>
                                    <a:pt x="284" y="46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295" y="42"/>
                                  </a:lnTo>
                                  <a:lnTo>
                                    <a:pt x="295" y="38"/>
                                  </a:lnTo>
                                  <a:lnTo>
                                    <a:pt x="294" y="34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278" y="32"/>
                                  </a:lnTo>
                                  <a:lnTo>
                                    <a:pt x="272" y="37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63" y="46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52" y="49"/>
                                  </a:lnTo>
                                  <a:lnTo>
                                    <a:pt x="250" y="43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41" y="30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35" y="46"/>
                                  </a:lnTo>
                                  <a:lnTo>
                                    <a:pt x="237" y="50"/>
                                  </a:lnTo>
                                  <a:lnTo>
                                    <a:pt x="237" y="51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2" y="79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33" y="94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15" y="111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07" y="106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19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3920" y="566748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0" y="0"/>
                                </a:move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643560"/>
                            <a:ext cx="117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70728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30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6691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7072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691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pt;width:604.9pt;height:583.85pt" coordorigin="0,420" coordsize="12098,11677">
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l1023,5l990,2l961,0l947,0l947,9605l11359,10516l11396,10519l11429,10522l11458,10523l11484,10524l11506,10524xe" fillcolor="#fdfdfd" stroked="f" o:allowincell="f" style="position:absolute;left:0;top:1038;width:11534;height:105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0;top:1038;width:11535;height:10560">
                  <v:shape id="shape_0" coordsize="12419,10525" path="m1060,8l1023,5l990,2l961,0l947,0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947,9605l11359,10516l11396,10519l11429,10522l11458,10523l11484,10524l11506,10524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rect id="shape_0" fillcolor="#c98dbd" stroked="f" o:allowincell="f" style="position:absolute;left:1446;top:420;width:10650;height:11676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rect id="shape_0" stroked="t" o:allowincell="f" style="position:absolute;left:1446;top:420;width:10650;height:11676;mso-wrap-style:none;v-text-anchor:middle;mso-position-horizontal-relative:page;mso-position-vertical-relative:page">
                  <v:fill o:detectmouseclick="t" on="false"/>
                  <v:stroke color="#c98dbd" weight="25560" joinstyle="miter" endcap="flat"/>
                  <w10:wrap type="none"/>
                </v:rect>
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l1023,5l990,2l961,0l947,0l947,9605l11359,10516l11396,10519l11429,10522l11458,10523l11484,10524l11506,10524xe" fillcolor="#fdfdfd" stroked="f" o:allowincell="f" style="position:absolute;left:0;top:1038;width:11534;height:105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0;top:1038;width:11535;height:10560">
                  <v:shape id="shape_0" coordsize="12419,10525" path="m1060,8l1023,5l990,2l961,0l947,0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947,9605l11359,10516l11396,10519l11429,10522l11458,10523l11484,10524l11506,10524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rect id="shape_0" fillcolor="#c98dbd" stroked="f" o:allowincell="f" style="position:absolute;left:1958;top:1371;width:8705;height:282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shape id="shape_0" coordsize="9374,9650" path="m0,1026l0,9650l9374,9650l9374,1026l2694,1026l2694,0l0,0l0,1026xe" fillcolor="#fdfdfd" stroked="f" o:allowincell="f" style="position:absolute;left:1958;top:1656;width:8705;height:968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fillcolor="#fdfdfd" stroked="f" o:allowincell="f" style="position:absolute;left:6073;top:9161;width:492;height:32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group id="shape_0" style="position:absolute;left:6141;top:9275;width:274;height:164">
                  <v:shape id="shape_0" coordsize="295,164" path="m15,109l17,115l22,119l28,122l36,122l40,120l44,117l49,113l52,109l54,102l49,105l44,109l39,110l34,109l31,105l30,101l30,36l51,36l51,29l30,29l30,0l27,0l24,6l22,11l21,13l18,18l14,22l7,29l0,33l0,36l14,36l14,104l15,109xe" fillcolor="#363435" stroked="f" o:allowincell="f" style="position:absolute;left:6141;top:9275;width:273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5,164" path="m123,88l122,52l122,71l120,77l114,91l123,88xe" fillcolor="#363435" stroked="f" o:allowincell="f" style="position:absolute;left:6141;top:9275;width:273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5,164" path="m85,87l78,93l73,97l72,100l69,106l69,110l72,115l78,119l72,126l68,130l64,134l61,140l60,145l62,152l67,155l76,161l87,164l87,150l80,146l74,141l74,135l77,130l80,124l83,103l82,97l87,91l89,89l94,90l99,91l114,91l120,77l114,84l109,86l99,86l95,84l91,79l87,74l85,66l85,47l86,41l93,33l97,31l107,31l111,34l115,38l119,44l122,52l123,88l129,82l136,76l139,69l139,53l137,47l133,42l150,42l152,37l150,33l145,33l126,33l120,29l112,27l93,27l84,30l77,36l71,43l67,51l67,65l69,71l72,76l75,81l79,84l85,87xe" fillcolor="#363435" stroked="f" o:allowincell="f" style="position:absolute;left:6141;top:9275;width:273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5,164" path="m129,150l120,152l96,152l87,150l87,164l100,164l121,161l138,151l140,149l147,143l151,136l151,123l149,118l141,111l137,109l130,108l126,107l117,107l104,107l96,106l92,106l87,105l83,103l80,124l84,120l92,121l103,122l118,122l128,123l135,124l142,126l143,132l143,137l141,142l135,146l129,150xe" fillcolor="#363435" stroked="f" o:allowincell="f" style="position:absolute;left:6141;top:9275;width:273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5,164" path="m199,114l200,118l206,123l212,123l216,121l220,118l230,106l243,86l245,83l250,103l252,114l254,116l256,120l263,123l268,121l272,118l278,113l284,107l288,99l284,97l282,102l275,109l270,111l266,105l264,100l256,66l262,56l267,50l271,46l275,43l280,44l284,46l290,46l295,42l295,38l294,34l289,30l284,30l278,32l272,37l266,43l263,46l255,59l252,49l250,43l247,37l241,30l215,35l220,38l225,38l231,41l235,46l237,50l237,51l239,60l244,76l242,79l238,85l233,94l228,102l223,108l219,111l215,111l211,107l207,106l201,108l199,114xe" fillcolor="#363435" stroked="f" o:allowincell="f" style="position:absolute;left:6141;top:9275;width:273;height:1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389,0e" stroked="t" o:allowincell="f" style="position:absolute;left:6589;top:9345;width:36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931;top:6158;width:184;height:1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913;top:6258;width:22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024;top:6138;width:0;height:2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968;top:6198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968;top:6258;width:110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024;top:6198;width:0;height:119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81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75462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10.6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81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75462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10.6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465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29.5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465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29.5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57428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596.4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72033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07.9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72033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07.9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6670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68223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04.9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68223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04.9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96360</wp:posOffset>
                </wp:positionH>
                <wp:positionV relativeFrom="page">
                  <wp:posOffset>21590</wp:posOffset>
                </wp:positionV>
                <wp:extent cx="154940" cy="154940"/>
                <wp:effectExtent l="1905" t="1905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.7pt;width:12.2pt;height:12.2pt" coordorigin="6136,34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156;top:54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56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6258;top:34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197;top:95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56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6258;top:95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771765</wp:posOffset>
                </wp:positionH>
                <wp:positionV relativeFrom="page">
                  <wp:posOffset>3896360</wp:posOffset>
                </wp:positionV>
                <wp:extent cx="154940" cy="154940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95pt;margin-top:306.8pt;width:12.2pt;height:12.2pt" coordorigin="12239,6136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2259;top:6156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2239;top:6258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2361;top:6136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12300;top:6197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12300;top:6258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2361;top:6197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0850</wp:posOffset>
                </wp:positionH>
                <wp:positionV relativeFrom="page">
                  <wp:posOffset>3810</wp:posOffset>
                </wp:positionV>
                <wp:extent cx="1967865" cy="189865"/>
                <wp:effectExtent l="6985" t="762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89720"/>
                          <a:chOff x="0" y="0"/>
                          <a:chExt cx="19677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7840" cy="18972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0.3pt;width:154.95pt;height:14.95pt" coordorigin="710,6" coordsize="3099,299">
                <v:rect id="shape_0" fillcolor="black" stroked="f" o:allowincell="f" style="position:absolute;left:710;top:6;width:280;height:2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191919" stroked="f" o:allowincell="f" style="position:absolute;left:991;top:6;width:279;height:298;mso-wrap-style:none;v-text-anchor:middle;mso-position-horizontal-relative:page;mso-position-vertical-relative:page">
                  <v:fill o:detectmouseclick="t" type="solid" color2="#e6e6e6"/>
                  <v:stroke color="#3465a4" joinstyle="round" endcap="flat"/>
                  <w10:wrap type="none"/>
                </v:rect>
                <v:rect id="shape_0" stroked="t" o:allowincell="f" style="position:absolute;left:991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23232" stroked="f" o:allowincell="f" style="position:absolute;left:1273;top:6;width:280;height:298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rect>
                <v:rect id="shape_0" stroked="t" o:allowincell="f" style="position:absolute;left:1273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4c4c4c" stroked="f" o:allowincell="f" style="position:absolute;left:1555;top:6;width:280;height:298;mso-wrap-style:none;v-text-anchor:middle;mso-position-horizontal-relative:page;mso-position-vertical-relative:page">
                  <v:fill o:detectmouseclick="t" type="solid" color2="#b3b3b3"/>
                  <v:stroke color="#3465a4" joinstyle="round" endcap="flat"/>
                  <w10:wrap type="none"/>
                </v:rect>
                <v:rect id="shape_0" stroked="t" o:allowincell="f" style="position:absolute;left:1555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666666" stroked="f" o:allowincell="f" style="position:absolute;left:1837;top:6;width:280;height:298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stroked="t" o:allowincell="f" style="position:absolute;left:1837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7f7f7f" stroked="f" o:allowincell="f" style="position:absolute;left:2119;top:6;width:280;height:298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stroked="t" o:allowincell="f" style="position:absolute;left:2119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999999" stroked="f" o:allowincell="f" style="position:absolute;left:2400;top:6;width:280;height:29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40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b2b2b2" stroked="f" o:allowincell="f" style="position:absolute;left:2682;top:6;width:280;height:298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682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cccccc" stroked="f" o:allowincell="f" style="position:absolute;left:2964;top:6;width:280;height:29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2964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5e5e5" stroked="f" o:allowincell="f" style="position:absolute;left:3246;top:6;width:280;height:29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3246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stroked="t" o:allowincell="f" style="position:absolute;left:352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529580</wp:posOffset>
                </wp:positionH>
                <wp:positionV relativeFrom="page">
                  <wp:posOffset>3810</wp:posOffset>
                </wp:positionV>
                <wp:extent cx="1967865" cy="189865"/>
                <wp:effectExtent l="6985" t="762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89720"/>
                          <a:chOff x="0" y="0"/>
                          <a:chExt cx="19677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ff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39c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71c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pt;margin-top:0.3pt;width:155pt;height:14.95pt" coordorigin="8708,6" coordsize="3100,299">
                <v:rect id="shape_0" fillcolor="#fff112" stroked="f" o:allowincell="f" style="position:absolute;left:8708;top:6;width:280;height:298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rect>
                <v:rect id="shape_0" stroked="t" o:allowincell="f" style="position:absolute;left:870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b268f" stroked="f" o:allowincell="f" style="position:absolute;left:8989;top:6;width:280;height:298;mso-wrap-style:none;v-text-anchor:middle;mso-position-horizontal-relative:page;mso-position-vertical-relative:page">
                  <v:fill o:detectmouseclick="t" type="solid" color2="#14d970"/>
                  <v:stroke color="#3465a4" joinstyle="round" endcap="flat"/>
                  <w10:wrap type="none"/>
                </v:rect>
                <v:rect id="shape_0" stroked="t" o:allowincell="f" style="position:absolute;left:8989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00afee" stroked="f" o:allowincell="f" style="position:absolute;left:9271;top:6;width:280;height:2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rect>
                <v:rect id="shape_0" stroked="t" o:allowincell="f" style="position:absolute;left:9271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e3f95" stroked="f" o:allowincell="f" style="position:absolute;left:9553;top:6;width:280;height:298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rect>
                <v:rect id="shape_0" stroked="t" o:allowincell="f" style="position:absolute;left:9553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00a759" stroked="f" o:allowincell="f" style="position:absolute;left:9835;top:6;width:280;height:298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rect>
                <v:rect id="shape_0" stroked="t" o:allowincell="f" style="position:absolute;left:9835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c3237" stroked="f" o:allowincell="f" style="position:absolute;left:10117;top:6;width:280;height:298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rect>
                <v:rect id="shape_0" stroked="t" o:allowincell="f" style="position:absolute;left:10117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63435" stroked="f" o:allowincell="f" style="position:absolute;left:10398;top:6;width:280;height:2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1039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fff69b" stroked="f" o:allowincell="f" style="position:absolute;left:10680;top:6;width:280;height:298;mso-wrap-style:none;v-text-anchor:middle;mso-position-horizontal-relative:page;mso-position-vertical-relative:page">
                  <v:fill o:detectmouseclick="t" type="solid" color2="#000964"/>
                  <v:stroke color="#3465a4" joinstyle="round" endcap="flat"/>
                  <w10:wrap type="none"/>
                </v:rect>
                <v:rect id="shape_0" stroked="t" o:allowincell="f" style="position:absolute;left:1068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f39cc2" stroked="f" o:allowincell="f" style="position:absolute;left:10962;top:6;width:280;height:298;mso-wrap-style:none;v-text-anchor:middle;mso-position-horizontal-relative:page;mso-position-vertical-relative:page">
                  <v:fill o:detectmouseclick="t" type="solid" color2="#0c633d"/>
                  <v:stroke color="#3465a4" joinstyle="round" endcap="flat"/>
                  <w10:wrap type="none"/>
                </v:rect>
                <v:rect id="shape_0" stroked="t" o:allowincell="f" style="position:absolute;left:10962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71cff5" stroked="f" o:allowincell="f" style="position:absolute;left:11244;top:6;width:280;height:298;mso-wrap-style:none;v-text-anchor:middle;mso-position-horizontal-relative:page;mso-position-vertical-relative:page">
                  <v:fill o:detectmouseclick="t" type="solid" color2="#8e300a"/>
                  <v:stroke color="#3465a4" joinstyle="round" endcap="flat"/>
                  <w10:wrap type="none"/>
                </v:rect>
                <v:rect id="shape_0" stroked="t" o:allowincell="f" style="position:absolute;left:11244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96989a" stroked="f" o:allowincell="f" style="position:absolute;left:11526;top:6;width:280;height:298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rect>
                <v:rect id="shape_0" stroked="t" o:allowincell="f" style="position:absolute;left:11526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6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FDFDFD"/>
          <w:w w:val="154"/>
          <w:sz w:val="24"/>
          <w:szCs w:val="24"/>
          <w:lang w:val="pl-PL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50920</wp:posOffset>
                </wp:positionH>
                <wp:positionV relativeFrom="page">
                  <wp:posOffset>5811520</wp:posOffset>
                </wp:positionV>
                <wp:extent cx="337820" cy="20701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9"/>
                                <w:szCs w:val="19"/>
                              </w:rPr>
                              <w:t>g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6.3pt;mso-wrap-distance-left:9.05pt;mso-wrap-distance-right:9.05pt;mso-wrap-distance-top:0pt;mso-wrap-distance-bottom:0pt;margin-top:457.6pt;mso-position-vertical-relative:page;margin-left:2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7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9"/>
                          <w:szCs w:val="19"/>
                        </w:rPr>
                        <w:t>gx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1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31520</wp:posOffset>
                </wp:positionH>
                <wp:positionV relativeFrom="paragraph">
                  <wp:posOffset>-144145</wp:posOffset>
                </wp:positionV>
                <wp:extent cx="5969000" cy="6313805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31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668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4217" w:right="42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8"/>
                                      <w:sz w:val="20"/>
                                      <w:szCs w:val="20"/>
                                    </w:rPr>
                                    <w:t>F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7"/>
                                      <w:w w:val="88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0"/>
                                      <w:sz w:val="20"/>
                                      <w:szCs w:val="20"/>
                                    </w:rPr>
                                    <w:t>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45" w:right="9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"/>
                                      <w:w w:val="97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0"/>
                                      <w:szCs w:val="20"/>
                                    </w:rPr>
                                    <w:t>žaji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2542" w:right="2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0"/>
                                      <w:szCs w:val="20"/>
                                    </w:rPr>
                                    <w:t>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108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4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52" w:right="3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poj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funkc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z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an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 o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a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3"/>
                                      <w:sz w:val="20"/>
                                      <w:szCs w:val="20"/>
                                      <w:lang w:val="pl-PL"/>
                                    </w:rPr>
                                    <w:t>njima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ab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zad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tablič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2"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6"/>
                                      <w:sz w:val="20"/>
                                      <w:szCs w:val="20"/>
                                      <w:lang w:val="pl-PL"/>
                                    </w:rPr>
                                    <w:t>afi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96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3"/>
                                      <w:sz w:val="20"/>
                                      <w:szCs w:val="20"/>
                                      <w:lang w:val="pl-PL"/>
                                    </w:rPr>
                                    <w:t>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algeb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1"/>
                                      <w:sz w:val="20"/>
                                      <w:szCs w:val="20"/>
                                      <w:lang w:val="pl-PL"/>
                                    </w:rPr>
                                    <w:t>iječi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1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w w:val="9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96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od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>o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1"/>
                                      <w:sz w:val="20"/>
                                      <w:szCs w:val="20"/>
                                      <w:lang w:val="pl-PL"/>
                                    </w:rPr>
                                    <w:t>a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2"/>
                                      <w:sz w:val="20"/>
                                      <w:szCs w:val="20"/>
                                      <w:lang w:val="pl-PL"/>
                                    </w:rPr>
                                    <w:t>funkcija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9"/>
                                      <w:sz w:val="20"/>
                                      <w:szCs w:val="20"/>
                                      <w:lang w:val="pl-PL"/>
                                    </w:rPr>
                                    <w:t>(z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ajan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2"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6"/>
                                      <w:sz w:val="20"/>
                                      <w:szCs w:val="20"/>
                                      <w:lang w:val="pl-PL"/>
                                    </w:rPr>
                                    <w:t>oduziman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6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2"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>m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6"/>
                                      <w:sz w:val="20"/>
                                      <w:szCs w:val="20"/>
                                      <w:lang w:val="pl-PL"/>
                                    </w:rPr>
                                    <w:t>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en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2"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2"/>
                                      <w:sz w:val="20"/>
                                      <w:szCs w:val="20"/>
                                      <w:lang w:val="pl-PL"/>
                                    </w:rPr>
                                    <w:t>dijeljen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2"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komp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3"/>
                                      <w:sz w:val="20"/>
                                      <w:szCs w:val="20"/>
                                    </w:rPr>
                                    <w:t>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3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52" w:righ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lin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a, funkc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apsolut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2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jednost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drugog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jen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poli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acion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9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eksponencija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0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lo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3"/>
                                      <w:sz w:val="20"/>
                                      <w:szCs w:val="20"/>
                                      <w:lang w:val="pl-PL"/>
                                    </w:rPr>
                                    <w:t>ita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"/>
                                      <w:w w:val="10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funkcij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7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igonom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js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e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ed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  <w:t>dome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ed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2"/>
                                      <w:sz w:val="20"/>
                                      <w:szCs w:val="20"/>
                                      <w:lang w:val="pl-PL"/>
                                    </w:rPr>
                                    <w:t>s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92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3"/>
                                      <w:sz w:val="20"/>
                                      <w:szCs w:val="20"/>
                                      <w:lang w:val="pl-PL"/>
                                    </w:rPr>
                                    <w:t>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3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ač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1"/>
                                      <w:sz w:val="20"/>
                                      <w:szCs w:val="20"/>
                                      <w:lang w:val="pl-PL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9"/>
                                      <w:sz w:val="20"/>
                                      <w:szCs w:val="20"/>
                                      <w:lang w:val="pl-PL"/>
                                    </w:rPr>
                                    <w:t>funkcijs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6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96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ijedno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0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"/>
                                      <w:w w:val="90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1"/>
                                      <w:sz w:val="20"/>
                                      <w:szCs w:val="20"/>
                                      <w:lang w:val="pl-PL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6"/>
                                      <w:sz w:val="20"/>
                                      <w:szCs w:val="20"/>
                                      <w:lang w:val="pl-PL"/>
                                    </w:rPr>
                                    <w:t>afi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96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0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"/>
                                      <w:w w:val="90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1"/>
                                      <w:sz w:val="20"/>
                                      <w:szCs w:val="20"/>
                                      <w:lang w:val="pl-PL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tablič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1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9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6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6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e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1"/>
                                      <w:sz w:val="20"/>
                                      <w:szCs w:val="20"/>
                                      <w:lang w:val="pl-PL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9"/>
                                      <w:sz w:val="20"/>
                                      <w:szCs w:val="20"/>
                                      <w:lang w:val="pl-PL"/>
                                    </w:rPr>
                                    <w:t>a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ed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n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oč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ed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3"/>
                                      <w:sz w:val="20"/>
                                      <w:szCs w:val="20"/>
                                      <w:lang w:val="pl-PL"/>
                                    </w:rPr>
                                    <w:t>sjeciš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3"/>
                                      <w:sz w:val="20"/>
                                      <w:szCs w:val="20"/>
                                      <w:lang w:val="pl-PL"/>
                                    </w:rPr>
                                    <w:t>af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3"/>
                                      <w:sz w:val="20"/>
                                      <w:szCs w:val="20"/>
                                      <w:lang w:val="pl-PL"/>
                                    </w:rPr>
                                    <w:t>k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3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6"/>
                                      <w:sz w:val="20"/>
                                      <w:szCs w:val="20"/>
                                      <w:lang w:val="pl-PL"/>
                                    </w:rPr>
                                    <w:t>d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6"/>
                                      <w:sz w:val="20"/>
                                      <w:szCs w:val="20"/>
                                      <w:lang w:val="pl-PL"/>
                                    </w:rPr>
                                    <w:t>tn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osi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1"/>
                                      <w:sz w:val="20"/>
                                      <w:szCs w:val="20"/>
                                      <w:lang w:val="pl-PL"/>
                                    </w:rPr>
                                    <w:t>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6"/>
                                      <w:sz w:val="20"/>
                                      <w:szCs w:val="20"/>
                                      <w:lang w:val="pl-PL"/>
                                    </w:rPr>
                                    <w:t>zadani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6"/>
                                      <w:sz w:val="20"/>
                                      <w:szCs w:val="20"/>
                                      <w:lang w:val="pl-PL"/>
                                    </w:rPr>
                                    <w:t>oj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6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6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9"/>
                                      <w:sz w:val="20"/>
                                      <w:szCs w:val="20"/>
                                      <w:lang w:val="pl-PL"/>
                                    </w:rPr>
                                    <w:t>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elem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  <w:lang w:val="pl-PL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il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3"/>
                                      <w:sz w:val="20"/>
                                      <w:szCs w:val="20"/>
                                      <w:lang w:val="pl-PL"/>
                                    </w:rPr>
                                    <w:t>af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ed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ed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mijen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  <w:lang w:val="pl-PL"/>
                                    </w:rPr>
                                    <w:t>ast/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ed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ij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azl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6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1"/>
                                      <w:sz w:val="20"/>
                                      <w:szCs w:val="20"/>
                                      <w:lang w:val="pl-PL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  <w:lang w:val="pl-PL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>ne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1"/>
                                      <w:sz w:val="20"/>
                                      <w:szCs w:val="20"/>
                                      <w:lang w:val="pl-PL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2"/>
                                      <w:sz w:val="20"/>
                                      <w:szCs w:val="20"/>
                                      <w:lang w:val="pl-PL"/>
                                    </w:rPr>
                                    <w:t>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9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6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  <w:lang w:val="pl-PL"/>
                                    </w:rPr>
                                    <w:t>t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funkciju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e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ulo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o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e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koefi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9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9"/>
                                      <w:sz w:val="20"/>
                                      <w:szCs w:val="20"/>
                                      <w:lang w:val="pl-PL"/>
                                    </w:rPr>
                                    <w:t>d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im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9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ed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minimum/maksim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0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funkc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>odnos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2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je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ab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2"/>
                                      <w:sz w:val="20"/>
                                      <w:szCs w:val="20"/>
                                      <w:lang w:val="pl-PL"/>
                                    </w:rPr>
                                    <w:t>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6"/>
                                      <w:sz w:val="20"/>
                                      <w:szCs w:val="20"/>
                                      <w:lang w:val="pl-PL"/>
                                    </w:rPr>
                                    <w:t>polino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acion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funkcij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g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polin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(najviš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stupnj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10" w:after="0"/>
                                    <w:ind w:left="352" w:right="175" w:hanging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g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acionalni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(poli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najviš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stupn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oj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 nazi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u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2"/>
                                      <w:sz w:val="20"/>
                                      <w:szCs w:val="20"/>
                                      <w:lang w:val="pl-PL"/>
                                    </w:rPr>
                                    <w:t>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w w:val="102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6"/>
                                      <w:sz w:val="20"/>
                                      <w:szCs w:val="20"/>
                                      <w:lang w:val="pl-PL"/>
                                    </w:rPr>
                                    <w:t>ponencij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lo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4"/>
                                      <w:sz w:val="20"/>
                                      <w:szCs w:val="20"/>
                                      <w:lang w:val="pl-PL"/>
                                    </w:rPr>
                                    <w:t>itams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funkcij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ab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os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v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eksponencij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0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lo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tams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6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i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5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0"/>
                                      <w:sz w:val="20"/>
                                      <w:szCs w:val="20"/>
                                      <w:lang w:val="pl-P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2"/>
                                      <w:sz w:val="20"/>
                                      <w:szCs w:val="20"/>
                                      <w:lang w:val="pl-PL"/>
                                    </w:rPr>
                                    <w:t>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igonom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7"/>
                                      <w:sz w:val="20"/>
                                      <w:szCs w:val="20"/>
                                      <w:lang w:val="pl-PL"/>
                                    </w:rPr>
                                    <w:t>ijs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funkcij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def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gonom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js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9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ojevn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ružni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10" w:after="0"/>
                                    <w:ind w:left="372" w:right="1424" w:hanging="1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ed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emelj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mijen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oj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odičnos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gonom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j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mijen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os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v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gonom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js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i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5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5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8"/>
                                      <w:sz w:val="20"/>
                                      <w:szCs w:val="20"/>
                                      <w:lang w:val="pl-PL"/>
                                    </w:rPr>
                                    <w:t>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80" w:leader="none"/>
                                    </w:tabs>
                                    <w:autoSpaceDE w:val="false"/>
                                    <w:spacing w:lineRule="exact" w:line="314" w:before="3" w:after="0"/>
                                    <w:ind w:left="321" w:right="39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4"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4"/>
                                      <w:sz w:val="11"/>
                                      <w:szCs w:val="11"/>
                                      <w:lang w:val="pl-PL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position w:val="4"/>
                                      <w:sz w:val="11"/>
                                      <w:szCs w:val="11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0"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5"/>
                                      <w:sz w:val="19"/>
                                      <w:szCs w:val="19"/>
                                    </w:rPr>
                                    <w:t>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4"/>
                                      <w:sz w:val="11"/>
                                      <w:szCs w:val="11"/>
                                      <w:lang w:val="pl-PL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position w:val="4"/>
                                      <w:sz w:val="11"/>
                                      <w:szCs w:val="11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"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1"/>
                                      <w:position w:val="-5"/>
                                      <w:sz w:val="19"/>
                                      <w:szCs w:val="19"/>
                                    </w:rPr>
                                    <w:t>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9"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5"/>
                                      <w:sz w:val="19"/>
                                      <w:szCs w:val="19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position w:val="-4"/>
                                      <w:sz w:val="19"/>
                                      <w:szCs w:val="19"/>
                                    </w:rPr>
                                    <w:t>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position w:val="-4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4"/>
                                      <w:position w:val="7"/>
                                      <w:sz w:val="19"/>
                                      <w:szCs w:val="19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position w:val="8"/>
                                      <w:sz w:val="19"/>
                                      <w:szCs w:val="19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position w:val="7"/>
                                      <w:sz w:val="19"/>
                                      <w:szCs w:val="19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8"/>
                                      <w:position w:val="8"/>
                                      <w:sz w:val="19"/>
                                      <w:szCs w:val="19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8"/>
                                      <w:position w:val="7"/>
                                      <w:sz w:val="19"/>
                                      <w:szCs w:val="19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8"/>
                                      <w:sz w:val="19"/>
                                      <w:szCs w:val="19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position w:val="8"/>
                                      <w:sz w:val="19"/>
                                      <w:szCs w:val="19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99"/>
                                      <w:position w:val="8"/>
                                      <w:sz w:val="19"/>
                                      <w:szCs w:val="19"/>
                                      <w:lang w:val="pl-PL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0" w:after="0"/>
                                    <w:ind w:left="2262" w:right="39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position w:val="1"/>
                                      <w:sz w:val="19"/>
                                      <w:szCs w:val="19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19"/>
                                      <w:szCs w:val="19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9"/>
                                      <w:position w:val="1"/>
                                      <w:sz w:val="19"/>
                                      <w:szCs w:val="19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47"/>
                                      <w:w w:val="101"/>
                                      <w:position w:val="1"/>
                                      <w:sz w:val="19"/>
                                      <w:szCs w:val="19"/>
                                      <w:lang w:val="pl-PL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99"/>
                                      <w:position w:val="1"/>
                                      <w:sz w:val="19"/>
                                      <w:szCs w:val="19"/>
                                      <w:lang w:val="pl-PL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mijen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adicijs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w w:val="87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5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6"/>
                                      <w:sz w:val="20"/>
                                      <w:szCs w:val="20"/>
                                      <w:lang w:val="pl-PL"/>
                                    </w:rPr>
                                    <w:t>mu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10" w:after="0"/>
                                    <w:ind w:left="342" w:right="124" w:hanging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mijen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mu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z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o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gonom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j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i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>um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9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ža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4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12"/>
                                      <w:sz w:val="20"/>
                                      <w:szCs w:val="20"/>
                                      <w:lang w:val="pl-PL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z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>odnos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2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n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g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1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funkc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ob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pl-PL"/>
                                    </w:rPr>
                                    <w:t>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372" w:right="43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5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9"/>
                                      <w:szCs w:val="19"/>
                                    </w:rPr>
                                    <w:t>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2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B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9"/>
                                      <w:szCs w:val="19"/>
                                    </w:rPr>
                                    <w:t>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1"/>
                                      <w:sz w:val="19"/>
                                      <w:szCs w:val="19"/>
                                    </w:rPr>
                                    <w:t>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372" w:right="43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5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9"/>
                                      <w:szCs w:val="19"/>
                                    </w:rPr>
                                    <w:t>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B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9"/>
                                      <w:szCs w:val="19"/>
                                    </w:rPr>
                                    <w:t>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1"/>
                                      <w:sz w:val="19"/>
                                      <w:szCs w:val="19"/>
                                    </w:rPr>
                                    <w:t>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97.15pt;mso-wrap-distance-left:9.05pt;mso-wrap-distance-right:9.05pt;mso-wrap-distance-top:0pt;mso-wrap-distance-bottom:0pt;margin-top:-11.35pt;mso-position-vertical-relative:text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668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93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4217" w:right="42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8"/>
                                <w:sz w:val="20"/>
                                <w:szCs w:val="20"/>
                              </w:rPr>
                              <w:t>F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7"/>
                                <w:w w:val="8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0"/>
                                <w:sz w:val="20"/>
                                <w:szCs w:val="20"/>
                              </w:rPr>
                              <w:t>CIJ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45" w:right="9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>žaji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542" w:right="25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>v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is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10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4"/>
                                <w:sz w:val="20"/>
                                <w:szCs w:val="20"/>
                              </w:rPr>
                              <w:t>di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52" w:right="3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poj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funkci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z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an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 op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aci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3"/>
                                <w:sz w:val="20"/>
                                <w:szCs w:val="20"/>
                                <w:lang w:val="pl-PL"/>
                              </w:rPr>
                              <w:t>njima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ab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zada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tablič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2"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6"/>
                                <w:sz w:val="20"/>
                                <w:szCs w:val="20"/>
                                <w:lang w:val="pl-PL"/>
                              </w:rPr>
                              <w:t>afi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96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3"/>
                                <w:sz w:val="20"/>
                                <w:szCs w:val="20"/>
                                <w:lang w:val="pl-PL"/>
                              </w:rPr>
                              <w:t>i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algeba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i 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1"/>
                                <w:sz w:val="20"/>
                                <w:szCs w:val="20"/>
                                <w:lang w:val="pl-PL"/>
                              </w:rPr>
                              <w:t>iječi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1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w w:val="9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96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od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>op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1"/>
                                <w:sz w:val="20"/>
                                <w:szCs w:val="20"/>
                                <w:lang w:val="pl-PL"/>
                              </w:rPr>
                              <w:t>aci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2"/>
                                <w:sz w:val="20"/>
                                <w:szCs w:val="20"/>
                                <w:lang w:val="pl-PL"/>
                              </w:rPr>
                              <w:t>funkcija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9"/>
                                <w:sz w:val="20"/>
                                <w:szCs w:val="20"/>
                                <w:lang w:val="pl-PL"/>
                              </w:rPr>
                              <w:t>(z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9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ajan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2"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6"/>
                                <w:sz w:val="20"/>
                                <w:szCs w:val="20"/>
                                <w:lang w:val="pl-PL"/>
                              </w:rPr>
                              <w:t>oduziman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6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2"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>m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6"/>
                                <w:sz w:val="20"/>
                                <w:szCs w:val="20"/>
                                <w:lang w:val="pl-PL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en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2"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2"/>
                                <w:sz w:val="20"/>
                                <w:szCs w:val="20"/>
                                <w:lang w:val="pl-PL"/>
                              </w:rPr>
                              <w:t>dijeljen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2"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komp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3"/>
                                <w:sz w:val="20"/>
                                <w:szCs w:val="20"/>
                              </w:rPr>
                              <w:t>anje)</w:t>
                            </w:r>
                          </w:p>
                        </w:tc>
                      </w:tr>
                      <w:tr>
                        <w:trPr>
                          <w:trHeight w:val="8623" w:hRule="exac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52" w:righ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line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a, funkci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apsolut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2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 xml:space="preserve">ijednosti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 xml:space="preserve">drugog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1"/>
                                <w:sz w:val="20"/>
                                <w:szCs w:val="20"/>
                                <w:lang w:val="pl-PL"/>
                              </w:rPr>
                              <w:t xml:space="preserve">ijena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polinom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acional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9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2"/>
                                <w:sz w:val="20"/>
                                <w:szCs w:val="20"/>
                                <w:lang w:val="pl-PL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eksponencijal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0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log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3"/>
                                <w:sz w:val="20"/>
                                <w:szCs w:val="20"/>
                                <w:lang w:val="pl-PL"/>
                              </w:rPr>
                              <w:t>itam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w w:val="10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funkcija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7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igonom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 xml:space="preserve">ijsk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e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ed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  <w:t>domen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ed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2"/>
                                <w:sz w:val="20"/>
                                <w:szCs w:val="20"/>
                                <w:lang w:val="pl-PL"/>
                              </w:rPr>
                              <w:t>s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92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3"/>
                                <w:sz w:val="20"/>
                                <w:szCs w:val="20"/>
                                <w:lang w:val="pl-PL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3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ač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1"/>
                                <w:sz w:val="20"/>
                                <w:szCs w:val="20"/>
                                <w:lang w:val="pl-PL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9"/>
                                <w:sz w:val="20"/>
                                <w:szCs w:val="20"/>
                                <w:lang w:val="pl-PL"/>
                              </w:rPr>
                              <w:t>funkcijsk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6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96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ijedno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0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w w:val="90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1"/>
                                <w:sz w:val="20"/>
                                <w:szCs w:val="20"/>
                                <w:lang w:val="pl-PL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6"/>
                                <w:sz w:val="20"/>
                                <w:szCs w:val="20"/>
                                <w:lang w:val="pl-PL"/>
                              </w:rPr>
                              <w:t>afi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96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0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w w:val="90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1"/>
                                <w:sz w:val="20"/>
                                <w:szCs w:val="20"/>
                                <w:lang w:val="pl-PL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tablič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1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9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6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6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e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1"/>
                                <w:sz w:val="20"/>
                                <w:szCs w:val="20"/>
                                <w:lang w:val="pl-PL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9"/>
                                <w:sz w:val="20"/>
                                <w:szCs w:val="20"/>
                                <w:lang w:val="pl-PL"/>
                              </w:rPr>
                              <w:t>a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ed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nu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očk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ed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3"/>
                                <w:sz w:val="20"/>
                                <w:szCs w:val="20"/>
                                <w:lang w:val="pl-PL"/>
                              </w:rPr>
                              <w:t>sjeciš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3"/>
                                <w:sz w:val="20"/>
                                <w:szCs w:val="20"/>
                                <w:lang w:val="pl-PL"/>
                              </w:rPr>
                              <w:t>af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3"/>
                                <w:sz w:val="20"/>
                                <w:szCs w:val="20"/>
                                <w:lang w:val="pl-PL"/>
                              </w:rPr>
                              <w:t>ko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3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6"/>
                                <w:sz w:val="20"/>
                                <w:szCs w:val="20"/>
                                <w:lang w:val="pl-PL"/>
                              </w:rPr>
                              <w:t>d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6"/>
                                <w:sz w:val="20"/>
                                <w:szCs w:val="20"/>
                                <w:lang w:val="pl-PL"/>
                              </w:rPr>
                              <w:t>tn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osi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1"/>
                                <w:sz w:val="20"/>
                                <w:szCs w:val="20"/>
                                <w:lang w:val="pl-PL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6"/>
                                <w:sz w:val="20"/>
                                <w:szCs w:val="20"/>
                                <w:lang w:val="pl-PL"/>
                              </w:rPr>
                              <w:t>zadani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6"/>
                                <w:sz w:val="20"/>
                                <w:szCs w:val="20"/>
                                <w:lang w:val="pl-PL"/>
                              </w:rPr>
                              <w:t>oj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6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6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9"/>
                                <w:sz w:val="20"/>
                                <w:szCs w:val="20"/>
                                <w:lang w:val="pl-PL"/>
                              </w:rPr>
                              <w:t>a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elem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  <w:lang w:val="pl-PL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il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3"/>
                                <w:sz w:val="20"/>
                                <w:szCs w:val="20"/>
                                <w:lang w:val="pl-PL"/>
                              </w:rPr>
                              <w:t>af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ed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ed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mijen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  <w:lang w:val="pl-PL"/>
                              </w:rPr>
                              <w:t>ast/p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ed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ije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azli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6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1"/>
                                <w:sz w:val="20"/>
                                <w:szCs w:val="20"/>
                                <w:lang w:val="pl-PL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  <w:lang w:val="pl-PL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>nep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1"/>
                                <w:sz w:val="20"/>
                                <w:szCs w:val="20"/>
                                <w:lang w:val="pl-PL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2"/>
                                <w:sz w:val="20"/>
                                <w:szCs w:val="20"/>
                                <w:lang w:val="pl-PL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9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6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  <w:lang w:val="pl-PL"/>
                              </w:rPr>
                              <w:t>tn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funkciju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e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ulog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o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eg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koefici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9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9"/>
                                <w:sz w:val="20"/>
                                <w:szCs w:val="20"/>
                                <w:lang w:val="pl-PL"/>
                              </w:rPr>
                              <w:t>d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99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imi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9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ed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minimum/maksim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0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funkci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>odnos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2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je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ab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2"/>
                                <w:sz w:val="20"/>
                                <w:szCs w:val="20"/>
                                <w:lang w:val="pl-PL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6"/>
                                <w:sz w:val="20"/>
                                <w:szCs w:val="20"/>
                                <w:lang w:val="pl-PL"/>
                              </w:rPr>
                              <w:t>polino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acional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funkcij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g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polino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(najviš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stupnj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352" w:right="175" w:hanging="1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g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acionalni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(polinom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najviš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stupn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oj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 naziv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2"/>
                                <w:sz w:val="20"/>
                                <w:szCs w:val="20"/>
                                <w:lang w:val="pl-PL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02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6"/>
                                <w:sz w:val="20"/>
                                <w:szCs w:val="20"/>
                                <w:lang w:val="pl-PL"/>
                              </w:rPr>
                              <w:t>ponencijal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log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4"/>
                                <w:sz w:val="20"/>
                                <w:szCs w:val="20"/>
                                <w:lang w:val="pl-PL"/>
                              </w:rPr>
                              <w:t>itamsk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funkcij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ab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os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v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eksponencijal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0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log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tamsk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i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5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0"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2"/>
                                <w:sz w:val="20"/>
                                <w:szCs w:val="20"/>
                                <w:lang w:val="pl-PL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igonom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7"/>
                                <w:sz w:val="20"/>
                                <w:szCs w:val="20"/>
                                <w:lang w:val="pl-PL"/>
                              </w:rPr>
                              <w:t>ijsk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funkcij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defi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gonom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jsk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9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ojevn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ruž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372" w:right="1424" w:hanging="1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ed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emelj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mijen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oj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3"/>
                                <w:sz w:val="20"/>
                                <w:szCs w:val="20"/>
                                <w:lang w:val="pl-PL"/>
                              </w:rPr>
                              <w:t xml:space="preserve">iodičnost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gonom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j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mijen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os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v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gonom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jsk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i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5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8"/>
                                <w:sz w:val="20"/>
                                <w:szCs w:val="20"/>
                                <w:lang w:val="pl-PL"/>
                              </w:rPr>
                              <w:t>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</w:tabs>
                              <w:autoSpaceDE w:val="false"/>
                              <w:spacing w:lineRule="exact" w:line="314" w:before="3" w:after="0"/>
                              <w:ind w:left="321" w:right="3975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4"/>
                                <w:sz w:val="11"/>
                                <w:szCs w:val="11"/>
                                <w:lang w:val="pl-PL"/>
                              </w:rPr>
                              <w:t xml:space="preserve">2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position w:val="4"/>
                                <w:sz w:val="11"/>
                                <w:szCs w:val="1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-5"/>
                                <w:sz w:val="19"/>
                                <w:szCs w:val="19"/>
                              </w:rPr>
                              <w:t>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4"/>
                                <w:sz w:val="11"/>
                                <w:szCs w:val="11"/>
                                <w:lang w:val="pl-PL"/>
                              </w:rPr>
                              <w:t xml:space="preserve">2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position w:val="4"/>
                                <w:sz w:val="11"/>
                                <w:szCs w:val="1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position w:val="-5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9"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5"/>
                                <w:sz w:val="19"/>
                                <w:szCs w:val="19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position w:val="-4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position w:val="-4"/>
                                <w:sz w:val="19"/>
                                <w:szCs w:val="19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  <w:position w:val="7"/>
                                <w:sz w:val="19"/>
                                <w:szCs w:val="19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position w:val="8"/>
                                <w:sz w:val="19"/>
                                <w:szCs w:val="19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position w:val="7"/>
                                <w:sz w:val="19"/>
                                <w:szCs w:val="19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8"/>
                                <w:position w:val="8"/>
                                <w:sz w:val="19"/>
                                <w:szCs w:val="19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8"/>
                                <w:position w:val="7"/>
                                <w:sz w:val="19"/>
                                <w:szCs w:val="19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8"/>
                                <w:sz w:val="19"/>
                                <w:szCs w:val="19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position w:val="8"/>
                                <w:sz w:val="19"/>
                                <w:szCs w:val="19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99"/>
                                <w:position w:val="8"/>
                                <w:sz w:val="19"/>
                                <w:szCs w:val="19"/>
                                <w:lang w:val="pl-PL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2262" w:right="3971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position w:val="1"/>
                                <w:sz w:val="19"/>
                                <w:szCs w:val="19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19"/>
                                <w:szCs w:val="19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9"/>
                                <w:position w:val="1"/>
                                <w:sz w:val="19"/>
                                <w:szCs w:val="19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7"/>
                                <w:w w:val="101"/>
                                <w:position w:val="1"/>
                                <w:sz w:val="19"/>
                                <w:szCs w:val="19"/>
                                <w:lang w:val="pl-PL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99"/>
                                <w:position w:val="1"/>
                                <w:sz w:val="19"/>
                                <w:szCs w:val="19"/>
                                <w:lang w:val="pl-PL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2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mijen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adicijsk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w w:val="87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5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6"/>
                                <w:sz w:val="20"/>
                                <w:szCs w:val="20"/>
                                <w:lang w:val="pl-PL"/>
                              </w:rPr>
                              <w:t>m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342" w:right="124" w:hanging="1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mijen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mu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z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o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gonom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j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i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>um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9"/>
                                <w:sz w:val="20"/>
                                <w:szCs w:val="20"/>
                                <w:lang w:val="pl-PL"/>
                              </w:rPr>
                              <w:t xml:space="preserve">ža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4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8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2"/>
                                <w:sz w:val="20"/>
                                <w:szCs w:val="20"/>
                                <w:lang w:val="pl-PL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z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i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>odnos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2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na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g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funkci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ob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pl-PL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372" w:right="4365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9"/>
                                <w:szCs w:val="19"/>
                              </w:rPr>
                              <w:t>B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9"/>
                                <w:szCs w:val="19"/>
                              </w:rPr>
                              <w:t>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19"/>
                                <w:szCs w:val="19"/>
                              </w:rPr>
                              <w:t>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372" w:right="43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9"/>
                                <w:szCs w:val="19"/>
                              </w:rPr>
                              <w:t>B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9"/>
                                <w:szCs w:val="19"/>
                              </w:rPr>
                              <w:t>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19"/>
                                <w:szCs w:val="19"/>
                              </w:rPr>
                              <w:t>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sectPr>
          <w:type w:val="nextPage"/>
          <w:pgSz w:w="12520" w:h="12520"/>
          <w:pgMar w:left="680" w:right="5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44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57428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596.4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896360</wp:posOffset>
                </wp:positionH>
                <wp:positionV relativeFrom="paragraph">
                  <wp:posOffset>2540</wp:posOffset>
                </wp:positionV>
                <wp:extent cx="154940" cy="154940"/>
                <wp:effectExtent l="1905" t="1905" r="190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99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199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9"/>
                                </a:moveTo>
                                <a:lnTo>
                                  <a:pt x="120" y="59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19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0.2pt;width:12.2pt;height:12.2pt" coordorigin="6136,4" coordsize="244,244">
                <v:shape id="shape_0" coordsize="200,200" path="m200,99l197,122l190,143l178,162l163,177l144,189l124,197l101,199l100,199l77,197l56,190l37,178l22,163l10,144l2,124l0,101l0,99l2,77l9,56l21,37l36,22l55,10l75,2l98,0l100,0l122,2l143,9l162,21l177,36l189,55l197,75l199,98l200,99xe" stroked="t" o:allowincell="f" style="position:absolute;left:6156;top:24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26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9e" stroked="t" o:allowincell="f" style="position:absolute;left:6258;top:4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59l120,59l119,54l113,33l100,15l82,4l60,0l54,0l33,6l15,19l4,37l0,59l0,65l6,86l19,104l37,115l60,119l65,119l86,113l104,100l115,82l120,59xe" fillcolor="black" stroked="f" o:allowincell="f" style="position:absolute;left:6197;top:65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26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19e" stroked="t" o:allowincell="f" style="position:absolute;left:6258;top:65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2"/>
          <w:szCs w:val="12"/>
          <w:lang w:val="pl-PL"/>
        </w:rPr>
        <w:t>MATEMATIKA</w:t>
      </w:r>
      <w:r>
        <w:rPr>
          <w:rFonts w:cs="Arial" w:ascii="Arial" w:hAnsi="Arial"/>
          <w:color w:val="000000"/>
          <w:spacing w:val="22"/>
          <w:sz w:val="12"/>
          <w:szCs w:val="12"/>
          <w:lang w:val="pl-PL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pl-PL"/>
        </w:rPr>
        <w:t xml:space="preserve">2012.indd </w:t>
      </w:r>
      <w:r>
        <w:rPr>
          <w:rFonts w:cs="Arial" w:ascii="Arial" w:hAnsi="Arial"/>
          <w:color w:val="000000"/>
          <w:spacing w:val="55"/>
          <w:sz w:val="12"/>
          <w:szCs w:val="12"/>
          <w:lang w:val="pl-PL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pl-PL"/>
        </w:rPr>
        <w:t>11</w:t>
        <w:tab/>
        <w:t>8.10.2011   11:37:5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sectPr>
          <w:type w:val="nextPage"/>
          <w:pgSz w:w="12520" w:h="12520"/>
          <w:pgMar w:left="680" w:right="5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15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C98DBD"/>
          <w:w w:val="154"/>
          <w:sz w:val="24"/>
          <w:szCs w:val="24"/>
          <w:lang w:val="pl-PL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4" w:right="97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99"/>
          <w:sz w:val="20"/>
          <w:szCs w:val="20"/>
          <w:lang w:val="pl-PL"/>
        </w:rPr>
        <w:t>ni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  <w:lang w:val="pl-PL"/>
        </w:rPr>
        <w:t>zo</w:t>
      </w:r>
      <w:r>
        <w:rPr>
          <w:rFonts w:cs="Times New Roman" w:ascii="Times New Roman" w:hAnsi="Times New Roman"/>
          <w:color w:val="363435"/>
          <w:w w:val="99"/>
          <w:sz w:val="20"/>
          <w:szCs w:val="20"/>
          <w:lang w:val="pl-PL"/>
        </w:rPr>
        <w:t>v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9" w:right="-5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cij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funkc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  <w:lang w:val="pl-PL"/>
        </w:rPr>
        <w:t>ep</w:t>
      </w: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zn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zadan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  <w:lang w:val="pl-PL"/>
        </w:rPr>
        <w:t>niz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  <w:lang w:val="pl-PL"/>
        </w:rPr>
        <w:t>ep</w:t>
      </w: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zn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1"/>
          <w:w w:val="104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itmetič</w:t>
      </w:r>
      <w:r>
        <w:rPr>
          <w:rFonts w:cs="Times New Roman" w:ascii="Times New Roman" w:hAnsi="Times New Roman"/>
          <w:color w:val="363435"/>
          <w:spacing w:val="3"/>
          <w:w w:val="10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w w:val="99"/>
          <w:sz w:val="20"/>
          <w:szCs w:val="20"/>
          <w:lang w:val="pl-PL"/>
        </w:rPr>
        <w:t>niz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10" w:after="0"/>
        <w:ind w:left="100" w:right="1428" w:hanging="10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spacing w:val="2"/>
          <w:w w:val="8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diti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pć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čla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z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vi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čl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o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beći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definiciju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ojs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 xml:space="preserve">a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tmetičkoga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ni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  <w:lang w:val="pl-PL"/>
        </w:rPr>
        <w:t>ep</w:t>
      </w: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zn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geome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3"/>
          <w:sz w:val="20"/>
          <w:szCs w:val="20"/>
          <w:lang w:val="pl-PL"/>
        </w:rPr>
        <w:t>ijs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w w:val="99"/>
          <w:sz w:val="20"/>
          <w:szCs w:val="20"/>
          <w:lang w:val="pl-PL"/>
        </w:rPr>
        <w:t>niz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10" w:after="0"/>
        <w:ind w:left="100" w:right="1173" w:hanging="10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spacing w:val="2"/>
          <w:w w:val="8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diti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pć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čla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z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vi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čl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o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z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da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beći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definiciju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 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j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geomet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ijskoga</w:t>
      </w:r>
      <w:r>
        <w:rPr>
          <w:rFonts w:cs="Times New Roman" w:ascii="Times New Roman" w:hAnsi="Times New Roman"/>
          <w:color w:val="363435"/>
          <w:spacing w:val="18"/>
          <w:w w:val="10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niza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de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1"/>
          <w:sz w:val="20"/>
          <w:szCs w:val="20"/>
          <w:lang w:val="pl-PL"/>
        </w:rPr>
        <w:t>ivi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konsta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w w:val="112"/>
          <w:sz w:val="20"/>
          <w:szCs w:val="20"/>
          <w:lang w:val="pl-PL"/>
        </w:rPr>
        <w:t>tn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funkci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funkcij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enc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anj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igonomet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  <w:lang w:val="pl-PL"/>
        </w:rPr>
        <w:t>ijsk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funkcij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de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1"/>
          <w:sz w:val="20"/>
          <w:szCs w:val="20"/>
          <w:lang w:val="pl-PL"/>
        </w:rPr>
        <w:t>ivi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zb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-2"/>
          <w:w w:val="10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pl-PL"/>
        </w:rPr>
        <w:t>azli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umn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99"/>
          <w:sz w:val="20"/>
          <w:szCs w:val="20"/>
          <w:lang w:val="pl-PL"/>
        </w:rPr>
        <w:t>ža</w:t>
      </w:r>
      <w:r>
        <w:rPr>
          <w:rFonts w:cs="Times New Roman" w:ascii="Times New Roman" w:hAnsi="Times New Roman"/>
          <w:color w:val="363435"/>
          <w:spacing w:val="3"/>
          <w:w w:val="99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ocije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komp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zicij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funkcij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ed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  <w:lang w:val="pl-PL"/>
        </w:rPr>
        <w:t>tange</w:t>
      </w: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t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n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9"/>
          <w:sz w:val="20"/>
          <w:szCs w:val="20"/>
          <w:lang w:val="pl-PL"/>
        </w:rPr>
        <w:t>af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funkcij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oč</w:t>
      </w:r>
      <w:r>
        <w:rPr>
          <w:rFonts w:cs="Times New Roman" w:ascii="Times New Roman" w:hAnsi="Times New Roman"/>
          <w:color w:val="363435"/>
          <w:spacing w:val="3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i </w:t>
      </w:r>
    </w:p>
    <w:p>
      <w:pPr>
        <w:pStyle w:val="Normal"/>
        <w:widowControl w:val="false"/>
        <w:autoSpaceDE w:val="false"/>
        <w:spacing w:lineRule="exact" w:line="228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de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cij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funkcij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kod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  <w:lang w:val="pl-PL"/>
        </w:rPr>
        <w:t>ispiti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anj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ij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funkcij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cols w:num="2" w:equalWidth="false" w:sep="false">
            <w:col w:w="2890" w:space="1180"/>
            <w:col w:w="7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90" w:right="395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w w:val="85"/>
          <w:sz w:val="20"/>
          <w:szCs w:val="20"/>
          <w:lang w:val="pl-PL"/>
        </w:rPr>
        <w:t xml:space="preserve">JEDNADŽBE </w:t>
      </w:r>
      <w:r>
        <w:rPr>
          <w:rFonts w:cs="Times New Roman" w:ascii="Times New Roman" w:hAnsi="Times New Roman"/>
          <w:b/>
          <w:bCs/>
          <w:color w:val="363435"/>
          <w:spacing w:val="3"/>
          <w:w w:val="8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2"/>
          <w:w w:val="8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4"/>
          <w:w w:val="88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bCs/>
          <w:color w:val="363435"/>
          <w:w w:val="89"/>
          <w:sz w:val="20"/>
          <w:szCs w:val="20"/>
          <w:lang w:val="pl-PL"/>
        </w:rPr>
        <w:t>JEDNADŽB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  <w:lang w:val="pl-PL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auto" w:line="240" w:before="0" w:after="0"/>
        <w:ind w:left="2449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b/>
          <w:bCs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žaji</w:t>
        <w:tab/>
      </w:r>
      <w:r>
        <w:rPr>
          <w:rFonts w:cs="Times New Roman" w:ascii="Times New Roman" w:hAnsi="Times New Roman"/>
          <w:b/>
          <w:bCs/>
          <w:color w:val="363435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-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vni</w:t>
      </w:r>
      <w:r>
        <w:rPr>
          <w:rFonts w:cs="Times New Roman" w:ascii="Times New Roman" w:hAnsi="Times New Roman"/>
          <w:b/>
          <w:bCs/>
          <w:color w:val="363435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0"/>
          <w:szCs w:val="20"/>
          <w:lang w:val="pl-PL"/>
        </w:rPr>
        <w:t>ish</w:t>
      </w:r>
      <w:r>
        <w:rPr>
          <w:rFonts w:cs="Times New Roman" w:ascii="Times New Roman" w:hAnsi="Times New Roman"/>
          <w:b/>
          <w:bCs/>
          <w:color w:val="363435"/>
          <w:spacing w:val="1"/>
          <w:w w:val="10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w w:val="104"/>
          <w:sz w:val="20"/>
          <w:szCs w:val="20"/>
          <w:lang w:val="pl-PL"/>
        </w:rPr>
        <w:t>di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389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102"/>
          <w:position w:val="-6"/>
          <w:sz w:val="20"/>
          <w:szCs w:val="20"/>
          <w:lang w:val="pl-PL"/>
        </w:rPr>
        <w:t>linea</w:t>
      </w:r>
      <w:r>
        <w:rPr>
          <w:rFonts w:cs="Times New Roman" w:ascii="Times New Roman" w:hAnsi="Times New Roman"/>
          <w:color w:val="363435"/>
          <w:spacing w:val="1"/>
          <w:w w:val="102"/>
          <w:position w:val="-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1"/>
          <w:position w:val="-6"/>
          <w:sz w:val="20"/>
          <w:szCs w:val="20"/>
          <w:lang w:val="pl-PL"/>
        </w:rPr>
        <w:t>ne</w:t>
      </w:r>
      <w:r>
        <w:rPr>
          <w:rFonts w:cs="Times New Roman" w:ascii="Times New Roman" w:hAnsi="Times New Roman"/>
          <w:color w:val="363435"/>
          <w:spacing w:val="-8"/>
          <w:position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position w:val="-6"/>
          <w:sz w:val="20"/>
          <w:szCs w:val="20"/>
          <w:lang w:val="pl-PL"/>
        </w:rPr>
        <w:t>jednadžbe</w:t>
      </w:r>
      <w:r>
        <w:rPr>
          <w:rFonts w:cs="Times New Roman" w:ascii="Times New Roman" w:hAnsi="Times New Roman"/>
          <w:color w:val="363435"/>
          <w:spacing w:val="-8"/>
          <w:position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4"/>
          <w:position w:val="-6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8"/>
          <w:position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position w:val="-6"/>
          <w:sz w:val="20"/>
          <w:szCs w:val="20"/>
          <w:lang w:val="pl-PL"/>
        </w:rPr>
        <w:t>nejednadžbe</w:t>
      </w:r>
      <w:r>
        <w:rPr>
          <w:rFonts w:cs="Times New Roman" w:ascii="Times New Roman" w:hAnsi="Times New Roman"/>
          <w:color w:val="363435"/>
          <w:position w:val="-6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color w:val="363435"/>
          <w:spacing w:val="-20"/>
          <w:position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0"/>
          <w:position w:val="6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position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position w:val="6"/>
          <w:sz w:val="20"/>
          <w:szCs w:val="20"/>
          <w:lang w:val="pl-PL"/>
        </w:rPr>
        <w:t>rješ</w:t>
      </w:r>
      <w:r>
        <w:rPr>
          <w:rFonts w:cs="Times New Roman" w:ascii="Times New Roman" w:hAnsi="Times New Roman"/>
          <w:color w:val="363435"/>
          <w:spacing w:val="-2"/>
          <w:w w:val="103"/>
          <w:position w:val="6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position w:val="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position w:val="6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position w:val="6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position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position w:val="6"/>
          <w:sz w:val="20"/>
          <w:szCs w:val="20"/>
          <w:lang w:val="pl-PL"/>
        </w:rPr>
        <w:t>linea</w:t>
      </w:r>
      <w:r>
        <w:rPr>
          <w:rFonts w:cs="Times New Roman" w:ascii="Times New Roman" w:hAnsi="Times New Roman"/>
          <w:color w:val="363435"/>
          <w:spacing w:val="1"/>
          <w:w w:val="102"/>
          <w:position w:val="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1"/>
          <w:position w:val="6"/>
          <w:sz w:val="20"/>
          <w:szCs w:val="20"/>
          <w:lang w:val="pl-PL"/>
        </w:rPr>
        <w:t>ne</w:t>
      </w:r>
      <w:r>
        <w:rPr>
          <w:rFonts w:cs="Times New Roman" w:ascii="Times New Roman" w:hAnsi="Times New Roman"/>
          <w:color w:val="363435"/>
          <w:w w:val="84"/>
          <w:position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position w:val="6"/>
          <w:sz w:val="20"/>
          <w:szCs w:val="20"/>
          <w:lang w:val="pl-PL"/>
        </w:rPr>
        <w:t>jednadžbe</w:t>
      </w:r>
      <w:r>
        <w:rPr>
          <w:rFonts w:cs="Times New Roman" w:ascii="Times New Roman" w:hAnsi="Times New Roman"/>
          <w:color w:val="363435"/>
          <w:w w:val="84"/>
          <w:position w:val="6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159" w:before="0" w:after="0"/>
        <w:ind w:left="4311" w:right="4188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position w:val="1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position w:val="1"/>
          <w:sz w:val="20"/>
          <w:szCs w:val="20"/>
          <w:lang w:val="pl-PL"/>
        </w:rPr>
        <w:t>rješ</w:t>
      </w:r>
      <w:r>
        <w:rPr>
          <w:rFonts w:cs="Times New Roman" w:ascii="Times New Roman" w:hAnsi="Times New Roman"/>
          <w:color w:val="363435"/>
          <w:spacing w:val="-2"/>
          <w:w w:val="103"/>
          <w:position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position w:val="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position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position w:val="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position w:val="1"/>
          <w:sz w:val="20"/>
          <w:szCs w:val="20"/>
          <w:lang w:val="pl-PL"/>
        </w:rPr>
        <w:t>linea</w:t>
      </w:r>
      <w:r>
        <w:rPr>
          <w:rFonts w:cs="Times New Roman" w:ascii="Times New Roman" w:hAnsi="Times New Roman"/>
          <w:color w:val="363435"/>
          <w:spacing w:val="1"/>
          <w:w w:val="102"/>
          <w:position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1"/>
          <w:position w:val="1"/>
          <w:sz w:val="20"/>
          <w:szCs w:val="20"/>
          <w:lang w:val="pl-PL"/>
        </w:rPr>
        <w:t>ne</w:t>
      </w:r>
      <w:r>
        <w:rPr>
          <w:rFonts w:cs="Times New Roman" w:ascii="Times New Roman" w:hAnsi="Times New Roman"/>
          <w:color w:val="363435"/>
          <w:w w:val="84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position w:val="1"/>
          <w:sz w:val="20"/>
          <w:szCs w:val="20"/>
          <w:lang w:val="pl-PL"/>
        </w:rPr>
        <w:t>nejednadžbe</w:t>
      </w:r>
      <w:r>
        <w:rPr>
          <w:rFonts w:cs="Times New Roman" w:ascii="Times New Roman" w:hAnsi="Times New Roman"/>
          <w:color w:val="363435"/>
          <w:w w:val="84"/>
          <w:position w:val="1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sectPr>
          <w:type w:val="continuous"/>
          <w:pgSz w:w="12520" w:h="12520"/>
          <w:pgMar w:left="680" w:right="58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89" w:right="-34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n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jednadžbe</w:t>
      </w:r>
      <w:r>
        <w:rPr>
          <w:rFonts w:cs="Times New Roman" w:ascii="Times New Roman" w:hAnsi="Times New Roman"/>
          <w:color w:val="363435"/>
          <w:spacing w:val="-12"/>
          <w:w w:val="10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nejednadžbe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br w:type="column"/>
      </w: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rješ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tn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jednadžb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rješ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tn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nejednadžb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spacing w:val="-7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77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iè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mul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cols w:num="2" w:equalWidth="false" w:sep="false">
            <w:col w:w="3241" w:space="1104"/>
            <w:col w:w="6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pl-PL"/>
        </w:rPr>
      </w:r>
    </w:p>
    <w:p>
      <w:pPr>
        <w:sectPr>
          <w:type w:val="continuous"/>
          <w:pgSz w:w="12520" w:h="12520"/>
          <w:pgMar w:left="680" w:right="58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389" w:right="-34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851785</wp:posOffset>
                </wp:positionH>
                <wp:positionV relativeFrom="paragraph">
                  <wp:posOffset>165735</wp:posOffset>
                </wp:positionV>
                <wp:extent cx="139065" cy="130175"/>
                <wp:effectExtent l="1270" t="635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0320"/>
                          <a:chOff x="0" y="0"/>
                          <a:chExt cx="138960" cy="130320"/>
                        </a:xfrm>
                      </wpg:grpSpPr>
                      <wps:wsp>
                        <wps:cNvSpPr/>
                        <wps:spPr>
                          <a:xfrm>
                            <a:off x="720" y="8208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2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6">
                                <a:moveTo>
                                  <a:pt x="0" y="0"/>
                                </a:moveTo>
                                <a:lnTo>
                                  <a:pt x="46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240"/>
                            <a:ext cx="32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0">
                                <a:moveTo>
                                  <a:pt x="0" y="20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2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3" y="142"/>
                                </a:moveTo>
                                <a:lnTo>
                                  <a:pt x="16" y="134"/>
                                </a:lnTo>
                                <a:lnTo>
                                  <a:pt x="63" y="204"/>
                                </a:lnTo>
                                <a:lnTo>
                                  <a:pt x="72" y="204"/>
                                </a:lnTo>
                                <a:lnTo>
                                  <a:pt x="122" y="9"/>
                                </a:lnTo>
                                <a:lnTo>
                                  <a:pt x="219" y="9"/>
                                </a:lnTo>
                                <a:lnTo>
                                  <a:pt x="219" y="0"/>
                                </a:lnTo>
                                <a:lnTo>
                                  <a:pt x="115" y="0"/>
                                </a:lnTo>
                                <a:lnTo>
                                  <a:pt x="68" y="184"/>
                                </a:lnTo>
                                <a:lnTo>
                                  <a:pt x="26" y="122"/>
                                </a:lnTo>
                                <a:lnTo>
                                  <a:pt x="0" y="137"/>
                                </a:lnTo>
                                <a:lnTo>
                                  <a:pt x="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13.05pt;width:10.95pt;height:10.25pt" coordorigin="4491,261" coordsize="219,205">
                <v:shape id="shape_0" coordsize="20,11" path="m0,11l19,0e" stroked="t" o:allowincell="f" style="position:absolute;left:4492;top:390;width:19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6,76" path="m0,0l46,76e" stroked="t" o:allowincell="f" style="position:absolute;left:4512;top:390;width:45;height:7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1,200" path="m0,200l51,0e" stroked="t" o:allowincell="f" style="position:absolute;left:4558;top:266;width:50;height:19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1,0e" stroked="t" o:allowincell="f" style="position:absolute;left:4609;top:266;width:100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19,205" path="m3,142l16,134l63,204l72,204l122,9l219,9l219,0l115,0l68,184l26,122l0,137l3,142xe" fillcolor="black" stroked="f" o:allowincell="f" style="position:absolute;left:4491;top:261;width:218;height:2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jednadžbe</w:t>
      </w:r>
      <w:r>
        <w:rPr>
          <w:rFonts w:cs="Times New Roman" w:ascii="Times New Roman" w:hAnsi="Times New Roman"/>
          <w:color w:val="363435"/>
          <w:spacing w:val="-12"/>
          <w:w w:val="10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nejednadžbe</w:t>
      </w:r>
      <w:r>
        <w:rPr>
          <w:rFonts w:cs="Times New Roman" w:ascii="Times New Roman" w:hAnsi="Times New Roman"/>
          <w:color w:val="363435"/>
          <w:spacing w:val="29"/>
          <w:w w:val="10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 xml:space="preserve">s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psolutnim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jednostima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s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br w:type="column"/>
      </w: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rješ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jednadžb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nejednadžb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apsolutnim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ijednostima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imje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e: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3" w:after="0"/>
        <w:ind w:left="151" w:right="5770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290570</wp:posOffset>
                </wp:positionH>
                <wp:positionV relativeFrom="paragraph">
                  <wp:posOffset>26035</wp:posOffset>
                </wp:positionV>
                <wp:extent cx="635" cy="146050"/>
                <wp:effectExtent l="3810" t="2540" r="127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2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9e" stroked="t" o:allowincell="f" style="position:absolute;margin-left:259.1pt;margin-top:2.05pt;width:0pt;height:11.4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535680</wp:posOffset>
                </wp:positionH>
                <wp:positionV relativeFrom="paragraph">
                  <wp:posOffset>26035</wp:posOffset>
                </wp:positionV>
                <wp:extent cx="635" cy="146050"/>
                <wp:effectExtent l="3810" t="2540" r="127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2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9e" stroked="t" o:allowincell="f" style="position:absolute;margin-left:278.4pt;margin-top:2.05pt;width:0pt;height:11.4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0"/>
          <w:sz w:val="19"/>
          <w:szCs w:val="19"/>
          <w:lang w:val="pl-PL"/>
        </w:rPr>
        <w:t xml:space="preserve"> </w:t>
      </w:r>
      <w:r>
        <w:rPr>
          <w:rFonts w:cs="Symbol" w:ascii="Symbol" w:hAnsi="Symbol"/>
          <w:color w:val="000000"/>
          <w:sz w:val="19"/>
          <w:szCs w:val="19"/>
        </w:rPr>
        <w:t></w:t>
      </w:r>
      <w:r>
        <w:rPr>
          <w:rFonts w:cs="Times New Roman" w:ascii="Times New Roman" w:hAnsi="Times New Roman"/>
          <w:color w:val="000000"/>
          <w:spacing w:val="-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Symbol" w:ascii="Symbol" w:hAnsi="Symbol"/>
          <w:color w:val="000000"/>
          <w:sz w:val="19"/>
          <w:szCs w:val="19"/>
        </w:rPr>
        <w:t>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 xml:space="preserve">x </w:t>
      </w:r>
      <w:r>
        <w:rPr>
          <w:rFonts w:cs="Symbol" w:ascii="Symbol" w:hAnsi="Symbol"/>
          <w:color w:val="000000"/>
          <w:sz w:val="19"/>
          <w:szCs w:val="19"/>
        </w:rPr>
        <w:t>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5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941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00450</wp:posOffset>
                </wp:positionH>
                <wp:positionV relativeFrom="paragraph">
                  <wp:posOffset>17780</wp:posOffset>
                </wp:positionV>
                <wp:extent cx="635" cy="146050"/>
                <wp:effectExtent l="3175" t="2540" r="127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2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9e" stroked="t" o:allowincell="f" style="position:absolute;margin-left:283.5pt;margin-top:1.4pt;width:0pt;height:11.4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pacing w:val="-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2"/>
          <w:sz w:val="19"/>
          <w:szCs w:val="19"/>
          <w:lang w:val="pl-PL"/>
        </w:rPr>
        <w:t xml:space="preserve"> </w:t>
      </w:r>
      <w:r>
        <w:rPr>
          <w:rFonts w:cs="Symbol" w:ascii="Symbol" w:hAnsi="Symbol"/>
          <w:color w:val="000000"/>
          <w:sz w:val="19"/>
          <w:szCs w:val="19"/>
        </w:rPr>
        <w:t></w:t>
      </w:r>
      <w:r>
        <w:rPr>
          <w:rFonts w:cs="Times New Roman" w:ascii="Times New Roman" w:hAnsi="Times New Roman"/>
          <w:color w:val="000000"/>
          <w:spacing w:val="-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Symbol" w:ascii="Symbol" w:hAnsi="Symbol"/>
          <w:color w:val="000000"/>
          <w:sz w:val="19"/>
          <w:szCs w:val="19"/>
        </w:rPr>
        <w:t>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5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  <w:lang w:val="pl-PL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182235</wp:posOffset>
                </wp:positionH>
                <wp:positionV relativeFrom="paragraph">
                  <wp:posOffset>5715</wp:posOffset>
                </wp:positionV>
                <wp:extent cx="139065" cy="130175"/>
                <wp:effectExtent l="1270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0320"/>
                          <a:chOff x="0" y="0"/>
                          <a:chExt cx="138960" cy="130320"/>
                        </a:xfrm>
                      </wpg:grpSpPr>
                      <wps:wsp>
                        <wps:cNvSpPr/>
                        <wps:spPr>
                          <a:xfrm>
                            <a:off x="720" y="8208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2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6">
                                <a:moveTo>
                                  <a:pt x="0" y="0"/>
                                </a:moveTo>
                                <a:lnTo>
                                  <a:pt x="46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240"/>
                            <a:ext cx="32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0">
                                <a:moveTo>
                                  <a:pt x="0" y="20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2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3" y="142"/>
                                </a:moveTo>
                                <a:lnTo>
                                  <a:pt x="16" y="134"/>
                                </a:lnTo>
                                <a:lnTo>
                                  <a:pt x="63" y="204"/>
                                </a:lnTo>
                                <a:lnTo>
                                  <a:pt x="72" y="204"/>
                                </a:lnTo>
                                <a:lnTo>
                                  <a:pt x="122" y="9"/>
                                </a:lnTo>
                                <a:lnTo>
                                  <a:pt x="219" y="9"/>
                                </a:lnTo>
                                <a:lnTo>
                                  <a:pt x="219" y="0"/>
                                </a:lnTo>
                                <a:lnTo>
                                  <a:pt x="115" y="0"/>
                                </a:lnTo>
                                <a:lnTo>
                                  <a:pt x="68" y="184"/>
                                </a:lnTo>
                                <a:lnTo>
                                  <a:pt x="26" y="122"/>
                                </a:lnTo>
                                <a:lnTo>
                                  <a:pt x="0" y="137"/>
                                </a:lnTo>
                                <a:lnTo>
                                  <a:pt x="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0.45pt;width:10.95pt;height:10.25pt" coordorigin="8161,9" coordsize="219,205">
                <v:shape id="shape_0" coordsize="20,11" path="m0,11l19,0e" stroked="t" o:allowincell="f" style="position:absolute;left:8162;top:138;width:19;height: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6,76" path="m0,0l46,76e" stroked="t" o:allowincell="f" style="position:absolute;left:8182;top:138;width:45;height:7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1,200" path="m0,200l51,0e" stroked="t" o:allowincell="f" style="position:absolute;left:8228;top:14;width:50;height:19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1,0e" stroked="t" o:allowincell="f" style="position:absolute;left:8279;top:14;width:100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19,205" path="m3,142l16,134l63,204l72,204l122,9l219,9l219,0l115,0l68,184l26,122l0,137l3,142xe" fillcolor="black" stroked="f" o:allowincell="f" style="position:absolute;left:8161;top:9;width:218;height:2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spacing w:val="2"/>
          <w:w w:val="8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rješ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v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jednadžbe</w:t>
      </w:r>
      <w:r>
        <w:rPr>
          <w:rFonts w:cs="Times New Roman" w:ascii="Times New Roman" w:hAnsi="Times New Roman"/>
          <w:color w:val="363435"/>
          <w:spacing w:val="-12"/>
          <w:w w:val="10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nejednadžbe</w:t>
      </w:r>
      <w:r>
        <w:rPr>
          <w:rFonts w:cs="Times New Roman" w:ascii="Times New Roman" w:hAnsi="Times New Roman"/>
          <w:color w:val="363435"/>
          <w:spacing w:val="-13"/>
          <w:w w:val="10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spacing w:val="1"/>
          <w:w w:val="8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imje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e:</w:t>
      </w:r>
    </w:p>
    <w:p>
      <w:pPr>
        <w:pStyle w:val="Normal"/>
        <w:widowControl w:val="false"/>
        <w:autoSpaceDE w:val="false"/>
        <w:spacing w:lineRule="auto" w:line="240" w:before="60" w:after="0"/>
        <w:ind w:left="252" w:right="5872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90570</wp:posOffset>
                </wp:positionH>
                <wp:positionV relativeFrom="paragraph">
                  <wp:posOffset>-361950</wp:posOffset>
                </wp:positionV>
                <wp:extent cx="635" cy="146050"/>
                <wp:effectExtent l="3810" t="2540" r="127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2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9e" stroked="t" o:allowincell="f" style="position:absolute;margin-left:259.1pt;margin-top:-28.5pt;width:0pt;height:11.4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288030</wp:posOffset>
                </wp:positionH>
                <wp:positionV relativeFrom="paragraph">
                  <wp:posOffset>24765</wp:posOffset>
                </wp:positionV>
                <wp:extent cx="365760" cy="14732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47240"/>
                          <a:chOff x="0" y="0"/>
                          <a:chExt cx="365760" cy="147240"/>
                        </a:xfrm>
                      </wpg:grpSpPr>
                      <wps:wsp>
                        <wps:cNvSpPr/>
                        <wps:spPr>
                          <a:xfrm>
                            <a:off x="720" y="92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2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2880"/>
                            <a:ext cx="29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6">
                                <a:moveTo>
                                  <a:pt x="0" y="0"/>
                                </a:moveTo>
                                <a:lnTo>
                                  <a:pt x="46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520"/>
                            <a:ext cx="32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28">
                                <a:moveTo>
                                  <a:pt x="0" y="228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"/>
                            <a:ext cx="29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0">
                                <a:moveTo>
                                  <a:pt x="0" y="0"/>
                                </a:move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32">
                                <a:moveTo>
                                  <a:pt x="3" y="161"/>
                                </a:moveTo>
                                <a:lnTo>
                                  <a:pt x="16" y="152"/>
                                </a:lnTo>
                                <a:lnTo>
                                  <a:pt x="63" y="232"/>
                                </a:lnTo>
                                <a:lnTo>
                                  <a:pt x="72" y="232"/>
                                </a:lnTo>
                                <a:lnTo>
                                  <a:pt x="122" y="9"/>
                                </a:lnTo>
                                <a:lnTo>
                                  <a:pt x="576" y="9"/>
                                </a:lnTo>
                                <a:lnTo>
                                  <a:pt x="576" y="0"/>
                                </a:lnTo>
                                <a:lnTo>
                                  <a:pt x="115" y="0"/>
                                </a:lnTo>
                                <a:lnTo>
                                  <a:pt x="67" y="212"/>
                                </a:lnTo>
                                <a:lnTo>
                                  <a:pt x="26" y="139"/>
                                </a:lnTo>
                                <a:lnTo>
                                  <a:pt x="0" y="156"/>
                                </a:lnTo>
                                <a:lnTo>
                                  <a:pt x="3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1.95pt;width:28.8pt;height:11.65pt" coordorigin="5178,39" coordsize="576,233">
                <v:shape id="shape_0" coordsize="20,12" path="m0,12l19,0e" stroked="t" o:allowincell="f" style="position:absolute;left:5179;top:185;width:19;height: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6,86" path="m0,0l46,86e" stroked="t" o:allowincell="f" style="position:absolute;left:5199;top:185;width:45;height:8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1,228" path="m0,228l51,0e" stroked="t" o:allowincell="f" style="position:absolute;left:5245;top:43;width:50;height:22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457,0e" stroked="t" o:allowincell="f" style="position:absolute;left:5296;top:43;width:457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76,232" path="m3,161l16,152l63,232l72,232l122,9l576,9l576,0l115,0l67,212l26,139l0,156l3,161xe" fillcolor="black" stroked="f" o:allowincell="f" style="position:absolute;left:5178;top:39;width:575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9"/>
          <w:sz w:val="19"/>
          <w:szCs w:val="19"/>
          <w:lang w:val="pl-PL"/>
        </w:rPr>
        <w:t>x</w:t>
      </w:r>
      <w:r>
        <w:rPr>
          <w:rFonts w:cs="Times New Roman" w:ascii="Times New Roman" w:hAnsi="Times New Roman"/>
          <w:color w:val="000000"/>
          <w:position w:val="9"/>
          <w:sz w:val="11"/>
          <w:szCs w:val="11"/>
          <w:lang w:val="pl-PL"/>
        </w:rPr>
        <w:t xml:space="preserve">2  </w:t>
      </w:r>
      <w:r>
        <w:rPr>
          <w:rFonts w:cs="Times New Roman" w:ascii="Times New Roman" w:hAnsi="Times New Roman"/>
          <w:color w:val="000000"/>
          <w:spacing w:val="11"/>
          <w:position w:val="9"/>
          <w:sz w:val="11"/>
          <w:szCs w:val="11"/>
          <w:lang w:val="pl-PL"/>
        </w:rPr>
        <w:t xml:space="preserve"> </w:t>
      </w:r>
      <w:r>
        <w:rPr>
          <w:rFonts w:cs="Symbol" w:ascii="Symbol" w:hAnsi="Symbol"/>
          <w:color w:val="000000"/>
          <w:sz w:val="19"/>
          <w:szCs w:val="19"/>
        </w:rPr>
        <w:t>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Symbol" w:ascii="Symbol" w:hAnsi="Symbol"/>
          <w:color w:val="000000"/>
          <w:w w:val="101"/>
          <w:sz w:val="19"/>
          <w:szCs w:val="19"/>
        </w:rPr>
        <w:t></w:t>
      </w:r>
      <w:r>
        <w:rPr>
          <w:rFonts w:cs="Times New Roman" w:ascii="Times New Roman" w:hAnsi="Times New Roman"/>
          <w:color w:val="000000"/>
          <w:spacing w:val="-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1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cols w:num="2" w:equalWidth="false" w:sep="false">
            <w:col w:w="3737" w:space="608"/>
            <w:col w:w="6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sectPr>
          <w:type w:val="continuous"/>
          <w:pgSz w:w="12520" w:h="12520"/>
          <w:pgMar w:left="680" w:right="58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89" w:right="-34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jednos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vnij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polinomsk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aci</w:t>
      </w:r>
      <w:r>
        <w:rPr>
          <w:rFonts w:cs="Times New Roman" w:ascii="Times New Roman" w:hAnsi="Times New Roman"/>
          <w:color w:val="363435"/>
          <w:spacing w:val="3"/>
          <w:w w:val="10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92"/>
          <w:sz w:val="20"/>
          <w:szCs w:val="20"/>
          <w:lang w:val="pl-PL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naln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jednadžbe</w:t>
      </w:r>
      <w:r>
        <w:rPr>
          <w:rFonts w:cs="Times New Roman" w:ascii="Times New Roman" w:hAnsi="Times New Roman"/>
          <w:color w:val="363435"/>
          <w:spacing w:val="-12"/>
          <w:w w:val="10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nejednadžbe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br w:type="column"/>
      </w: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rješ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jednadžbe/nejednadžb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koj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s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mog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fak</w:t>
      </w:r>
      <w:r>
        <w:rPr>
          <w:rFonts w:cs="Times New Roman" w:ascii="Times New Roman" w:hAnsi="Times New Roman"/>
          <w:color w:val="363435"/>
          <w:spacing w:val="-1"/>
          <w:w w:val="10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1"/>
          <w:sz w:val="20"/>
          <w:szCs w:val="20"/>
          <w:lang w:val="pl-PL"/>
        </w:rPr>
        <w:t>izi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rješ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jednadžbe/nejednadžb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koj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s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supstitucijom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mog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es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n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1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tn</w:t>
      </w:r>
      <w:r>
        <w:rPr>
          <w:rFonts w:cs="Times New Roman" w:ascii="Times New Roman" w:hAnsi="Times New Roman"/>
          <w:color w:val="363435"/>
          <w:spacing w:val="-2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imje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363435"/>
          <w:spacing w:val="-2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b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n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jednadžbe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cols w:num="2" w:equalWidth="false" w:sep="false">
            <w:col w:w="4139" w:space="206"/>
            <w:col w:w="6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  <w:lang w:val="pl-PL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pl-PL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106">
                <wp:simplePos x="0" y="0"/>
                <wp:positionH relativeFrom="page">
                  <wp:posOffset>1271270</wp:posOffset>
                </wp:positionH>
                <wp:positionV relativeFrom="page">
                  <wp:posOffset>250825</wp:posOffset>
                </wp:positionV>
                <wp:extent cx="6677025" cy="7446645"/>
                <wp:effectExtent l="317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7446600"/>
                          <a:chOff x="0" y="0"/>
                          <a:chExt cx="6676920" cy="7446600"/>
                        </a:xfrm>
                      </wpg:grpSpPr>
                      <wps:wsp>
                        <wps:cNvSpPr/>
                        <wps:spPr>
                          <a:xfrm>
                            <a:off x="2615040" y="412920"/>
                            <a:ext cx="3873600" cy="66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" h="10525">
                                <a:moveTo>
                                  <a:pt x="2127" y="101"/>
                                </a:move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35" y="0"/>
                                </a:lnTo>
                                <a:lnTo>
                                  <a:pt x="913" y="0"/>
                                </a:lnTo>
                                <a:lnTo>
                                  <a:pt x="893" y="2"/>
                                </a:lnTo>
                                <a:lnTo>
                                  <a:pt x="877" y="5"/>
                                </a:lnTo>
                                <a:lnTo>
                                  <a:pt x="862" y="10"/>
                                </a:lnTo>
                                <a:lnTo>
                                  <a:pt x="850" y="18"/>
                                </a:lnTo>
                                <a:lnTo>
                                  <a:pt x="840" y="27"/>
                                </a:lnTo>
                                <a:lnTo>
                                  <a:pt x="832" y="40"/>
                                </a:lnTo>
                                <a:lnTo>
                                  <a:pt x="825" y="54"/>
                                </a:lnTo>
                                <a:lnTo>
                                  <a:pt x="820" y="72"/>
                                </a:lnTo>
                                <a:lnTo>
                                  <a:pt x="815" y="93"/>
                                </a:lnTo>
                                <a:lnTo>
                                  <a:pt x="811" y="117"/>
                                </a:lnTo>
                                <a:lnTo>
                                  <a:pt x="808" y="145"/>
                                </a:lnTo>
                                <a:lnTo>
                                  <a:pt x="805" y="176"/>
                                </a:lnTo>
                                <a:lnTo>
                                  <a:pt x="801" y="211"/>
                                </a:lnTo>
                                <a:lnTo>
                                  <a:pt x="800" y="226"/>
                                </a:lnTo>
                                <a:lnTo>
                                  <a:pt x="8" y="9282"/>
                                </a:lnTo>
                                <a:lnTo>
                                  <a:pt x="5" y="9319"/>
                                </a:lnTo>
                                <a:lnTo>
                                  <a:pt x="2" y="9352"/>
                                </a:lnTo>
                                <a:lnTo>
                                  <a:pt x="0" y="9381"/>
                                </a:lnTo>
                                <a:lnTo>
                                  <a:pt x="0" y="9407"/>
                                </a:lnTo>
                                <a:lnTo>
                                  <a:pt x="0" y="9429"/>
                                </a:lnTo>
                                <a:lnTo>
                                  <a:pt x="2" y="9448"/>
                                </a:lnTo>
                                <a:lnTo>
                                  <a:pt x="5" y="9465"/>
                                </a:lnTo>
                                <a:lnTo>
                                  <a:pt x="10" y="9479"/>
                                </a:lnTo>
                                <a:lnTo>
                                  <a:pt x="18" y="9491"/>
                                </a:lnTo>
                                <a:lnTo>
                                  <a:pt x="27" y="9502"/>
                                </a:lnTo>
                                <a:lnTo>
                                  <a:pt x="40" y="9510"/>
                                </a:lnTo>
                                <a:lnTo>
                                  <a:pt x="54" y="9517"/>
                                </a:lnTo>
                                <a:lnTo>
                                  <a:pt x="72" y="9522"/>
                                </a:lnTo>
                                <a:lnTo>
                                  <a:pt x="93" y="9527"/>
                                </a:lnTo>
                                <a:lnTo>
                                  <a:pt x="117" y="9531"/>
                                </a:lnTo>
                                <a:lnTo>
                                  <a:pt x="145" y="9534"/>
                                </a:lnTo>
                                <a:lnTo>
                                  <a:pt x="176" y="9537"/>
                                </a:lnTo>
                                <a:lnTo>
                                  <a:pt x="211" y="9540"/>
                                </a:lnTo>
                                <a:lnTo>
                                  <a:pt x="226" y="9542"/>
                                </a:lnTo>
                                <a:lnTo>
                                  <a:pt x="2127" y="9708"/>
                                </a:lnTo>
                                <a:lnTo>
                                  <a:pt x="21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040" y="412920"/>
                            <a:ext cx="3873600" cy="66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893" y="2"/>
                                  </a:lnTo>
                                  <a:lnTo>
                                    <a:pt x="877" y="5"/>
                                  </a:lnTo>
                                  <a:lnTo>
                                    <a:pt x="862" y="10"/>
                                  </a:lnTo>
                                  <a:lnTo>
                                    <a:pt x="850" y="18"/>
                                  </a:lnTo>
                                  <a:lnTo>
                                    <a:pt x="840" y="27"/>
                                  </a:lnTo>
                                  <a:lnTo>
                                    <a:pt x="832" y="40"/>
                                  </a:lnTo>
                                  <a:lnTo>
                                    <a:pt x="825" y="54"/>
                                  </a:lnTo>
                                  <a:lnTo>
                                    <a:pt x="820" y="72"/>
                                  </a:lnTo>
                                  <a:lnTo>
                                    <a:pt x="815" y="93"/>
                                  </a:lnTo>
                                  <a:lnTo>
                                    <a:pt x="811" y="117"/>
                                  </a:lnTo>
                                  <a:lnTo>
                                    <a:pt x="808" y="145"/>
                                  </a:lnTo>
                                  <a:lnTo>
                                    <a:pt x="805" y="176"/>
                                  </a:lnTo>
                                  <a:lnTo>
                                    <a:pt x="801" y="211"/>
                                  </a:lnTo>
                                  <a:lnTo>
                                    <a:pt x="800" y="226"/>
                                  </a:lnTo>
                                  <a:lnTo>
                                    <a:pt x="8" y="9282"/>
                                  </a:lnTo>
                                  <a:lnTo>
                                    <a:pt x="5" y="9319"/>
                                  </a:lnTo>
                                  <a:lnTo>
                                    <a:pt x="2" y="9352"/>
                                  </a:lnTo>
                                  <a:lnTo>
                                    <a:pt x="0" y="9381"/>
                                  </a:lnTo>
                                  <a:lnTo>
                                    <a:pt x="0" y="9407"/>
                                  </a:lnTo>
                                  <a:lnTo>
                                    <a:pt x="0" y="9429"/>
                                  </a:lnTo>
                                  <a:lnTo>
                                    <a:pt x="2" y="9448"/>
                                  </a:lnTo>
                                  <a:lnTo>
                                    <a:pt x="5" y="9465"/>
                                  </a:lnTo>
                                  <a:lnTo>
                                    <a:pt x="10" y="9479"/>
                                  </a:lnTo>
                                  <a:lnTo>
                                    <a:pt x="18" y="9491"/>
                                  </a:lnTo>
                                  <a:lnTo>
                                    <a:pt x="27" y="9502"/>
                                  </a:lnTo>
                                  <a:lnTo>
                                    <a:pt x="40" y="9510"/>
                                  </a:lnTo>
                                  <a:lnTo>
                                    <a:pt x="54" y="9517"/>
                                  </a:lnTo>
                                  <a:lnTo>
                                    <a:pt x="72" y="9522"/>
                                  </a:lnTo>
                                  <a:lnTo>
                                    <a:pt x="93" y="9527"/>
                                  </a:lnTo>
                                  <a:lnTo>
                                    <a:pt x="117" y="9531"/>
                                  </a:lnTo>
                                  <a:lnTo>
                                    <a:pt x="145" y="9534"/>
                                  </a:lnTo>
                                  <a:lnTo>
                                    <a:pt x="176" y="9537"/>
                                  </a:lnTo>
                                  <a:lnTo>
                                    <a:pt x="211" y="9540"/>
                                  </a:lnTo>
                                  <a:lnTo>
                                    <a:pt x="226" y="954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127" y="101"/>
                                  </a:move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26" y="9542"/>
                                  </a:moveTo>
                                  <a:lnTo>
                                    <a:pt x="2127" y="970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9960" y="20880"/>
                            <a:ext cx="177120" cy="740484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0880"/>
                            <a:ext cx="3576960" cy="74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9" h="11638">
                                <a:moveTo>
                                  <a:pt x="5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38"/>
                                </a:lnTo>
                                <a:lnTo>
                                  <a:pt x="570" y="116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98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412920"/>
                            <a:ext cx="3873600" cy="66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" h="10525">
                                <a:moveTo>
                                  <a:pt x="2127" y="101"/>
                                </a:move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35" y="0"/>
                                </a:lnTo>
                                <a:lnTo>
                                  <a:pt x="913" y="0"/>
                                </a:lnTo>
                                <a:lnTo>
                                  <a:pt x="893" y="2"/>
                                </a:lnTo>
                                <a:lnTo>
                                  <a:pt x="877" y="5"/>
                                </a:lnTo>
                                <a:lnTo>
                                  <a:pt x="862" y="10"/>
                                </a:lnTo>
                                <a:lnTo>
                                  <a:pt x="850" y="18"/>
                                </a:lnTo>
                                <a:lnTo>
                                  <a:pt x="840" y="27"/>
                                </a:lnTo>
                                <a:lnTo>
                                  <a:pt x="832" y="40"/>
                                </a:lnTo>
                                <a:lnTo>
                                  <a:pt x="825" y="54"/>
                                </a:lnTo>
                                <a:lnTo>
                                  <a:pt x="820" y="72"/>
                                </a:lnTo>
                                <a:lnTo>
                                  <a:pt x="815" y="93"/>
                                </a:lnTo>
                                <a:lnTo>
                                  <a:pt x="811" y="117"/>
                                </a:lnTo>
                                <a:lnTo>
                                  <a:pt x="808" y="145"/>
                                </a:lnTo>
                                <a:lnTo>
                                  <a:pt x="805" y="176"/>
                                </a:lnTo>
                                <a:lnTo>
                                  <a:pt x="801" y="211"/>
                                </a:lnTo>
                                <a:lnTo>
                                  <a:pt x="800" y="226"/>
                                </a:lnTo>
                                <a:lnTo>
                                  <a:pt x="8" y="9282"/>
                                </a:lnTo>
                                <a:lnTo>
                                  <a:pt x="5" y="9319"/>
                                </a:lnTo>
                                <a:lnTo>
                                  <a:pt x="2" y="9352"/>
                                </a:lnTo>
                                <a:lnTo>
                                  <a:pt x="0" y="9381"/>
                                </a:lnTo>
                                <a:lnTo>
                                  <a:pt x="0" y="9407"/>
                                </a:lnTo>
                                <a:lnTo>
                                  <a:pt x="0" y="9429"/>
                                </a:lnTo>
                                <a:lnTo>
                                  <a:pt x="2" y="9448"/>
                                </a:lnTo>
                                <a:lnTo>
                                  <a:pt x="5" y="9465"/>
                                </a:lnTo>
                                <a:lnTo>
                                  <a:pt x="10" y="9479"/>
                                </a:lnTo>
                                <a:lnTo>
                                  <a:pt x="18" y="9491"/>
                                </a:lnTo>
                                <a:lnTo>
                                  <a:pt x="27" y="9502"/>
                                </a:lnTo>
                                <a:lnTo>
                                  <a:pt x="40" y="9510"/>
                                </a:lnTo>
                                <a:lnTo>
                                  <a:pt x="54" y="9517"/>
                                </a:lnTo>
                                <a:lnTo>
                                  <a:pt x="72" y="9522"/>
                                </a:lnTo>
                                <a:lnTo>
                                  <a:pt x="93" y="9527"/>
                                </a:lnTo>
                                <a:lnTo>
                                  <a:pt x="117" y="9531"/>
                                </a:lnTo>
                                <a:lnTo>
                                  <a:pt x="145" y="9534"/>
                                </a:lnTo>
                                <a:lnTo>
                                  <a:pt x="176" y="9537"/>
                                </a:lnTo>
                                <a:lnTo>
                                  <a:pt x="211" y="9540"/>
                                </a:lnTo>
                                <a:lnTo>
                                  <a:pt x="226" y="9542"/>
                                </a:lnTo>
                                <a:lnTo>
                                  <a:pt x="2127" y="9708"/>
                                </a:lnTo>
                                <a:lnTo>
                                  <a:pt x="21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040" y="412920"/>
                            <a:ext cx="3873600" cy="66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893" y="2"/>
                                  </a:lnTo>
                                  <a:lnTo>
                                    <a:pt x="877" y="5"/>
                                  </a:lnTo>
                                  <a:lnTo>
                                    <a:pt x="862" y="10"/>
                                  </a:lnTo>
                                  <a:lnTo>
                                    <a:pt x="850" y="18"/>
                                  </a:lnTo>
                                  <a:lnTo>
                                    <a:pt x="840" y="27"/>
                                  </a:lnTo>
                                  <a:lnTo>
                                    <a:pt x="832" y="40"/>
                                  </a:lnTo>
                                  <a:lnTo>
                                    <a:pt x="825" y="54"/>
                                  </a:lnTo>
                                  <a:lnTo>
                                    <a:pt x="820" y="72"/>
                                  </a:lnTo>
                                  <a:lnTo>
                                    <a:pt x="815" y="93"/>
                                  </a:lnTo>
                                  <a:lnTo>
                                    <a:pt x="811" y="117"/>
                                  </a:lnTo>
                                  <a:lnTo>
                                    <a:pt x="808" y="145"/>
                                  </a:lnTo>
                                  <a:lnTo>
                                    <a:pt x="805" y="176"/>
                                  </a:lnTo>
                                  <a:lnTo>
                                    <a:pt x="801" y="211"/>
                                  </a:lnTo>
                                  <a:lnTo>
                                    <a:pt x="800" y="226"/>
                                  </a:lnTo>
                                  <a:lnTo>
                                    <a:pt x="8" y="9282"/>
                                  </a:lnTo>
                                  <a:lnTo>
                                    <a:pt x="5" y="9319"/>
                                  </a:lnTo>
                                  <a:lnTo>
                                    <a:pt x="2" y="9352"/>
                                  </a:lnTo>
                                  <a:lnTo>
                                    <a:pt x="0" y="9381"/>
                                  </a:lnTo>
                                  <a:lnTo>
                                    <a:pt x="0" y="9407"/>
                                  </a:lnTo>
                                  <a:lnTo>
                                    <a:pt x="0" y="9429"/>
                                  </a:lnTo>
                                  <a:lnTo>
                                    <a:pt x="2" y="9448"/>
                                  </a:lnTo>
                                  <a:lnTo>
                                    <a:pt x="5" y="9465"/>
                                  </a:lnTo>
                                  <a:lnTo>
                                    <a:pt x="10" y="9479"/>
                                  </a:lnTo>
                                  <a:lnTo>
                                    <a:pt x="18" y="9491"/>
                                  </a:lnTo>
                                  <a:lnTo>
                                    <a:pt x="27" y="9502"/>
                                  </a:lnTo>
                                  <a:lnTo>
                                    <a:pt x="40" y="9510"/>
                                  </a:lnTo>
                                  <a:lnTo>
                                    <a:pt x="54" y="9517"/>
                                  </a:lnTo>
                                  <a:lnTo>
                                    <a:pt x="72" y="9522"/>
                                  </a:lnTo>
                                  <a:lnTo>
                                    <a:pt x="93" y="9527"/>
                                  </a:lnTo>
                                  <a:lnTo>
                                    <a:pt x="117" y="9531"/>
                                  </a:lnTo>
                                  <a:lnTo>
                                    <a:pt x="145" y="9534"/>
                                  </a:lnTo>
                                  <a:lnTo>
                                    <a:pt x="176" y="9537"/>
                                  </a:lnTo>
                                  <a:lnTo>
                                    <a:pt x="211" y="9540"/>
                                  </a:lnTo>
                                  <a:lnTo>
                                    <a:pt x="226" y="954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127" y="101"/>
                                  </a:move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26" y="9542"/>
                                  </a:moveTo>
                                  <a:lnTo>
                                    <a:pt x="2127" y="970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2096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24200"/>
                            <a:ext cx="7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4">
                                <a:moveTo>
                                  <a:pt x="0" y="0"/>
                                </a:moveTo>
                                <a:lnTo>
                                  <a:pt x="0" y="29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024200"/>
                            <a:ext cx="7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4">
                                <a:moveTo>
                                  <a:pt x="0" y="0"/>
                                </a:moveTo>
                                <a:lnTo>
                                  <a:pt x="0" y="29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024200"/>
                            <a:ext cx="7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4">
                                <a:moveTo>
                                  <a:pt x="0" y="0"/>
                                </a:moveTo>
                                <a:lnTo>
                                  <a:pt x="0" y="29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348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44600"/>
                            <a:ext cx="2910240" cy="19368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460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47840"/>
                            <a:ext cx="720" cy="32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7">
                                <a:moveTo>
                                  <a:pt x="0" y="0"/>
                                </a:moveTo>
                                <a:lnTo>
                                  <a:pt x="0" y="51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147840"/>
                            <a:ext cx="720" cy="32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7">
                                <a:moveTo>
                                  <a:pt x="0" y="0"/>
                                </a:moveTo>
                                <a:lnTo>
                                  <a:pt x="0" y="51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828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69332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">
                                <a:moveTo>
                                  <a:pt x="0" y="15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341520"/>
                            <a:ext cx="720" cy="30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2">
                                <a:moveTo>
                                  <a:pt x="0" y="0"/>
                                </a:moveTo>
                                <a:lnTo>
                                  <a:pt x="0" y="48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524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596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008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69332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">
                                <a:moveTo>
                                  <a:pt x="0" y="15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564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564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162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733032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0"/>
                            <a:ext cx="111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7430760"/>
                            <a:ext cx="111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3240"/>
                            <a:ext cx="1116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7434000"/>
                            <a:ext cx="1116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659400"/>
                            <a:ext cx="62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7231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36468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368496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372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3684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19.75pt;width:525.75pt;height:586.35pt" coordorigin="2002,395" coordsize="10515,11727">
                <v:shape id="shape_0" coordsize="12420,10525" path="m2127,101l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l2127,9708l2127,101xe" fillcolor="#fdfdfd" stroked="f" o:allowincell="f" style="position:absolute;left:6120;top:1045;width:6099;height:105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120;top:1045;width:6100;height:10545">
                  <v:shape id="shape_0" coordsize="12420,10525" path="m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127,101l1060,8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26,9542l2127,9708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rect id="shape_0" fillcolor="#c98dbd" stroked="f" o:allowincell="f" style="position:absolute;left:6884;top:428;width:278;height:11660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shape id="shape_0" coordsize="11469,11638" path="m570,0l0,0l0,11638l570,11638e" stroked="t" o:allowincell="f" style="position:absolute;left:6884;top:428;width:5632;height:11660;mso-wrap-style:none;v-text-anchor:middle;mso-position-horizontal-relative:page;mso-position-vertical-relative:page">
                  <v:fill o:detectmouseclick="t" on="false"/>
                  <v:stroke color="#c98dbd" weight="25560" joinstyle="round" endcap="flat"/>
                  <w10:wrap type="none"/>
                </v:shape>
                <v:shape id="shape_0" coordsize="12420,10525" path="m2127,101l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l2127,9708l2127,101xe" fillcolor="#fdfdfd" stroked="f" o:allowincell="f" style="position:absolute;left:6120;top:1045;width:6099;height:105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120;top:1045;width:6100;height:10545">
                  <v:shape id="shape_0" coordsize="12420,10525" path="m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127,101l1060,8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26,9542l2127,9708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shape id="shape_0" path="m0,0l9341,0e" stroked="t" o:allowincell="f" style="position:absolute;left:2002;top:2003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964e" stroked="t" o:allowincell="f" style="position:absolute;left:2004;top:2008;width:0;height:29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964e" stroked="t" o:allowincell="f" style="position:absolute;left:3321;top:2008;width:0;height:29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964e" stroked="t" o:allowincell="f" style="position:absolute;left:6588;top:2008;width:0;height:29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41,0e" stroked="t" o:allowincell="f" style="position:absolute;left:2002;top:3757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41,0e" stroked="t" o:allowincell="f" style="position:absolute;left:2002;top:4983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c98dbd" stroked="f" o:allowincell="f" style="position:absolute;left:2004;top:5347;width:4582;height:304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shape id="shape_0" path="m0,0l9341,0e" stroked="t" o:allowincell="f" style="position:absolute;left:2002;top:5347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5147e" stroked="t" o:allowincell="f" style="position:absolute;left:2004;top:5352;width:0;height:515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5147e" stroked="t" o:allowincell="f" style="position:absolute;left:6588;top:5352;width:0;height:515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41,0e" stroked="t" o:allowincell="f" style="position:absolute;left:2002;top:5652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585l0,0e" stroked="t" o:allowincell="f" style="position:absolute;left:3456;top:7786;width:0;height:1588;mso-wrap-style:none;v-text-anchor:middle;mso-position-horizontal-relative:page;mso-position-vertic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0l0,4842e" stroked="t" o:allowincell="f" style="position:absolute;left:3456;top:5657;width:0;height:485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41,0e" stroked="t" o:allowincell="f" style="position:absolute;left:2002;top:6041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41,0e" stroked="t" o:allowincell="f" style="position:absolute;left:2002;top:6751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41,0e" stroked="t" o:allowincell="f" style="position:absolute;left:2002;top:7781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585l0,0e" stroked="t" o:allowincell="f" style="position:absolute;left:3458;top:7786;width:0;height:1588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9341,0e" stroked="t" o:allowincell="f" style="position:absolute;left:2002;top:9380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41,0e" stroked="t" o:allowincell="f" style="position:absolute;left:2002;top:10514;width:458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00,0e" stroked="t" o:allowincell="f" style="position:absolute;left:7014;top:578;width:14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00,0e" stroked="t" o:allowincell="f" style="position:absolute;left:7014;top:11939;width:14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988;top:395;width:17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88;top:12097;width:17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6988;top:400;width:175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8;top:12102;width:175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7039;top:6158;width:97;height:1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7029;top:6258;width:11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7088;top:6138;width:0;height:2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7058;top:6198;width:57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7058;top:6258;width:57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7088;top:6198;width:0;height:119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545465</wp:posOffset>
                </wp:positionH>
                <wp:positionV relativeFrom="page">
                  <wp:posOffset>266065</wp:posOffset>
                </wp:positionV>
                <wp:extent cx="197485" cy="69215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2280"/>
                        </a:xfrm>
                        <a:prstGeom prst="rect">
                          <a:avLst/>
                        </a:prstGeom>
                        <a:solidFill>
                          <a:srgbClr val="c98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8dbd" stroked="f" o:allowincell="f" style="position:absolute;margin-left:42.95pt;margin-top:20.95pt;width:15.5pt;height:54.45pt;mso-wrap-style:none;v-text-anchor:middle;mso-position-horizontal-relative:page;mso-position-vertical-relative:page">
                <v:fill o:detectmouseclick="t" type="solid" color2="#3672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81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81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7465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29.5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465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29.5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57428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596.4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6670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68223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04.9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68223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04.9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896360</wp:posOffset>
                </wp:positionH>
                <wp:positionV relativeFrom="page">
                  <wp:posOffset>21590</wp:posOffset>
                </wp:positionV>
                <wp:extent cx="154940" cy="15494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.7pt;width:12.2pt;height:12.2pt" coordorigin="6136,34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156;top:54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56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6258;top:34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197;top:95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56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6258;top:95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1590</wp:posOffset>
                </wp:positionH>
                <wp:positionV relativeFrom="page">
                  <wp:posOffset>3896360</wp:posOffset>
                </wp:positionV>
                <wp:extent cx="154940" cy="15494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06.8pt;width:12.2pt;height:12.2pt" coordorigin="34,6136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54;top:6156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34;top:6258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56;top:6136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95;top:6197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95;top:6258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56;top:6197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0850</wp:posOffset>
                </wp:positionH>
                <wp:positionV relativeFrom="page">
                  <wp:posOffset>3810</wp:posOffset>
                </wp:positionV>
                <wp:extent cx="1967865" cy="189865"/>
                <wp:effectExtent l="6985" t="762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89720"/>
                          <a:chOff x="0" y="0"/>
                          <a:chExt cx="19677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7840" cy="18972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0.3pt;width:154.95pt;height:14.95pt" coordorigin="710,6" coordsize="3099,299">
                <v:rect id="shape_0" fillcolor="black" stroked="f" o:allowincell="f" style="position:absolute;left:710;top:6;width:280;height:2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191919" stroked="f" o:allowincell="f" style="position:absolute;left:991;top:6;width:279;height:298;mso-wrap-style:none;v-text-anchor:middle;mso-position-horizontal-relative:page;mso-position-vertical-relative:page">
                  <v:fill o:detectmouseclick="t" type="solid" color2="#e6e6e6"/>
                  <v:stroke color="#3465a4" joinstyle="round" endcap="flat"/>
                  <w10:wrap type="none"/>
                </v:rect>
                <v:rect id="shape_0" stroked="t" o:allowincell="f" style="position:absolute;left:991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23232" stroked="f" o:allowincell="f" style="position:absolute;left:1273;top:6;width:280;height:298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rect>
                <v:rect id="shape_0" stroked="t" o:allowincell="f" style="position:absolute;left:1273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4c4c4c" stroked="f" o:allowincell="f" style="position:absolute;left:1555;top:6;width:280;height:298;mso-wrap-style:none;v-text-anchor:middle;mso-position-horizontal-relative:page;mso-position-vertical-relative:page">
                  <v:fill o:detectmouseclick="t" type="solid" color2="#b3b3b3"/>
                  <v:stroke color="#3465a4" joinstyle="round" endcap="flat"/>
                  <w10:wrap type="none"/>
                </v:rect>
                <v:rect id="shape_0" stroked="t" o:allowincell="f" style="position:absolute;left:1555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666666" stroked="f" o:allowincell="f" style="position:absolute;left:1837;top:6;width:280;height:298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stroked="t" o:allowincell="f" style="position:absolute;left:1837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7f7f7f" stroked="f" o:allowincell="f" style="position:absolute;left:2119;top:6;width:280;height:298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stroked="t" o:allowincell="f" style="position:absolute;left:2119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999999" stroked="f" o:allowincell="f" style="position:absolute;left:2400;top:6;width:280;height:29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40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b2b2b2" stroked="f" o:allowincell="f" style="position:absolute;left:2682;top:6;width:280;height:298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682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cccccc" stroked="f" o:allowincell="f" style="position:absolute;left:2964;top:6;width:280;height:29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2964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5e5e5" stroked="f" o:allowincell="f" style="position:absolute;left:3246;top:6;width:280;height:29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3246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stroked="t" o:allowincell="f" style="position:absolute;left:352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529580</wp:posOffset>
                </wp:positionH>
                <wp:positionV relativeFrom="page">
                  <wp:posOffset>3810</wp:posOffset>
                </wp:positionV>
                <wp:extent cx="1967865" cy="189865"/>
                <wp:effectExtent l="6985" t="762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89720"/>
                          <a:chOff x="0" y="0"/>
                          <a:chExt cx="19677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ff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39c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71c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pt;margin-top:0.3pt;width:155pt;height:14.95pt" coordorigin="8708,6" coordsize="3100,299">
                <v:rect id="shape_0" fillcolor="#fff112" stroked="f" o:allowincell="f" style="position:absolute;left:8708;top:6;width:280;height:298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rect>
                <v:rect id="shape_0" stroked="t" o:allowincell="f" style="position:absolute;left:870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b268f" stroked="f" o:allowincell="f" style="position:absolute;left:8989;top:6;width:280;height:298;mso-wrap-style:none;v-text-anchor:middle;mso-position-horizontal-relative:page;mso-position-vertical-relative:page">
                  <v:fill o:detectmouseclick="t" type="solid" color2="#14d970"/>
                  <v:stroke color="#3465a4" joinstyle="round" endcap="flat"/>
                  <w10:wrap type="none"/>
                </v:rect>
                <v:rect id="shape_0" stroked="t" o:allowincell="f" style="position:absolute;left:8989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00afee" stroked="f" o:allowincell="f" style="position:absolute;left:9271;top:6;width:280;height:2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rect>
                <v:rect id="shape_0" stroked="t" o:allowincell="f" style="position:absolute;left:9271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e3f95" stroked="f" o:allowincell="f" style="position:absolute;left:9553;top:6;width:280;height:298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rect>
                <v:rect id="shape_0" stroked="t" o:allowincell="f" style="position:absolute;left:9553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00a759" stroked="f" o:allowincell="f" style="position:absolute;left:9835;top:6;width:280;height:298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rect>
                <v:rect id="shape_0" stroked="t" o:allowincell="f" style="position:absolute;left:9835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c3237" stroked="f" o:allowincell="f" style="position:absolute;left:10117;top:6;width:280;height:298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rect>
                <v:rect id="shape_0" stroked="t" o:allowincell="f" style="position:absolute;left:10117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63435" stroked="f" o:allowincell="f" style="position:absolute;left:10398;top:6;width:280;height:2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1039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fff69b" stroked="f" o:allowincell="f" style="position:absolute;left:10680;top:6;width:280;height:298;mso-wrap-style:none;v-text-anchor:middle;mso-position-horizontal-relative:page;mso-position-vertical-relative:page">
                  <v:fill o:detectmouseclick="t" type="solid" color2="#000964"/>
                  <v:stroke color="#3465a4" joinstyle="round" endcap="flat"/>
                  <w10:wrap type="none"/>
                </v:rect>
                <v:rect id="shape_0" stroked="t" o:allowincell="f" style="position:absolute;left:1068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f39cc2" stroked="f" o:allowincell="f" style="position:absolute;left:10962;top:6;width:280;height:298;mso-wrap-style:none;v-text-anchor:middle;mso-position-horizontal-relative:page;mso-position-vertical-relative:page">
                  <v:fill o:detectmouseclick="t" type="solid" color2="#0c633d"/>
                  <v:stroke color="#3465a4" joinstyle="round" endcap="flat"/>
                  <w10:wrap type="none"/>
                </v:rect>
                <v:rect id="shape_0" stroked="t" o:allowincell="f" style="position:absolute;left:10962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71cff5" stroked="f" o:allowincell="f" style="position:absolute;left:11244;top:6;width:280;height:298;mso-wrap-style:none;v-text-anchor:middle;mso-position-horizontal-relative:page;mso-position-vertical-relative:page">
                  <v:fill o:detectmouseclick="t" type="solid" color2="#8e300a"/>
                  <v:stroke color="#3465a4" joinstyle="round" endcap="flat"/>
                  <w10:wrap type="none"/>
                </v:rect>
                <v:rect id="shape_0" stroked="t" o:allowincell="f" style="position:absolute;left:11244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96989a" stroked="f" o:allowincell="f" style="position:absolute;left:11526;top:6;width:280;height:298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rect>
                <v:rect id="shape_0" stroked="t" o:allowincell="f" style="position:absolute;left:11526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44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57428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596.4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896360</wp:posOffset>
                </wp:positionH>
                <wp:positionV relativeFrom="paragraph">
                  <wp:posOffset>2540</wp:posOffset>
                </wp:positionV>
                <wp:extent cx="154940" cy="154940"/>
                <wp:effectExtent l="1905" t="1905" r="190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99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199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9"/>
                                </a:moveTo>
                                <a:lnTo>
                                  <a:pt x="120" y="59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19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0.2pt;width:12.2pt;height:12.2pt" coordorigin="6136,4" coordsize="244,244">
                <v:shape id="shape_0" coordsize="200,200" path="m200,99l197,122l190,143l178,162l163,177l144,189l124,197l101,199l100,199l77,197l56,190l37,178l22,163l10,144l2,124l0,101l0,99l2,77l9,56l21,37l36,22l55,10l75,2l98,0l100,0l122,2l143,9l162,21l177,36l189,55l197,75l199,98l200,99xe" stroked="t" o:allowincell="f" style="position:absolute;left:6156;top:24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26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9e" stroked="t" o:allowincell="f" style="position:absolute;left:6258;top:4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59l120,59l119,54l113,33l100,15l82,4l60,0l54,0l33,6l15,19l4,37l0,59l0,65l6,86l19,104l37,115l60,119l65,119l86,113l104,100l115,82l120,59xe" fillcolor="black" stroked="f" o:allowincell="f" style="position:absolute;left:6197;top:65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26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19e" stroked="t" o:allowincell="f" style="position:absolute;left:6258;top:65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2"/>
          <w:szCs w:val="12"/>
          <w:lang w:val="pl-PL"/>
        </w:rPr>
        <w:t>MATEMATIKA</w:t>
      </w:r>
      <w:r>
        <w:rPr>
          <w:rFonts w:cs="Arial" w:ascii="Arial" w:hAnsi="Arial"/>
          <w:color w:val="000000"/>
          <w:spacing w:val="22"/>
          <w:sz w:val="12"/>
          <w:szCs w:val="12"/>
          <w:lang w:val="pl-PL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pl-PL"/>
        </w:rPr>
        <w:t xml:space="preserve">2012.indd </w:t>
      </w:r>
      <w:r>
        <w:rPr>
          <w:rFonts w:cs="Arial" w:ascii="Arial" w:hAnsi="Arial"/>
          <w:color w:val="000000"/>
          <w:spacing w:val="55"/>
          <w:sz w:val="12"/>
          <w:szCs w:val="12"/>
          <w:lang w:val="pl-PL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pl-PL"/>
        </w:rPr>
        <w:t>12</w:t>
        <w:tab/>
        <w:t>8.10.2011   11:37:57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7681595" cy="7414895"/>
                <wp:effectExtent l="0" t="13335" r="12065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1680" cy="7414920"/>
                          <a:chOff x="0" y="0"/>
                          <a:chExt cx="7681680" cy="7414920"/>
                        </a:xfrm>
                      </wpg:grpSpPr>
                      <wps:wsp>
                        <wps:cNvSpPr/>
                        <wps:spPr>
                          <a:xfrm>
                            <a:off x="0" y="392400"/>
                            <a:ext cx="7324560" cy="67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9" h="10525">
                                <a:moveTo>
                                  <a:pt x="11506" y="10524"/>
                                </a:moveTo>
                                <a:lnTo>
                                  <a:pt x="11526" y="10522"/>
                                </a:lnTo>
                                <a:lnTo>
                                  <a:pt x="11543" y="10518"/>
                                </a:lnTo>
                                <a:lnTo>
                                  <a:pt x="11557" y="10513"/>
                                </a:lnTo>
                                <a:lnTo>
                                  <a:pt x="11569" y="10506"/>
                                </a:lnTo>
                                <a:lnTo>
                                  <a:pt x="11579" y="10496"/>
                                </a:lnTo>
                                <a:lnTo>
                                  <a:pt x="11587" y="10484"/>
                                </a:lnTo>
                                <a:lnTo>
                                  <a:pt x="11594" y="10469"/>
                                </a:lnTo>
                                <a:lnTo>
                                  <a:pt x="11600" y="10452"/>
                                </a:lnTo>
                                <a:lnTo>
                                  <a:pt x="11604" y="10431"/>
                                </a:lnTo>
                                <a:lnTo>
                                  <a:pt x="11608" y="10407"/>
                                </a:lnTo>
                                <a:lnTo>
                                  <a:pt x="11612" y="10379"/>
                                </a:lnTo>
                                <a:lnTo>
                                  <a:pt x="11615" y="10348"/>
                                </a:lnTo>
                                <a:lnTo>
                                  <a:pt x="11618" y="10312"/>
                                </a:lnTo>
                                <a:lnTo>
                                  <a:pt x="11619" y="10298"/>
                                </a:lnTo>
                                <a:lnTo>
                                  <a:pt x="12411" y="1242"/>
                                </a:lnTo>
                                <a:lnTo>
                                  <a:pt x="12415" y="1205"/>
                                </a:lnTo>
                                <a:lnTo>
                                  <a:pt x="12417" y="1172"/>
                                </a:lnTo>
                                <a:lnTo>
                                  <a:pt x="12419" y="1143"/>
                                </a:lnTo>
                                <a:lnTo>
                                  <a:pt x="12420" y="1117"/>
                                </a:lnTo>
                                <a:lnTo>
                                  <a:pt x="12419" y="1095"/>
                                </a:lnTo>
                                <a:lnTo>
                                  <a:pt x="12418" y="1075"/>
                                </a:lnTo>
                                <a:lnTo>
                                  <a:pt x="12414" y="1058"/>
                                </a:lnTo>
                                <a:lnTo>
                                  <a:pt x="12409" y="1044"/>
                                </a:lnTo>
                                <a:lnTo>
                                  <a:pt x="12402" y="1032"/>
                                </a:lnTo>
                                <a:lnTo>
                                  <a:pt x="12392" y="1022"/>
                                </a:lnTo>
                                <a:lnTo>
                                  <a:pt x="12380" y="1014"/>
                                </a:lnTo>
                                <a:lnTo>
                                  <a:pt x="12365" y="1007"/>
                                </a:lnTo>
                                <a:lnTo>
                                  <a:pt x="12347" y="1001"/>
                                </a:lnTo>
                                <a:lnTo>
                                  <a:pt x="12327" y="997"/>
                                </a:lnTo>
                                <a:lnTo>
                                  <a:pt x="12302" y="993"/>
                                </a:lnTo>
                                <a:lnTo>
                                  <a:pt x="12275" y="990"/>
                                </a:lnTo>
                                <a:lnTo>
                                  <a:pt x="12243" y="986"/>
                                </a:lnTo>
                                <a:lnTo>
                                  <a:pt x="12208" y="983"/>
                                </a:lnTo>
                                <a:lnTo>
                                  <a:pt x="12193" y="982"/>
                                </a:ln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47" y="0"/>
                                </a:lnTo>
                                <a:lnTo>
                                  <a:pt x="947" y="9605"/>
                                </a:lnTo>
                                <a:lnTo>
                                  <a:pt x="11359" y="10516"/>
                                </a:lnTo>
                                <a:lnTo>
                                  <a:pt x="11396" y="10519"/>
                                </a:lnTo>
                                <a:lnTo>
                                  <a:pt x="11429" y="10522"/>
                                </a:lnTo>
                                <a:lnTo>
                                  <a:pt x="11458" y="10523"/>
                                </a:lnTo>
                                <a:lnTo>
                                  <a:pt x="11484" y="10524"/>
                                </a:lnTo>
                                <a:lnTo>
                                  <a:pt x="11506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0"/>
                            <a:ext cx="7324560" cy="67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4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1506" y="10524"/>
                                  </a:moveTo>
                                  <a:lnTo>
                                    <a:pt x="11526" y="10522"/>
                                  </a:lnTo>
                                  <a:lnTo>
                                    <a:pt x="11543" y="10518"/>
                                  </a:lnTo>
                                  <a:lnTo>
                                    <a:pt x="11557" y="10513"/>
                                  </a:lnTo>
                                  <a:lnTo>
                                    <a:pt x="11569" y="10506"/>
                                  </a:lnTo>
                                  <a:lnTo>
                                    <a:pt x="11579" y="10496"/>
                                  </a:lnTo>
                                  <a:lnTo>
                                    <a:pt x="11587" y="10484"/>
                                  </a:lnTo>
                                  <a:lnTo>
                                    <a:pt x="11594" y="10469"/>
                                  </a:lnTo>
                                  <a:lnTo>
                                    <a:pt x="11600" y="10452"/>
                                  </a:lnTo>
                                  <a:lnTo>
                                    <a:pt x="11604" y="10431"/>
                                  </a:lnTo>
                                  <a:lnTo>
                                    <a:pt x="11608" y="10407"/>
                                  </a:lnTo>
                                  <a:lnTo>
                                    <a:pt x="11612" y="10379"/>
                                  </a:lnTo>
                                  <a:lnTo>
                                    <a:pt x="11615" y="10348"/>
                                  </a:lnTo>
                                  <a:lnTo>
                                    <a:pt x="11618" y="10312"/>
                                  </a:lnTo>
                                  <a:lnTo>
                                    <a:pt x="11619" y="10298"/>
                                  </a:lnTo>
                                  <a:lnTo>
                                    <a:pt x="12411" y="1242"/>
                                  </a:lnTo>
                                  <a:lnTo>
                                    <a:pt x="12415" y="1205"/>
                                  </a:lnTo>
                                  <a:lnTo>
                                    <a:pt x="12417" y="1172"/>
                                  </a:lnTo>
                                  <a:lnTo>
                                    <a:pt x="12419" y="1143"/>
                                  </a:lnTo>
                                  <a:lnTo>
                                    <a:pt x="12420" y="1117"/>
                                  </a:lnTo>
                                  <a:lnTo>
                                    <a:pt x="12419" y="1095"/>
                                  </a:lnTo>
                                  <a:lnTo>
                                    <a:pt x="12418" y="1075"/>
                                  </a:lnTo>
                                  <a:lnTo>
                                    <a:pt x="12414" y="1058"/>
                                  </a:lnTo>
                                  <a:lnTo>
                                    <a:pt x="12409" y="1044"/>
                                  </a:lnTo>
                                  <a:lnTo>
                                    <a:pt x="12402" y="1032"/>
                                  </a:lnTo>
                                  <a:lnTo>
                                    <a:pt x="12392" y="1022"/>
                                  </a:lnTo>
                                  <a:lnTo>
                                    <a:pt x="12380" y="1014"/>
                                  </a:lnTo>
                                  <a:lnTo>
                                    <a:pt x="12365" y="1007"/>
                                  </a:lnTo>
                                  <a:lnTo>
                                    <a:pt x="12347" y="1001"/>
                                  </a:lnTo>
                                  <a:lnTo>
                                    <a:pt x="12327" y="997"/>
                                  </a:lnTo>
                                  <a:lnTo>
                                    <a:pt x="12302" y="993"/>
                                  </a:lnTo>
                                  <a:lnTo>
                                    <a:pt x="12275" y="990"/>
                                  </a:lnTo>
                                  <a:lnTo>
                                    <a:pt x="12243" y="986"/>
                                  </a:lnTo>
                                  <a:lnTo>
                                    <a:pt x="12208" y="983"/>
                                  </a:lnTo>
                                  <a:lnTo>
                                    <a:pt x="12193" y="982"/>
                                  </a:ln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947" y="9605"/>
                                  </a:moveTo>
                                  <a:lnTo>
                                    <a:pt x="11359" y="10516"/>
                                  </a:lnTo>
                                  <a:lnTo>
                                    <a:pt x="11396" y="10519"/>
                                  </a:lnTo>
                                  <a:lnTo>
                                    <a:pt x="11429" y="10522"/>
                                  </a:lnTo>
                                  <a:lnTo>
                                    <a:pt x="11458" y="10523"/>
                                  </a:lnTo>
                                  <a:lnTo>
                                    <a:pt x="11484" y="10524"/>
                                  </a:lnTo>
                                  <a:lnTo>
                                    <a:pt x="11506" y="105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360" y="0"/>
                            <a:ext cx="6763320" cy="741492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6763320" cy="7414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8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7324560" cy="67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9" h="10525">
                                <a:moveTo>
                                  <a:pt x="11506" y="10524"/>
                                </a:moveTo>
                                <a:lnTo>
                                  <a:pt x="11526" y="10522"/>
                                </a:lnTo>
                                <a:lnTo>
                                  <a:pt x="11543" y="10518"/>
                                </a:lnTo>
                                <a:lnTo>
                                  <a:pt x="11557" y="10513"/>
                                </a:lnTo>
                                <a:lnTo>
                                  <a:pt x="11569" y="10506"/>
                                </a:lnTo>
                                <a:lnTo>
                                  <a:pt x="11579" y="10496"/>
                                </a:lnTo>
                                <a:lnTo>
                                  <a:pt x="11587" y="10484"/>
                                </a:lnTo>
                                <a:lnTo>
                                  <a:pt x="11594" y="10469"/>
                                </a:lnTo>
                                <a:lnTo>
                                  <a:pt x="11600" y="10452"/>
                                </a:lnTo>
                                <a:lnTo>
                                  <a:pt x="11604" y="10431"/>
                                </a:lnTo>
                                <a:lnTo>
                                  <a:pt x="11608" y="10407"/>
                                </a:lnTo>
                                <a:lnTo>
                                  <a:pt x="11612" y="10379"/>
                                </a:lnTo>
                                <a:lnTo>
                                  <a:pt x="11615" y="10348"/>
                                </a:lnTo>
                                <a:lnTo>
                                  <a:pt x="11618" y="10312"/>
                                </a:lnTo>
                                <a:lnTo>
                                  <a:pt x="11619" y="10298"/>
                                </a:lnTo>
                                <a:lnTo>
                                  <a:pt x="12411" y="1242"/>
                                </a:lnTo>
                                <a:lnTo>
                                  <a:pt x="12415" y="1205"/>
                                </a:lnTo>
                                <a:lnTo>
                                  <a:pt x="12417" y="1172"/>
                                </a:lnTo>
                                <a:lnTo>
                                  <a:pt x="12419" y="1143"/>
                                </a:lnTo>
                                <a:lnTo>
                                  <a:pt x="12420" y="1117"/>
                                </a:lnTo>
                                <a:lnTo>
                                  <a:pt x="12419" y="1095"/>
                                </a:lnTo>
                                <a:lnTo>
                                  <a:pt x="12418" y="1075"/>
                                </a:lnTo>
                                <a:lnTo>
                                  <a:pt x="12414" y="1058"/>
                                </a:lnTo>
                                <a:lnTo>
                                  <a:pt x="12409" y="1044"/>
                                </a:lnTo>
                                <a:lnTo>
                                  <a:pt x="12402" y="1032"/>
                                </a:lnTo>
                                <a:lnTo>
                                  <a:pt x="12392" y="1022"/>
                                </a:lnTo>
                                <a:lnTo>
                                  <a:pt x="12380" y="1014"/>
                                </a:lnTo>
                                <a:lnTo>
                                  <a:pt x="12365" y="1007"/>
                                </a:lnTo>
                                <a:lnTo>
                                  <a:pt x="12347" y="1001"/>
                                </a:lnTo>
                                <a:lnTo>
                                  <a:pt x="12327" y="997"/>
                                </a:lnTo>
                                <a:lnTo>
                                  <a:pt x="12302" y="993"/>
                                </a:lnTo>
                                <a:lnTo>
                                  <a:pt x="12275" y="990"/>
                                </a:lnTo>
                                <a:lnTo>
                                  <a:pt x="12243" y="986"/>
                                </a:lnTo>
                                <a:lnTo>
                                  <a:pt x="12208" y="983"/>
                                </a:lnTo>
                                <a:lnTo>
                                  <a:pt x="12193" y="982"/>
                                </a:ln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47" y="0"/>
                                </a:lnTo>
                                <a:lnTo>
                                  <a:pt x="947" y="9605"/>
                                </a:lnTo>
                                <a:lnTo>
                                  <a:pt x="11359" y="10516"/>
                                </a:lnTo>
                                <a:lnTo>
                                  <a:pt x="11396" y="10519"/>
                                </a:lnTo>
                                <a:lnTo>
                                  <a:pt x="11429" y="10522"/>
                                </a:lnTo>
                                <a:lnTo>
                                  <a:pt x="11458" y="10523"/>
                                </a:lnTo>
                                <a:lnTo>
                                  <a:pt x="11484" y="10524"/>
                                </a:lnTo>
                                <a:lnTo>
                                  <a:pt x="11506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0"/>
                            <a:ext cx="7324560" cy="67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4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1506" y="10524"/>
                                  </a:moveTo>
                                  <a:lnTo>
                                    <a:pt x="11526" y="10522"/>
                                  </a:lnTo>
                                  <a:lnTo>
                                    <a:pt x="11543" y="10518"/>
                                  </a:lnTo>
                                  <a:lnTo>
                                    <a:pt x="11557" y="10513"/>
                                  </a:lnTo>
                                  <a:lnTo>
                                    <a:pt x="11569" y="10506"/>
                                  </a:lnTo>
                                  <a:lnTo>
                                    <a:pt x="11579" y="10496"/>
                                  </a:lnTo>
                                  <a:lnTo>
                                    <a:pt x="11587" y="10484"/>
                                  </a:lnTo>
                                  <a:lnTo>
                                    <a:pt x="11594" y="10469"/>
                                  </a:lnTo>
                                  <a:lnTo>
                                    <a:pt x="11600" y="10452"/>
                                  </a:lnTo>
                                  <a:lnTo>
                                    <a:pt x="11604" y="10431"/>
                                  </a:lnTo>
                                  <a:lnTo>
                                    <a:pt x="11608" y="10407"/>
                                  </a:lnTo>
                                  <a:lnTo>
                                    <a:pt x="11612" y="10379"/>
                                  </a:lnTo>
                                  <a:lnTo>
                                    <a:pt x="11615" y="10348"/>
                                  </a:lnTo>
                                  <a:lnTo>
                                    <a:pt x="11618" y="10312"/>
                                  </a:lnTo>
                                  <a:lnTo>
                                    <a:pt x="11619" y="10298"/>
                                  </a:lnTo>
                                  <a:lnTo>
                                    <a:pt x="12411" y="1242"/>
                                  </a:lnTo>
                                  <a:lnTo>
                                    <a:pt x="12415" y="1205"/>
                                  </a:lnTo>
                                  <a:lnTo>
                                    <a:pt x="12417" y="1172"/>
                                  </a:lnTo>
                                  <a:lnTo>
                                    <a:pt x="12419" y="1143"/>
                                  </a:lnTo>
                                  <a:lnTo>
                                    <a:pt x="12420" y="1117"/>
                                  </a:lnTo>
                                  <a:lnTo>
                                    <a:pt x="12419" y="1095"/>
                                  </a:lnTo>
                                  <a:lnTo>
                                    <a:pt x="12418" y="1075"/>
                                  </a:lnTo>
                                  <a:lnTo>
                                    <a:pt x="12414" y="1058"/>
                                  </a:lnTo>
                                  <a:lnTo>
                                    <a:pt x="12409" y="1044"/>
                                  </a:lnTo>
                                  <a:lnTo>
                                    <a:pt x="12402" y="1032"/>
                                  </a:lnTo>
                                  <a:lnTo>
                                    <a:pt x="12392" y="1022"/>
                                  </a:lnTo>
                                  <a:lnTo>
                                    <a:pt x="12380" y="1014"/>
                                  </a:lnTo>
                                  <a:lnTo>
                                    <a:pt x="12365" y="1007"/>
                                  </a:lnTo>
                                  <a:lnTo>
                                    <a:pt x="12347" y="1001"/>
                                  </a:lnTo>
                                  <a:lnTo>
                                    <a:pt x="12327" y="997"/>
                                  </a:lnTo>
                                  <a:lnTo>
                                    <a:pt x="12302" y="993"/>
                                  </a:lnTo>
                                  <a:lnTo>
                                    <a:pt x="12275" y="990"/>
                                  </a:lnTo>
                                  <a:lnTo>
                                    <a:pt x="12243" y="986"/>
                                  </a:lnTo>
                                  <a:lnTo>
                                    <a:pt x="12208" y="983"/>
                                  </a:lnTo>
                                  <a:lnTo>
                                    <a:pt x="12193" y="982"/>
                                  </a:ln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947" y="9605"/>
                                  </a:moveTo>
                                  <a:lnTo>
                                    <a:pt x="11359" y="10516"/>
                                  </a:lnTo>
                                  <a:lnTo>
                                    <a:pt x="11396" y="10519"/>
                                  </a:lnTo>
                                  <a:lnTo>
                                    <a:pt x="11429" y="10522"/>
                                  </a:lnTo>
                                  <a:lnTo>
                                    <a:pt x="11458" y="10523"/>
                                  </a:lnTo>
                                  <a:lnTo>
                                    <a:pt x="11484" y="10524"/>
                                  </a:lnTo>
                                  <a:lnTo>
                                    <a:pt x="11506" y="105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5360" y="1183680"/>
                            <a:ext cx="298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4">
                                <a:moveTo>
                                  <a:pt x="0" y="20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1836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181160"/>
                            <a:ext cx="128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8">
                                <a:moveTo>
                                  <a:pt x="3" y="145"/>
                                </a:moveTo>
                                <a:lnTo>
                                  <a:pt x="16" y="137"/>
                                </a:lnTo>
                                <a:lnTo>
                                  <a:pt x="63" y="208"/>
                                </a:lnTo>
                                <a:lnTo>
                                  <a:pt x="72" y="208"/>
                                </a:lnTo>
                                <a:lnTo>
                                  <a:pt x="122" y="9"/>
                                </a:lnTo>
                                <a:lnTo>
                                  <a:pt x="218" y="9"/>
                                </a:lnTo>
                                <a:lnTo>
                                  <a:pt x="218" y="0"/>
                                </a:lnTo>
                                <a:lnTo>
                                  <a:pt x="115" y="0"/>
                                </a:lnTo>
                                <a:lnTo>
                                  <a:pt x="68" y="188"/>
                                </a:lnTo>
                                <a:lnTo>
                                  <a:pt x="26" y="125"/>
                                </a:lnTo>
                                <a:lnTo>
                                  <a:pt x="0" y="139"/>
                                </a:lnTo>
                                <a:lnTo>
                                  <a:pt x="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716640"/>
                            <a:ext cx="127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88">
                                <a:moveTo>
                                  <a:pt x="33" y="0"/>
                                </a:moveTo>
                                <a:lnTo>
                                  <a:pt x="217" y="0"/>
                                </a:lnTo>
                                <a:lnTo>
                                  <a:pt x="184" y="187"/>
                                </a:lnTo>
                                <a:lnTo>
                                  <a:pt x="0" y="1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643560"/>
                            <a:ext cx="117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70728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30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6691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7072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691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pt;width:604.9pt;height:583.85pt" coordorigin="0,420" coordsize="12098,11677">
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l1023,5l990,2l961,0l947,0l947,9605l11359,10516l11396,10519l11429,10522l11458,10523l11484,10524l11506,10524xe" fillcolor="#fdfdfd" stroked="f" o:allowincell="f" style="position:absolute;left:0;top:1038;width:11534;height:105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0;top:1038;width:11535;height:10560">
                  <v:shape id="shape_0" coordsize="12419,10525" path="m1060,8l1023,5l990,2l961,0l947,0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947,9605l11359,10516l11396,10519l11429,10522l11458,10523l11484,10524l11506,10524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rect id="shape_0" fillcolor="#c98dbd" stroked="f" o:allowincell="f" style="position:absolute;left:1446;top:420;width:10650;height:11676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rect id="shape_0" stroked="t" o:allowincell="f" style="position:absolute;left:1446;top:420;width:10650;height:11676;mso-wrap-style:none;v-text-anchor:middle;mso-position-horizontal-relative:page;mso-position-vertical-relative:page">
                  <v:fill o:detectmouseclick="t" on="false"/>
                  <v:stroke color="#c98dbd" weight="25560" joinstyle="miter" endcap="flat"/>
                  <w10:wrap type="none"/>
                </v:rect>
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l1023,5l990,2l961,0l947,0l947,9605l11359,10516l11396,10519l11429,10522l11458,10523l11484,10524l11506,10524xe" fillcolor="#fdfdfd" stroked="f" o:allowincell="f" style="position:absolute;left:0;top:1038;width:11534;height:105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0;top:1038;width:11535;height:10560">
                  <v:shape id="shape_0" coordsize="12419,10525" path="m1060,8l1023,5l990,2l961,0l947,0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947,9605l11359,10516l11396,10519l11429,10522l11458,10523l11484,10524l11506,10524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shape id="shape_0" coordsize="51,204" path="m0,203l51,0e" stroked="t" o:allowincell="f" style="position:absolute;left:5457;top:2284;width:46;height:20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99,0e" stroked="t" o:allowincell="f" style="position:absolute;left:5505;top:2284;width:9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18,208" path="m3,145l16,137l63,208l72,208l122,9l218,9l218,0l115,0l68,188l26,125l0,139l3,145xe" fillcolor="black" stroked="f" o:allowincell="f" style="position:absolute;left:5395;top:2280;width:201;height:2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88" path="m33,0l217,0l184,187l0,187l33,0xe" fillcolor="#fdfdfd" stroked="f" o:allowincell="f" style="position:absolute;left:5565;top:6273;width:200;height:18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931;top:6158;width:184;height:1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913;top:6258;width:22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024;top:6138;width:0;height:2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968;top:6198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968;top:6258;width:110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024;top:6198;width:0;height:119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81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75462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10.6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81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75462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10.6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7465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29.5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7465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29.5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57428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596.4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72033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07.9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72033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07.9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6670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68223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04.9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68223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04.9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896360</wp:posOffset>
                </wp:positionH>
                <wp:positionV relativeFrom="page">
                  <wp:posOffset>21590</wp:posOffset>
                </wp:positionV>
                <wp:extent cx="154940" cy="154940"/>
                <wp:effectExtent l="1905" t="1905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.7pt;width:12.2pt;height:12.2pt" coordorigin="6136,34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156;top:54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56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6258;top:34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197;top:95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56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6258;top:95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771765</wp:posOffset>
                </wp:positionH>
                <wp:positionV relativeFrom="page">
                  <wp:posOffset>3896360</wp:posOffset>
                </wp:positionV>
                <wp:extent cx="154940" cy="154940"/>
                <wp:effectExtent l="1905" t="1905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95pt;margin-top:306.8pt;width:12.2pt;height:12.2pt" coordorigin="12239,6136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2259;top:6156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2239;top:6258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2361;top:6136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12300;top:6197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12300;top:6258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2361;top:6197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50850</wp:posOffset>
                </wp:positionH>
                <wp:positionV relativeFrom="page">
                  <wp:posOffset>3810</wp:posOffset>
                </wp:positionV>
                <wp:extent cx="1967865" cy="189865"/>
                <wp:effectExtent l="6985" t="762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89720"/>
                          <a:chOff x="0" y="0"/>
                          <a:chExt cx="19677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7840" cy="18972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0.3pt;width:154.95pt;height:14.95pt" coordorigin="710,6" coordsize="3099,299">
                <v:rect id="shape_0" fillcolor="black" stroked="f" o:allowincell="f" style="position:absolute;left:710;top:6;width:280;height:2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191919" stroked="f" o:allowincell="f" style="position:absolute;left:991;top:6;width:279;height:298;mso-wrap-style:none;v-text-anchor:middle;mso-position-horizontal-relative:page;mso-position-vertical-relative:page">
                  <v:fill o:detectmouseclick="t" type="solid" color2="#e6e6e6"/>
                  <v:stroke color="#3465a4" joinstyle="round" endcap="flat"/>
                  <w10:wrap type="none"/>
                </v:rect>
                <v:rect id="shape_0" stroked="t" o:allowincell="f" style="position:absolute;left:991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23232" stroked="f" o:allowincell="f" style="position:absolute;left:1273;top:6;width:280;height:298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rect>
                <v:rect id="shape_0" stroked="t" o:allowincell="f" style="position:absolute;left:1273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4c4c4c" stroked="f" o:allowincell="f" style="position:absolute;left:1555;top:6;width:280;height:298;mso-wrap-style:none;v-text-anchor:middle;mso-position-horizontal-relative:page;mso-position-vertical-relative:page">
                  <v:fill o:detectmouseclick="t" type="solid" color2="#b3b3b3"/>
                  <v:stroke color="#3465a4" joinstyle="round" endcap="flat"/>
                  <w10:wrap type="none"/>
                </v:rect>
                <v:rect id="shape_0" stroked="t" o:allowincell="f" style="position:absolute;left:1555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666666" stroked="f" o:allowincell="f" style="position:absolute;left:1837;top:6;width:280;height:298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stroked="t" o:allowincell="f" style="position:absolute;left:1837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7f7f7f" stroked="f" o:allowincell="f" style="position:absolute;left:2119;top:6;width:280;height:298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stroked="t" o:allowincell="f" style="position:absolute;left:2119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999999" stroked="f" o:allowincell="f" style="position:absolute;left:2400;top:6;width:280;height:29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40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b2b2b2" stroked="f" o:allowincell="f" style="position:absolute;left:2682;top:6;width:280;height:298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682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cccccc" stroked="f" o:allowincell="f" style="position:absolute;left:2964;top:6;width:280;height:29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2964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5e5e5" stroked="f" o:allowincell="f" style="position:absolute;left:3246;top:6;width:280;height:29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3246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stroked="t" o:allowincell="f" style="position:absolute;left:352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529580</wp:posOffset>
                </wp:positionH>
                <wp:positionV relativeFrom="page">
                  <wp:posOffset>3810</wp:posOffset>
                </wp:positionV>
                <wp:extent cx="1967865" cy="189865"/>
                <wp:effectExtent l="6985" t="762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89720"/>
                          <a:chOff x="0" y="0"/>
                          <a:chExt cx="19677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ff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39c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71c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pt;margin-top:0.3pt;width:155pt;height:14.95pt" coordorigin="8708,6" coordsize="3100,299">
                <v:rect id="shape_0" fillcolor="#fff112" stroked="f" o:allowincell="f" style="position:absolute;left:8708;top:6;width:280;height:298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rect>
                <v:rect id="shape_0" stroked="t" o:allowincell="f" style="position:absolute;left:870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b268f" stroked="f" o:allowincell="f" style="position:absolute;left:8989;top:6;width:280;height:298;mso-wrap-style:none;v-text-anchor:middle;mso-position-horizontal-relative:page;mso-position-vertical-relative:page">
                  <v:fill o:detectmouseclick="t" type="solid" color2="#14d970"/>
                  <v:stroke color="#3465a4" joinstyle="round" endcap="flat"/>
                  <w10:wrap type="none"/>
                </v:rect>
                <v:rect id="shape_0" stroked="t" o:allowincell="f" style="position:absolute;left:8989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00afee" stroked="f" o:allowincell="f" style="position:absolute;left:9271;top:6;width:280;height:2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rect>
                <v:rect id="shape_0" stroked="t" o:allowincell="f" style="position:absolute;left:9271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e3f95" stroked="f" o:allowincell="f" style="position:absolute;left:9553;top:6;width:280;height:298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rect>
                <v:rect id="shape_0" stroked="t" o:allowincell="f" style="position:absolute;left:9553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00a759" stroked="f" o:allowincell="f" style="position:absolute;left:9835;top:6;width:280;height:298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rect>
                <v:rect id="shape_0" stroked="t" o:allowincell="f" style="position:absolute;left:9835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c3237" stroked="f" o:allowincell="f" style="position:absolute;left:10117;top:6;width:280;height:298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rect>
                <v:rect id="shape_0" stroked="t" o:allowincell="f" style="position:absolute;left:10117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63435" stroked="f" o:allowincell="f" style="position:absolute;left:10398;top:6;width:280;height:2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1039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fff69b" stroked="f" o:allowincell="f" style="position:absolute;left:10680;top:6;width:280;height:298;mso-wrap-style:none;v-text-anchor:middle;mso-position-horizontal-relative:page;mso-position-vertical-relative:page">
                  <v:fill o:detectmouseclick="t" type="solid" color2="#000964"/>
                  <v:stroke color="#3465a4" joinstyle="round" endcap="flat"/>
                  <w10:wrap type="none"/>
                </v:rect>
                <v:rect id="shape_0" stroked="t" o:allowincell="f" style="position:absolute;left:1068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f39cc2" stroked="f" o:allowincell="f" style="position:absolute;left:10962;top:6;width:280;height:298;mso-wrap-style:none;v-text-anchor:middle;mso-position-horizontal-relative:page;mso-position-vertical-relative:page">
                  <v:fill o:detectmouseclick="t" type="solid" color2="#0c633d"/>
                  <v:stroke color="#3465a4" joinstyle="round" endcap="flat"/>
                  <w10:wrap type="none"/>
                </v:rect>
                <v:rect id="shape_0" stroked="t" o:allowincell="f" style="position:absolute;left:10962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71cff5" stroked="f" o:allowincell="f" style="position:absolute;left:11244;top:6;width:280;height:298;mso-wrap-style:none;v-text-anchor:middle;mso-position-horizontal-relative:page;mso-position-vertical-relative:page">
                  <v:fill o:detectmouseclick="t" type="solid" color2="#8e300a"/>
                  <v:stroke color="#3465a4" joinstyle="round" endcap="flat"/>
                  <w10:wrap type="none"/>
                </v:rect>
                <v:rect id="shape_0" stroked="t" o:allowincell="f" style="position:absolute;left:11244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96989a" stroked="f" o:allowincell="f" style="position:absolute;left:11526;top:6;width:280;height:298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rect>
                <v:rect id="shape_0" stroked="t" o:allowincell="f" style="position:absolute;left:11526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62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DFDFD"/>
          <w:w w:val="154"/>
          <w:sz w:val="24"/>
          <w:szCs w:val="24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203575</wp:posOffset>
                </wp:positionH>
                <wp:positionV relativeFrom="page">
                  <wp:posOffset>3976370</wp:posOffset>
                </wp:positionV>
                <wp:extent cx="138430" cy="128270"/>
                <wp:effectExtent l="0" t="0" r="0" b="0"/>
                <wp:wrapNone/>
                <wp:docPr id="1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9" w:hanging="0"/>
                              <w:rPr>
                                <w:rFonts w:ascii="Symbol" w:hAnsi="Symbol" w:cs="Symbol"/>
                                <w:w w:val="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6"/>
                                <w:sz w:val="20"/>
                                <w:szCs w:val="20"/>
                              </w:rPr>
                              <w:t>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0.1pt;mso-wrap-distance-left:9.05pt;mso-wrap-distance-right:9.05pt;mso-wrap-distance-top:0pt;mso-wrap-distance-bottom:0pt;margin-top:313.1pt;mso-position-vertical-relative:page;margin-left:2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19" w:hanging="0"/>
                        <w:rPr>
                          <w:rFonts w:ascii="Symbol" w:hAnsi="Symbol" w:cs="Symbol"/>
                          <w:w w:val="96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96"/>
                          <w:sz w:val="20"/>
                          <w:szCs w:val="20"/>
                        </w:rPr>
                        <w:t>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332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375"/>
      </w:tblGrid>
      <w:tr>
        <w:trPr>
          <w:trHeight w:val="3719" w:hRule="exact"/>
        </w:trPr>
        <w:tc>
          <w:tcPr>
            <w:tcW w:w="29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52" w:right="29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ksponencijalne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log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 xml:space="preserve">itamsk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e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nejednadžbe</w:t>
            </w:r>
          </w:p>
        </w:tc>
        <w:tc>
          <w:tcPr>
            <w:tcW w:w="63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2" w:right="-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rješ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jednadžbe/nejednadžb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p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encijam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jedn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ih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baza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imj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e: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01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19"/>
                <w:szCs w:val="19"/>
                <w:lang w:val="pl-PL"/>
              </w:rPr>
              <w:t>2</w:t>
            </w:r>
            <w:r>
              <w:rPr>
                <w:rFonts w:cs="Times New Roman" w:ascii="Times New Roman" w:hAnsi="Times New Roman"/>
                <w:position w:val="9"/>
                <w:sz w:val="11"/>
                <w:szCs w:val="11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8"/>
                <w:position w:val="9"/>
                <w:sz w:val="11"/>
                <w:szCs w:val="1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position w:val="9"/>
                <w:sz w:val="11"/>
                <w:szCs w:val="11"/>
                <w:lang w:val="pl-PL"/>
              </w:rPr>
              <w:t>x</w:t>
            </w:r>
            <w:r>
              <w:rPr>
                <w:rFonts w:cs="Symbol" w:ascii="Symbol" w:hAnsi="Symbol"/>
                <w:spacing w:val="-7"/>
                <w:position w:val="9"/>
                <w:sz w:val="11"/>
                <w:szCs w:val="11"/>
              </w:rPr>
              <w:t></w:t>
            </w:r>
            <w:r>
              <w:rPr>
                <w:rFonts w:cs="Times New Roman" w:ascii="Times New Roman" w:hAnsi="Times New Roman"/>
                <w:position w:val="9"/>
                <w:sz w:val="11"/>
                <w:szCs w:val="11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49"/>
                <w:position w:val="9"/>
                <w:sz w:val="11"/>
                <w:szCs w:val="11"/>
                <w:lang w:val="pl-PL"/>
              </w:rPr>
              <w:t xml:space="preserve"> </w:t>
            </w:r>
            <w:r>
              <w:rPr>
                <w:rFonts w:cs="Symbol" w:ascii="Symbol" w:hAnsi="Symbol"/>
                <w:sz w:val="19"/>
                <w:szCs w:val="19"/>
              </w:rPr>
              <w:t>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8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2"/>
                <w:position w:val="-2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7"/>
                <w:w w:val="82"/>
                <w:position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pl-PL"/>
              </w:rPr>
              <w:t>0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  <w:lang w:val="pl-PL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9"/>
                <w:sz w:val="11"/>
                <w:szCs w:val="11"/>
                <w:lang w:val="pl-PL"/>
              </w:rPr>
              <w:t xml:space="preserve">x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position w:val="9"/>
                <w:sz w:val="11"/>
                <w:szCs w:val="1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pl-PL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19"/>
                <w:szCs w:val="19"/>
                <w:lang w:val="pl-PL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rješ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jednadžbe/nejednadžb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koj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s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mog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iješ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pl-PL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vnom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mjeno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log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tm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nja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imj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01" w:hanging="0"/>
              <w:rPr/>
            </w:pPr>
            <w:r>
              <w:rPr>
                <w:rFonts w:cs="Times New Roman" w:ascii="Times New Roman" w:hAnsi="Times New Roman"/>
                <w:spacing w:val="9"/>
                <w:sz w:val="19"/>
                <w:szCs w:val="19"/>
                <w:lang w:val="pl-PL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position w:val="9"/>
                <w:sz w:val="11"/>
                <w:szCs w:val="11"/>
                <w:lang w:val="pl-PL"/>
              </w:rPr>
              <w:t xml:space="preserve">x  </w:t>
            </w:r>
            <w:r>
              <w:rPr>
                <w:rFonts w:cs="Times New Roman" w:ascii="Times New Roman" w:hAnsi="Times New Roman"/>
                <w:i/>
                <w:iCs/>
                <w:spacing w:val="23"/>
                <w:position w:val="9"/>
                <w:sz w:val="11"/>
                <w:szCs w:val="11"/>
                <w:lang w:val="pl-PL"/>
              </w:rPr>
              <w:t xml:space="preserve"> </w:t>
            </w:r>
            <w:r>
              <w:rPr>
                <w:rFonts w:cs="Symbol" w:ascii="Symbol" w:hAnsi="Symbol"/>
                <w:sz w:val="19"/>
                <w:szCs w:val="19"/>
              </w:rPr>
              <w:t>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rješ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jednadžbe/nejednadžb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koj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s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mog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iješ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pl-PL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vnom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mjeno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definicije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log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tma,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imj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8" w:hanging="0"/>
              <w:rPr>
                <w:rFonts w:ascii="Times New Roman" w:hAnsi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position w:val="2"/>
                <w:sz w:val="19"/>
                <w:szCs w:val="19"/>
                <w:lang w:val="pl-PL"/>
              </w:rPr>
              <w:t>l</w:t>
            </w:r>
            <w:r>
              <w:rPr>
                <w:rFonts w:cs="Times New Roman" w:ascii="Times New Roman" w:hAnsi="Times New Roman"/>
                <w:position w:val="2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8"/>
                <w:position w:val="2"/>
                <w:sz w:val="19"/>
                <w:szCs w:val="19"/>
                <w:lang w:val="pl-PL"/>
              </w:rPr>
              <w:t>g</w:t>
            </w:r>
            <w:r>
              <w:rPr>
                <w:rFonts w:cs="Times New Roman" w:ascii="Times New Roman" w:hAnsi="Times New Roman"/>
                <w:position w:val="-3"/>
                <w:sz w:val="11"/>
                <w:szCs w:val="11"/>
                <w:lang w:val="pl-PL"/>
              </w:rPr>
              <w:t xml:space="preserve">7  </w:t>
            </w:r>
            <w:r>
              <w:rPr>
                <w:rFonts w:cs="Times New Roman" w:ascii="Times New Roman" w:hAnsi="Times New Roman"/>
                <w:spacing w:val="13"/>
                <w:position w:val="-3"/>
                <w:sz w:val="11"/>
                <w:szCs w:val="1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2"/>
                <w:sz w:val="19"/>
                <w:szCs w:val="19"/>
                <w:lang w:val="pl-PL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Symbol" w:ascii="Symbol" w:hAnsi="Symbol"/>
                <w:position w:val="2"/>
                <w:sz w:val="19"/>
                <w:szCs w:val="19"/>
              </w:rPr>
              <w:t></w:t>
            </w:r>
            <w:r>
              <w:rPr>
                <w:rFonts w:cs="Times New Roman" w:ascii="Times New Roman" w:hAnsi="Times New Roman"/>
                <w:spacing w:val="-8"/>
                <w:position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2"/>
                <w:sz w:val="19"/>
                <w:szCs w:val="19"/>
                <w:lang w:val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rješ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jednadžbe/nejednadžb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kojim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s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pl-PL"/>
              </w:rPr>
              <w:t>ab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s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vn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j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čunanja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ekspon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tim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log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tmima,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imj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8" w:hanging="0"/>
              <w:rPr>
                <w:rFonts w:ascii="Times New Roman" w:hAnsi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position w:val="2"/>
                <w:sz w:val="19"/>
                <w:szCs w:val="19"/>
                <w:lang w:val="pl-PL"/>
              </w:rPr>
              <w:t>l</w:t>
            </w:r>
            <w:r>
              <w:rPr>
                <w:rFonts w:cs="Times New Roman" w:ascii="Times New Roman" w:hAnsi="Times New Roman"/>
                <w:position w:val="2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0"/>
                <w:position w:val="2"/>
                <w:sz w:val="19"/>
                <w:szCs w:val="19"/>
                <w:lang w:val="pl-PL"/>
              </w:rPr>
              <w:t>g</w:t>
            </w:r>
            <w:r>
              <w:rPr>
                <w:rFonts w:cs="Times New Roman" w:ascii="Times New Roman" w:hAnsi="Times New Roman"/>
                <w:position w:val="-3"/>
                <w:sz w:val="11"/>
                <w:szCs w:val="11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17"/>
                <w:position w:val="-3"/>
                <w:sz w:val="11"/>
                <w:szCs w:val="1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2"/>
                <w:sz w:val="19"/>
                <w:szCs w:val="19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33"/>
                <w:position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2"/>
                <w:sz w:val="19"/>
                <w:szCs w:val="19"/>
                <w:lang w:val="pl-PL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12"/>
                <w:position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Symbol" w:ascii="Symbol" w:hAnsi="Symbol"/>
                <w:position w:val="2"/>
                <w:sz w:val="19"/>
                <w:szCs w:val="19"/>
              </w:rPr>
              <w:t></w:t>
            </w:r>
            <w:r>
              <w:rPr>
                <w:rFonts w:cs="Times New Roman" w:ascii="Times New Roman" w:hAnsi="Times New Roman"/>
                <w:spacing w:val="-17"/>
                <w:position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position w:val="2"/>
                <w:sz w:val="19"/>
                <w:szCs w:val="19"/>
                <w:lang w:val="pl-PL"/>
              </w:rPr>
              <w:t>3</w:t>
            </w:r>
            <w:r>
              <w:rPr>
                <w:rFonts w:cs="Times New Roman" w:ascii="Times New Roman" w:hAnsi="Times New Roman"/>
                <w:position w:val="2"/>
                <w:sz w:val="19"/>
                <w:szCs w:val="19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-14"/>
                <w:position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Symbol" w:ascii="Symbol" w:hAnsi="Symbol"/>
                <w:position w:val="2"/>
                <w:sz w:val="19"/>
                <w:szCs w:val="19"/>
              </w:rPr>
              <w:t></w:t>
            </w:r>
            <w:r>
              <w:rPr>
                <w:rFonts w:cs="Times New Roman" w:ascii="Times New Roman" w:hAnsi="Times New Roman"/>
                <w:spacing w:val="-14"/>
                <w:position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2"/>
                <w:sz w:val="19"/>
                <w:szCs w:val="19"/>
                <w:lang w:val="pl-PL"/>
              </w:rPr>
              <w:t>l</w:t>
            </w:r>
            <w:r>
              <w:rPr>
                <w:rFonts w:cs="Times New Roman" w:ascii="Times New Roman" w:hAnsi="Times New Roman"/>
                <w:position w:val="2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0"/>
                <w:position w:val="2"/>
                <w:sz w:val="19"/>
                <w:szCs w:val="19"/>
                <w:lang w:val="pl-PL"/>
              </w:rPr>
              <w:t>g</w:t>
            </w:r>
            <w:r>
              <w:rPr>
                <w:rFonts w:cs="Times New Roman" w:ascii="Times New Roman" w:hAnsi="Times New Roman"/>
                <w:position w:val="-3"/>
                <w:sz w:val="11"/>
                <w:szCs w:val="11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17"/>
                <w:position w:val="-3"/>
                <w:sz w:val="11"/>
                <w:szCs w:val="1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2"/>
                <w:sz w:val="19"/>
                <w:szCs w:val="19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33"/>
                <w:position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2"/>
                <w:sz w:val="19"/>
                <w:szCs w:val="19"/>
                <w:lang w:val="pl-PL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12"/>
                <w:position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Symbol" w:ascii="Symbol" w:hAnsi="Symbol"/>
                <w:position w:val="2"/>
                <w:sz w:val="19"/>
                <w:szCs w:val="19"/>
              </w:rPr>
              <w:t></w:t>
            </w:r>
            <w:r>
              <w:rPr>
                <w:rFonts w:cs="Times New Roman" w:ascii="Times New Roman" w:hAnsi="Times New Roman"/>
                <w:spacing w:val="-11"/>
                <w:position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19"/>
                <w:szCs w:val="19"/>
                <w:lang w:val="pl-PL"/>
              </w:rPr>
              <w:t>2)</w:t>
            </w:r>
            <w:r>
              <w:rPr>
                <w:rFonts w:cs="Times New Roman" w:ascii="Times New Roman" w:hAnsi="Times New Roman"/>
                <w:spacing w:val="-14"/>
                <w:position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Symbol" w:ascii="Symbol" w:hAnsi="Symbol"/>
                <w:spacing w:val="12"/>
                <w:position w:val="2"/>
                <w:sz w:val="19"/>
                <w:szCs w:val="19"/>
                <w:lang w:val="pl-PL"/>
              </w:rPr>
              <w:t>−</w:t>
            </w:r>
            <w:r>
              <w:rPr>
                <w:rFonts w:cs="Times New Roman" w:ascii="Times New Roman" w:hAnsi="Times New Roman"/>
                <w:position w:val="2"/>
                <w:sz w:val="19"/>
                <w:szCs w:val="19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-19"/>
                <w:position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Symbol" w:ascii="Symbol" w:hAnsi="Symbol"/>
                <w:position w:val="2"/>
                <w:sz w:val="19"/>
                <w:szCs w:val="19"/>
              </w:rPr>
              <w:t></w:t>
            </w:r>
            <w:r>
              <w:rPr>
                <w:rFonts w:cs="Times New Roman" w:ascii="Times New Roman" w:hAnsi="Times New Roman"/>
                <w:spacing w:val="-5"/>
                <w:position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2"/>
                <w:sz w:val="19"/>
                <w:szCs w:val="19"/>
                <w:lang w:val="pl-PL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rješ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jednadžbe/nejednadžb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koj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s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supstitucijom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mog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s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mj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position w:val="9"/>
                <w:sz w:val="11"/>
                <w:szCs w:val="11"/>
              </w:rPr>
              <w:t xml:space="preserve">x  </w:t>
            </w:r>
            <w:r>
              <w:rPr>
                <w:rFonts w:cs="Times New Roman" w:ascii="Times New Roman" w:hAnsi="Times New Roman"/>
                <w:i/>
                <w:iCs/>
                <w:spacing w:val="15"/>
                <w:position w:val="9"/>
                <w:sz w:val="11"/>
                <w:szCs w:val="11"/>
              </w:rPr>
              <w:t xml:space="preserve"> </w:t>
            </w:r>
            <w:r>
              <w:rPr>
                <w:rFonts w:cs="Symbol" w:ascii="Symbol" w:hAnsi="Symbol"/>
                <w:sz w:val="19"/>
                <w:szCs w:val="19"/>
              </w:rPr>
              <w:t>−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cs="Symbol" w:ascii="Symbol" w:hAnsi="Symbol"/>
                <w:w w:val="101"/>
                <w:sz w:val="19"/>
                <w:szCs w:val="19"/>
              </w:rPr>
              <w:t>⋅</w:t>
            </w:r>
            <w:r>
              <w:rPr>
                <w:rFonts w:cs="Times New Roman"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position w:val="9"/>
                <w:sz w:val="11"/>
                <w:szCs w:val="11"/>
              </w:rPr>
              <w:t xml:space="preserve">x  </w:t>
            </w:r>
            <w:r>
              <w:rPr>
                <w:rFonts w:cs="Times New Roman" w:ascii="Times New Roman" w:hAnsi="Times New Roman"/>
                <w:i/>
                <w:iCs/>
                <w:spacing w:val="15"/>
                <w:position w:val="9"/>
                <w:sz w:val="11"/>
                <w:szCs w:val="11"/>
              </w:rPr>
              <w:t xml:space="preserve"> </w:t>
            </w:r>
            <w:r>
              <w:rPr>
                <w:rFonts w:cs="Symbol" w:ascii="Symbol" w:hAnsi="Symbol"/>
                <w:sz w:val="19"/>
                <w:szCs w:val="19"/>
              </w:rPr>
              <w:t>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mbol" w:ascii="Symbol" w:hAnsi="Symbol"/>
                <w:sz w:val="19"/>
                <w:szCs w:val="19"/>
              </w:rPr>
              <w:t>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0</w:t>
            </w:r>
          </w:p>
        </w:tc>
      </w:tr>
      <w:tr>
        <w:trPr>
          <w:trHeight w:val="2639" w:hRule="exact"/>
        </w:trPr>
        <w:tc>
          <w:tcPr>
            <w:tcW w:w="29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gon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ke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jednadžbe</w:t>
            </w:r>
          </w:p>
        </w:tc>
        <w:tc>
          <w:tcPr>
            <w:tcW w:w="63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rješenj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gon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jsk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jednadžb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il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rješenj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zadanog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l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beći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definicije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gon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j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h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funkcija,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imj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98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position w:val="-9"/>
                <w:sz w:val="19"/>
                <w:szCs w:val="19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1"/>
                <w:position w:val="-9"/>
                <w:sz w:val="19"/>
                <w:szCs w:val="19"/>
                <w:lang w:val="pl-PL"/>
              </w:rPr>
              <w:t>os</w:t>
            </w:r>
            <w:r>
              <w:rPr>
                <w:rFonts w:cs="Times New Roman" w:ascii="Times New Roman" w:hAnsi="Times New Roman"/>
                <w:spacing w:val="-31"/>
                <w:position w:val="-9"/>
                <w:sz w:val="19"/>
                <w:szCs w:val="19"/>
                <w:lang w:val="pl-PL"/>
              </w:rPr>
              <w:t xml:space="preserve"> </w:t>
            </w:r>
            <w:r>
              <w:rPr>
                <w:rFonts w:cs="Symbol" w:ascii="Symbol" w:hAnsi="Symbol"/>
                <w:position w:val="2"/>
                <w:sz w:val="19"/>
                <w:szCs w:val="19"/>
              </w:rPr>
              <w:t></w:t>
            </w:r>
            <w:r>
              <w:rPr>
                <w:rFonts w:cs="Times New Roman" w:ascii="Times New Roman" w:hAnsi="Times New Roman"/>
                <w:spacing w:val="-19"/>
                <w:position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-9"/>
                <w:sz w:val="19"/>
                <w:szCs w:val="19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-35"/>
                <w:position w:val="-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-9"/>
                <w:sz w:val="19"/>
                <w:szCs w:val="19"/>
                <w:lang w:val="pl-PL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12"/>
                <w:position w:val="-9"/>
                <w:sz w:val="19"/>
                <w:szCs w:val="19"/>
                <w:lang w:val="pl-PL"/>
              </w:rPr>
              <w:t xml:space="preserve"> </w:t>
            </w:r>
            <w:r>
              <w:rPr>
                <w:rFonts w:cs="Symbol" w:ascii="Symbol" w:hAnsi="Symbol"/>
                <w:position w:val="-9"/>
                <w:sz w:val="19"/>
                <w:szCs w:val="19"/>
                <w:lang w:val="pl-PL"/>
              </w:rPr>
              <w:t>−</w:t>
            </w:r>
            <w:r>
              <w:rPr>
                <w:rFonts w:cs="Times New Roman" w:ascii="Times New Roman" w:hAnsi="Times New Roman"/>
                <w:spacing w:val="2"/>
                <w:position w:val="-9"/>
                <w:sz w:val="19"/>
                <w:szCs w:val="19"/>
                <w:lang w:val="pl-PL"/>
              </w:rPr>
              <w:t xml:space="preserve"> </w:t>
            </w:r>
            <w:r>
              <w:rPr>
                <w:rFonts w:cs="Symbol" w:ascii="Symbol" w:hAnsi="Symbol"/>
                <w:color w:val="363435"/>
                <w:sz w:val="24"/>
                <w:szCs w:val="24"/>
                <w:u w:val="single" w:color="000000"/>
              </w:rPr>
              <w:t></w:t>
            </w:r>
            <w:r>
              <w:rPr>
                <w:rFonts w:cs="Times New Roman" w:ascii="Times New Roman" w:hAnsi="Times New Roman"/>
                <w:color w:val="363435"/>
                <w:spacing w:val="-29"/>
                <w:sz w:val="24"/>
                <w:szCs w:val="24"/>
                <w:lang w:val="pl-PL"/>
              </w:rPr>
              <w:t xml:space="preserve"> </w:t>
            </w:r>
            <w:r>
              <w:rPr>
                <w:rFonts w:cs="Symbol" w:ascii="Symbol" w:hAnsi="Symbol"/>
                <w:color w:val="000000"/>
                <w:position w:val="2"/>
                <w:sz w:val="19"/>
                <w:szCs w:val="19"/>
              </w:rPr>
              <w:t>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Symbol" w:ascii="Symbol" w:hAnsi="Symbol"/>
                <w:color w:val="000000"/>
                <w:position w:val="-9"/>
                <w:sz w:val="19"/>
                <w:szCs w:val="19"/>
              </w:rPr>
              <w:t></w:t>
            </w:r>
            <w:r>
              <w:rPr>
                <w:rFonts w:cs="Times New Roman" w:ascii="Times New Roman" w:hAnsi="Times New Roman"/>
                <w:color w:val="000000"/>
                <w:spacing w:val="-7"/>
                <w:position w:val="-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position w:val="-9"/>
                <w:sz w:val="19"/>
                <w:szCs w:val="19"/>
                <w:lang w:val="pl-PL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35" w:before="0" w:after="0"/>
              <w:ind w:left="428" w:right="5141" w:hanging="0"/>
              <w:jc w:val="center"/>
              <w:rPr>
                <w:rFonts w:ascii="Symbol" w:hAnsi="Symbol" w:cs="Symbol"/>
                <w:sz w:val="19"/>
                <w:szCs w:val="19"/>
                <w:lang w:val="pl-PL"/>
              </w:rPr>
            </w:pPr>
            <w:r>
              <w:rPr>
                <w:rFonts w:cs="Symbol" w:ascii="Symbol" w:hAnsi="Symbol"/>
                <w:position w:val="3"/>
                <w:sz w:val="19"/>
                <w:szCs w:val="19"/>
              </w:rPr>
              <w:t></w:t>
            </w:r>
            <w:r>
              <w:rPr>
                <w:rFonts w:cs="Symbol" w:ascii="Symbol" w:hAnsi="Symbol"/>
                <w:spacing w:val="-46"/>
                <w:position w:val="3"/>
                <w:sz w:val="19"/>
                <w:szCs w:val="19"/>
              </w:rPr>
              <w:t></w:t>
            </w:r>
            <w:r>
              <w:rPr>
                <w:rFonts w:cs="Times New Roman" w:ascii="Times New Roman" w:hAnsi="Times New Roman"/>
                <w:position w:val="3"/>
                <w:sz w:val="19"/>
                <w:szCs w:val="19"/>
                <w:lang w:val="pl-PL"/>
              </w:rPr>
              <w:tab/>
            </w:r>
            <w:r>
              <w:rPr>
                <w:rFonts w:cs="Times New Roman" w:ascii="Times New Roman" w:hAnsi="Times New Roman"/>
                <w:w w:val="101"/>
                <w:position w:val="-7"/>
                <w:sz w:val="19"/>
                <w:szCs w:val="19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1"/>
                <w:position w:val="-7"/>
                <w:sz w:val="19"/>
                <w:szCs w:val="19"/>
                <w:lang w:val="pl-PL"/>
              </w:rPr>
              <w:t xml:space="preserve"> </w:t>
            </w:r>
            <w:r>
              <w:rPr>
                <w:rFonts w:cs="Symbol" w:ascii="Symbol" w:hAnsi="Symbol"/>
                <w:w w:val="101"/>
                <w:position w:val="3"/>
                <w:sz w:val="19"/>
                <w:szCs w:val="19"/>
              </w:rPr>
              <w:t>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exact" w:line="106" w:before="0" w:after="0"/>
              <w:ind w:left="435" w:right="5148" w:hanging="0"/>
              <w:jc w:val="center"/>
              <w:rPr>
                <w:rFonts w:ascii="Symbol" w:hAnsi="Symbol" w:cs="Symbol"/>
                <w:sz w:val="19"/>
                <w:szCs w:val="19"/>
                <w:lang w:val="pl-PL"/>
              </w:rPr>
            </w:pPr>
            <w:r>
              <w:rPr>
                <w:rFonts w:cs="Symbol" w:ascii="Symbol" w:hAnsi="Symbol"/>
                <w:w w:val="101"/>
                <w:position w:val="2"/>
                <w:sz w:val="19"/>
                <w:szCs w:val="19"/>
              </w:rPr>
              <w:t></w:t>
            </w:r>
            <w:r>
              <w:rPr>
                <w:rFonts w:cs="Times New Roman" w:ascii="Times New Roman" w:hAnsi="Times New Roman"/>
                <w:position w:val="2"/>
                <w:sz w:val="19"/>
                <w:szCs w:val="19"/>
                <w:lang w:val="pl-PL"/>
              </w:rPr>
              <w:tab/>
            </w:r>
            <w:r>
              <w:rPr>
                <w:rFonts w:cs="Symbol" w:ascii="Symbol" w:hAnsi="Symbol"/>
                <w:w w:val="101"/>
                <w:position w:val="2"/>
                <w:sz w:val="19"/>
                <w:szCs w:val="19"/>
              </w:rPr>
              <w:t>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ć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rješenj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igon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pl-PL"/>
              </w:rPr>
              <w:t>ijsk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l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rješenj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pl-PL"/>
              </w:rPr>
              <w:t>iz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zadanog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l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beći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gon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jske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id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imj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01" w:hanging="0"/>
              <w:rPr>
                <w:rFonts w:ascii="Times New Roman" w:hAnsi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w w:val="101"/>
                <w:sz w:val="19"/>
                <w:szCs w:val="19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-3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pl-PL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cs="Symbol" w:ascii="Symbol" w:hAnsi="Symbol"/>
                <w:sz w:val="19"/>
                <w:szCs w:val="19"/>
              </w:rPr>
              <w:t>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os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  <w:lang w:val="pl-PL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rješ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koj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s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supstitucijom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mog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s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t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mj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position w:val="9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spacing w:val="11"/>
                <w:position w:val="9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mbol" w:ascii="Symbol" w:hAnsi="Symbol"/>
                <w:sz w:val="19"/>
                <w:szCs w:val="19"/>
              </w:rPr>
              <w:t>−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mbol" w:ascii="Symbol" w:hAnsi="Symbol"/>
                <w:spacing w:val="11"/>
                <w:sz w:val="19"/>
                <w:szCs w:val="19"/>
              </w:rPr>
              <w:t>−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 xml:space="preserve"> </w:t>
            </w:r>
            <w:r>
              <w:rPr>
                <w:rFonts w:cs="Symbol" w:ascii="Symbol" w:hAnsi="Symbol"/>
                <w:sz w:val="19"/>
                <w:szCs w:val="19"/>
              </w:rPr>
              <w:t>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0</w:t>
            </w:r>
          </w:p>
        </w:tc>
      </w:tr>
      <w:tr>
        <w:trPr>
          <w:trHeight w:val="503" w:hRule="exact"/>
        </w:trPr>
        <w:tc>
          <w:tcPr>
            <w:tcW w:w="29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52" w:right="40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su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edenih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jednadžbi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nejednadžbi</w:t>
            </w:r>
          </w:p>
        </w:tc>
        <w:tc>
          <w:tcPr>
            <w:tcW w:w="63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rješ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su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algebar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i i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pl-PL"/>
              </w:rPr>
              <w:t>afič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et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fič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z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ama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pl-PL"/>
        </w:rPr>
      </w:pPr>
      <w:r>
        <w:rPr>
          <w:rFonts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sectPr>
          <w:type w:val="nextPage"/>
          <w:pgSz w:w="12520" w:h="12520"/>
          <w:pgMar w:left="680" w:right="5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44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57428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596.4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896360</wp:posOffset>
                </wp:positionH>
                <wp:positionV relativeFrom="paragraph">
                  <wp:posOffset>2540</wp:posOffset>
                </wp:positionV>
                <wp:extent cx="154940" cy="154940"/>
                <wp:effectExtent l="1905" t="1905" r="190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99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199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9"/>
                                </a:moveTo>
                                <a:lnTo>
                                  <a:pt x="120" y="59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19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0.2pt;width:12.2pt;height:12.2pt" coordorigin="6136,4" coordsize="244,244">
                <v:shape id="shape_0" coordsize="200,200" path="m200,99l197,122l190,143l178,162l163,177l144,189l124,197l101,199l100,199l77,197l56,190l37,178l22,163l10,144l2,124l0,101l0,99l2,77l9,56l21,37l36,22l55,10l75,2l98,0l100,0l122,2l143,9l162,21l177,36l189,55l197,75l199,98l200,99xe" stroked="t" o:allowincell="f" style="position:absolute;left:6156;top:24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26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9e" stroked="t" o:allowincell="f" style="position:absolute;left:6258;top:4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59l120,59l119,54l113,33l100,15l82,4l60,0l54,0l33,6l15,19l4,37l0,59l0,65l6,86l19,104l37,115l60,119l65,119l86,113l104,100l115,82l120,59xe" fillcolor="black" stroked="f" o:allowincell="f" style="position:absolute;left:6197;top:65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26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19e" stroked="t" o:allowincell="f" style="position:absolute;left:6258;top:65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  <w:lang w:val="pl-PL"/>
        </w:rPr>
        <w:t>MATEMATIKA</w:t>
      </w:r>
      <w:r>
        <w:rPr>
          <w:rFonts w:cs="Arial" w:ascii="Arial" w:hAnsi="Arial"/>
          <w:spacing w:val="22"/>
          <w:sz w:val="12"/>
          <w:szCs w:val="12"/>
          <w:lang w:val="pl-PL"/>
        </w:rPr>
        <w:t xml:space="preserve"> </w:t>
      </w:r>
      <w:r>
        <w:rPr>
          <w:rFonts w:cs="Arial" w:ascii="Arial" w:hAnsi="Arial"/>
          <w:sz w:val="12"/>
          <w:szCs w:val="12"/>
          <w:lang w:val="pl-PL"/>
        </w:rPr>
        <w:t xml:space="preserve">2012.indd </w:t>
      </w:r>
      <w:r>
        <w:rPr>
          <w:rFonts w:cs="Arial" w:ascii="Arial" w:hAnsi="Arial"/>
          <w:spacing w:val="55"/>
          <w:sz w:val="12"/>
          <w:szCs w:val="12"/>
          <w:lang w:val="pl-PL"/>
        </w:rPr>
        <w:t xml:space="preserve"> </w:t>
      </w:r>
      <w:r>
        <w:rPr>
          <w:rFonts w:cs="Arial" w:ascii="Arial" w:hAnsi="Arial"/>
          <w:sz w:val="12"/>
          <w:szCs w:val="12"/>
          <w:lang w:val="pl-PL"/>
        </w:rPr>
        <w:t>13</w:t>
        <w:tab/>
        <w:t>8.10.2011   11:37:5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5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C98DBD"/>
          <w:w w:val="154"/>
          <w:sz w:val="24"/>
          <w:szCs w:val="24"/>
          <w:lang w:val="pl-PL"/>
        </w:rPr>
        <w:t>14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4848" w:right="421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w w:val="86"/>
          <w:sz w:val="20"/>
          <w:szCs w:val="20"/>
          <w:lang w:val="pl-PL"/>
        </w:rPr>
        <w:t>GEOM</w:t>
      </w:r>
      <w:r>
        <w:rPr>
          <w:rFonts w:cs="Times New Roman" w:ascii="Times New Roman" w:hAnsi="Times New Roman"/>
          <w:b/>
          <w:bCs/>
          <w:color w:val="363435"/>
          <w:spacing w:val="1"/>
          <w:w w:val="8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bCs/>
          <w:color w:val="363435"/>
          <w:w w:val="83"/>
          <w:sz w:val="20"/>
          <w:szCs w:val="20"/>
          <w:lang w:val="pl-PL"/>
        </w:rPr>
        <w:t xml:space="preserve">TRIJA </w:t>
      </w:r>
      <w:r>
        <w:rPr>
          <w:rFonts w:cs="Times New Roman" w:ascii="Times New Roman" w:hAnsi="Times New Roman"/>
          <w:b/>
          <w:bCs/>
          <w:color w:val="363435"/>
          <w:spacing w:val="1"/>
          <w:w w:val="8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bCs/>
          <w:color w:val="363435"/>
          <w:w w:val="108"/>
          <w:sz w:val="20"/>
          <w:szCs w:val="20"/>
          <w:lang w:val="pl-PL"/>
        </w:rPr>
        <w:t>leme</w:t>
      </w:r>
      <w:r>
        <w:rPr>
          <w:rFonts w:cs="Times New Roman" w:ascii="Times New Roman" w:hAnsi="Times New Roman"/>
          <w:b/>
          <w:bCs/>
          <w:color w:val="363435"/>
          <w:spacing w:val="-1"/>
          <w:w w:val="108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/>
          <w:bCs/>
          <w:color w:val="363435"/>
          <w:w w:val="102"/>
          <w:sz w:val="20"/>
          <w:szCs w:val="20"/>
          <w:lang w:val="pl-PL"/>
        </w:rPr>
        <w:t>tarna</w:t>
      </w:r>
      <w:r>
        <w:rPr>
          <w:rFonts w:cs="Times New Roman" w:ascii="Times New Roman" w:hAnsi="Times New Roman"/>
          <w:b/>
          <w:bCs/>
          <w:color w:val="363435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  <w:sz w:val="20"/>
          <w:szCs w:val="20"/>
          <w:lang w:val="pl-PL"/>
        </w:rPr>
        <w:t>geometrija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2" w:after="0"/>
        <w:ind w:left="2402" w:right="29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b/>
          <w:bCs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žaji</w:t>
        <w:tab/>
      </w:r>
      <w:r>
        <w:rPr>
          <w:rFonts w:cs="Times New Roman" w:ascii="Times New Roman" w:hAnsi="Times New Roman"/>
          <w:b/>
          <w:bCs/>
          <w:color w:val="363435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-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vni</w:t>
      </w:r>
      <w:r>
        <w:rPr>
          <w:rFonts w:cs="Times New Roman" w:ascii="Times New Roman" w:hAnsi="Times New Roman"/>
          <w:b/>
          <w:bCs/>
          <w:color w:val="363435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0"/>
          <w:szCs w:val="20"/>
          <w:lang w:val="pl-PL"/>
        </w:rPr>
        <w:t>ish</w:t>
      </w:r>
      <w:r>
        <w:rPr>
          <w:rFonts w:cs="Times New Roman" w:ascii="Times New Roman" w:hAnsi="Times New Roman"/>
          <w:b/>
          <w:bCs/>
          <w:color w:val="363435"/>
          <w:spacing w:val="1"/>
          <w:w w:val="10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w w:val="104"/>
          <w:sz w:val="20"/>
          <w:szCs w:val="20"/>
          <w:lang w:val="pl-PL"/>
        </w:rPr>
        <w:t>di</w:t>
      </w:r>
    </w:p>
    <w:p>
      <w:pPr>
        <w:pStyle w:val="Normal"/>
        <w:widowControl w:val="false"/>
        <w:autoSpaceDE w:val="false"/>
        <w:spacing w:lineRule="auto" w:line="240" w:before="43" w:after="0"/>
        <w:ind w:left="4400" w:right="5045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ed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mjer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ut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4400" w:right="4703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azlik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vrs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ut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4400" w:right="3623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ojm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su</w:t>
      </w:r>
      <w:r>
        <w:rPr>
          <w:rFonts w:cs="Times New Roman" w:ascii="Times New Roman" w:hAnsi="Times New Roman"/>
          <w:color w:val="363435"/>
          <w:spacing w:val="3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ladnos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sličnos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4400" w:right="375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poučk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su</w:t>
      </w:r>
      <w:r>
        <w:rPr>
          <w:rFonts w:cs="Times New Roman" w:ascii="Times New Roman" w:hAnsi="Times New Roman"/>
          <w:color w:val="363435"/>
          <w:spacing w:val="3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ladnos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ut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10" w:after="0"/>
        <w:ind w:left="4400" w:right="403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poučk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sličnos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ut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sectPr>
          <w:type w:val="nextPage"/>
          <w:pgSz w:w="12520" w:h="12520"/>
          <w:pgMar w:left="680" w:right="5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1" w:after="0"/>
        <w:ind w:left="1389" w:right="-34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lem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na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geome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ja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li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o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 xml:space="preserve">u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vni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90" w:right="314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dnosi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među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geome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3"/>
          <w:sz w:val="20"/>
          <w:szCs w:val="20"/>
          <w:lang w:val="pl-PL"/>
        </w:rPr>
        <w:t>ijs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 xml:space="preserve">im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bjektima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os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oru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90" w:right="49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zma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p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mida,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alja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  <w:lang w:val="pl-PL"/>
        </w:rPr>
        <w:t>to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ža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ugla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br w:type="column"/>
      </w: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koeficij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sličnos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itago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poučak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njeg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ob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ra</w:t>
      </w:r>
      <w:r>
        <w:rPr>
          <w:rFonts w:cs="Times New Roman" w:ascii="Times New Roman" w:hAnsi="Times New Roman"/>
          <w:color w:val="363435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osn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vn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ojs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a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alelo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ma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apez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vilnih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mnogo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ut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ed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eleme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spacing w:val="-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ružni</w:t>
      </w:r>
      <w:r>
        <w:rPr>
          <w:rFonts w:cs="Times New Roman" w:ascii="Times New Roman" w:hAnsi="Times New Roman"/>
          <w:color w:val="363435"/>
          <w:spacing w:val="-1"/>
          <w:w w:val="10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rug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pl-PL"/>
        </w:rPr>
        <w:t>(s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ediš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polumje</w:t>
      </w:r>
      <w:r>
        <w:rPr>
          <w:rFonts w:cs="Times New Roman" w:ascii="Times New Roman" w:hAnsi="Times New Roman"/>
          <w:color w:val="363435"/>
          <w:spacing w:val="-11"/>
          <w:w w:val="105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ružn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lu</w:t>
      </w:r>
      <w:r>
        <w:rPr>
          <w:rFonts w:cs="Times New Roman" w:ascii="Times New Roman" w:hAnsi="Times New Roman"/>
          <w:color w:val="363435"/>
          <w:spacing w:val="3"/>
          <w:w w:val="98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ružn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65" w:right="871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isječa</w:t>
      </w:r>
      <w:r>
        <w:rPr>
          <w:rFonts w:cs="Times New Roman" w:ascii="Times New Roman" w:hAnsi="Times New Roman"/>
          <w:color w:val="363435"/>
          <w:spacing w:val="3"/>
          <w:w w:val="98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bodni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dišnj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spacing w:val="-1"/>
          <w:w w:val="113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tange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ta)</w:t>
      </w:r>
      <w:r>
        <w:rPr>
          <w:rFonts w:cs="Times New Roman" w:ascii="Times New Roman" w:hAnsi="Times New Roman"/>
          <w:color w:val="363435"/>
          <w:spacing w:val="-11"/>
          <w:w w:val="10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nji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o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ojs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poučak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obodnom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edišnjem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2"/>
          <w:sz w:val="20"/>
          <w:szCs w:val="20"/>
          <w:lang w:val="pl-PL"/>
        </w:rPr>
        <w:t>ut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</w:t>
      </w:r>
      <w:r>
        <w:rPr>
          <w:rFonts w:cs="Times New Roman" w:ascii="Times New Roman" w:hAnsi="Times New Roman"/>
          <w:color w:val="363435"/>
          <w:spacing w:val="-8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w w:val="8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ales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poučak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ed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opseg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vršin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  <w:lang w:val="pl-PL"/>
        </w:rPr>
        <w:t>ep</w:t>
      </w: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zn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međusobn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ol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99"/>
          <w:sz w:val="20"/>
          <w:szCs w:val="20"/>
          <w:lang w:val="pl-PL"/>
        </w:rPr>
        <w:t>žaj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j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ac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vnin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os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or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ed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obodiš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c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vnin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spacing w:val="2"/>
          <w:w w:val="8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diti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5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ogonalnu</w:t>
      </w:r>
      <w:r>
        <w:rPr>
          <w:rFonts w:cs="Times New Roman" w:ascii="Times New Roman" w:hAnsi="Times New Roman"/>
          <w:color w:val="363435"/>
          <w:spacing w:val="-4"/>
          <w:w w:val="10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jekcij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 xml:space="preserve"> t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čk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dužin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spacing w:val="2"/>
          <w:w w:val="8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diti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u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c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vnin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u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dviju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vnina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93"/>
          <w:sz w:val="20"/>
          <w:szCs w:val="20"/>
          <w:lang w:val="pl-PL"/>
        </w:rPr>
        <w:t>ici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geome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3"/>
          <w:sz w:val="20"/>
          <w:szCs w:val="20"/>
          <w:lang w:val="pl-PL"/>
        </w:rPr>
        <w:t>ijs</w:t>
      </w:r>
      <w:r>
        <w:rPr>
          <w:rFonts w:cs="Times New Roman" w:ascii="Times New Roman" w:hAnsi="Times New Roman"/>
          <w:color w:val="363435"/>
          <w:spacing w:val="4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jel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  <w:lang w:val="pl-PL"/>
        </w:rPr>
        <w:t>ep</w:t>
      </w: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zn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tijelo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  <w:lang w:val="pl-PL"/>
        </w:rPr>
        <w:t>iz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  <w:lang w:val="pl-PL"/>
        </w:rPr>
        <w:t>ž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  <w:lang w:val="pl-PL"/>
        </w:rPr>
        <w:t>ep</w:t>
      </w:r>
      <w:r>
        <w:rPr>
          <w:rFonts w:cs="Times New Roman" w:ascii="Times New Roman" w:hAnsi="Times New Roman"/>
          <w:color w:val="363435"/>
          <w:spacing w:val="-1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zn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eleme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363435"/>
          <w:spacing w:val="-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tijel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osn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(bazu)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h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vis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obočk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(s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ne)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plašt</w:t>
      </w:r>
    </w:p>
    <w:p>
      <w:pPr>
        <w:pStyle w:val="Normal"/>
        <w:widowControl w:val="false"/>
        <w:autoSpaceDE w:val="false"/>
        <w:spacing w:lineRule="exact" w:line="228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spacing w:val="2"/>
          <w:w w:val="8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editi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oplošj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obujam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cols w:num="2" w:equalWidth="false" w:sep="false">
            <w:col w:w="4089" w:space="346"/>
            <w:col w:w="6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155">
                <wp:simplePos x="0" y="0"/>
                <wp:positionH relativeFrom="page">
                  <wp:posOffset>1271270</wp:posOffset>
                </wp:positionH>
                <wp:positionV relativeFrom="page">
                  <wp:posOffset>250825</wp:posOffset>
                </wp:positionV>
                <wp:extent cx="6677025" cy="7446645"/>
                <wp:effectExtent l="317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7446600"/>
                          <a:chOff x="0" y="0"/>
                          <a:chExt cx="6676920" cy="7446600"/>
                        </a:xfrm>
                      </wpg:grpSpPr>
                      <wps:wsp>
                        <wps:cNvSpPr/>
                        <wps:spPr>
                          <a:xfrm>
                            <a:off x="2615040" y="412920"/>
                            <a:ext cx="3873600" cy="66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" h="10525">
                                <a:moveTo>
                                  <a:pt x="2127" y="101"/>
                                </a:move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35" y="0"/>
                                </a:lnTo>
                                <a:lnTo>
                                  <a:pt x="913" y="0"/>
                                </a:lnTo>
                                <a:lnTo>
                                  <a:pt x="893" y="2"/>
                                </a:lnTo>
                                <a:lnTo>
                                  <a:pt x="877" y="5"/>
                                </a:lnTo>
                                <a:lnTo>
                                  <a:pt x="862" y="10"/>
                                </a:lnTo>
                                <a:lnTo>
                                  <a:pt x="850" y="18"/>
                                </a:lnTo>
                                <a:lnTo>
                                  <a:pt x="840" y="27"/>
                                </a:lnTo>
                                <a:lnTo>
                                  <a:pt x="832" y="40"/>
                                </a:lnTo>
                                <a:lnTo>
                                  <a:pt x="825" y="54"/>
                                </a:lnTo>
                                <a:lnTo>
                                  <a:pt x="820" y="72"/>
                                </a:lnTo>
                                <a:lnTo>
                                  <a:pt x="815" y="93"/>
                                </a:lnTo>
                                <a:lnTo>
                                  <a:pt x="811" y="117"/>
                                </a:lnTo>
                                <a:lnTo>
                                  <a:pt x="808" y="145"/>
                                </a:lnTo>
                                <a:lnTo>
                                  <a:pt x="805" y="176"/>
                                </a:lnTo>
                                <a:lnTo>
                                  <a:pt x="801" y="211"/>
                                </a:lnTo>
                                <a:lnTo>
                                  <a:pt x="800" y="226"/>
                                </a:lnTo>
                                <a:lnTo>
                                  <a:pt x="8" y="9282"/>
                                </a:lnTo>
                                <a:lnTo>
                                  <a:pt x="5" y="9319"/>
                                </a:lnTo>
                                <a:lnTo>
                                  <a:pt x="2" y="9352"/>
                                </a:lnTo>
                                <a:lnTo>
                                  <a:pt x="0" y="9381"/>
                                </a:lnTo>
                                <a:lnTo>
                                  <a:pt x="0" y="9407"/>
                                </a:lnTo>
                                <a:lnTo>
                                  <a:pt x="0" y="9429"/>
                                </a:lnTo>
                                <a:lnTo>
                                  <a:pt x="2" y="9448"/>
                                </a:lnTo>
                                <a:lnTo>
                                  <a:pt x="5" y="9465"/>
                                </a:lnTo>
                                <a:lnTo>
                                  <a:pt x="10" y="9479"/>
                                </a:lnTo>
                                <a:lnTo>
                                  <a:pt x="18" y="9491"/>
                                </a:lnTo>
                                <a:lnTo>
                                  <a:pt x="27" y="9502"/>
                                </a:lnTo>
                                <a:lnTo>
                                  <a:pt x="40" y="9510"/>
                                </a:lnTo>
                                <a:lnTo>
                                  <a:pt x="54" y="9517"/>
                                </a:lnTo>
                                <a:lnTo>
                                  <a:pt x="72" y="9522"/>
                                </a:lnTo>
                                <a:lnTo>
                                  <a:pt x="93" y="9527"/>
                                </a:lnTo>
                                <a:lnTo>
                                  <a:pt x="117" y="9531"/>
                                </a:lnTo>
                                <a:lnTo>
                                  <a:pt x="145" y="9534"/>
                                </a:lnTo>
                                <a:lnTo>
                                  <a:pt x="176" y="9537"/>
                                </a:lnTo>
                                <a:lnTo>
                                  <a:pt x="211" y="9540"/>
                                </a:lnTo>
                                <a:lnTo>
                                  <a:pt x="226" y="9542"/>
                                </a:lnTo>
                                <a:lnTo>
                                  <a:pt x="2127" y="9708"/>
                                </a:lnTo>
                                <a:lnTo>
                                  <a:pt x="21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040" y="412920"/>
                            <a:ext cx="3873600" cy="66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893" y="2"/>
                                  </a:lnTo>
                                  <a:lnTo>
                                    <a:pt x="877" y="5"/>
                                  </a:lnTo>
                                  <a:lnTo>
                                    <a:pt x="862" y="10"/>
                                  </a:lnTo>
                                  <a:lnTo>
                                    <a:pt x="850" y="18"/>
                                  </a:lnTo>
                                  <a:lnTo>
                                    <a:pt x="840" y="27"/>
                                  </a:lnTo>
                                  <a:lnTo>
                                    <a:pt x="832" y="40"/>
                                  </a:lnTo>
                                  <a:lnTo>
                                    <a:pt x="825" y="54"/>
                                  </a:lnTo>
                                  <a:lnTo>
                                    <a:pt x="820" y="72"/>
                                  </a:lnTo>
                                  <a:lnTo>
                                    <a:pt x="815" y="93"/>
                                  </a:lnTo>
                                  <a:lnTo>
                                    <a:pt x="811" y="117"/>
                                  </a:lnTo>
                                  <a:lnTo>
                                    <a:pt x="808" y="145"/>
                                  </a:lnTo>
                                  <a:lnTo>
                                    <a:pt x="805" y="176"/>
                                  </a:lnTo>
                                  <a:lnTo>
                                    <a:pt x="801" y="211"/>
                                  </a:lnTo>
                                  <a:lnTo>
                                    <a:pt x="800" y="226"/>
                                  </a:lnTo>
                                  <a:lnTo>
                                    <a:pt x="8" y="9282"/>
                                  </a:lnTo>
                                  <a:lnTo>
                                    <a:pt x="5" y="9319"/>
                                  </a:lnTo>
                                  <a:lnTo>
                                    <a:pt x="2" y="9352"/>
                                  </a:lnTo>
                                  <a:lnTo>
                                    <a:pt x="0" y="9381"/>
                                  </a:lnTo>
                                  <a:lnTo>
                                    <a:pt x="0" y="9407"/>
                                  </a:lnTo>
                                  <a:lnTo>
                                    <a:pt x="0" y="9429"/>
                                  </a:lnTo>
                                  <a:lnTo>
                                    <a:pt x="2" y="9448"/>
                                  </a:lnTo>
                                  <a:lnTo>
                                    <a:pt x="5" y="9465"/>
                                  </a:lnTo>
                                  <a:lnTo>
                                    <a:pt x="10" y="9479"/>
                                  </a:lnTo>
                                  <a:lnTo>
                                    <a:pt x="18" y="9491"/>
                                  </a:lnTo>
                                  <a:lnTo>
                                    <a:pt x="27" y="9502"/>
                                  </a:lnTo>
                                  <a:lnTo>
                                    <a:pt x="40" y="9510"/>
                                  </a:lnTo>
                                  <a:lnTo>
                                    <a:pt x="54" y="9517"/>
                                  </a:lnTo>
                                  <a:lnTo>
                                    <a:pt x="72" y="9522"/>
                                  </a:lnTo>
                                  <a:lnTo>
                                    <a:pt x="93" y="9527"/>
                                  </a:lnTo>
                                  <a:lnTo>
                                    <a:pt x="117" y="9531"/>
                                  </a:lnTo>
                                  <a:lnTo>
                                    <a:pt x="145" y="9534"/>
                                  </a:lnTo>
                                  <a:lnTo>
                                    <a:pt x="176" y="9537"/>
                                  </a:lnTo>
                                  <a:lnTo>
                                    <a:pt x="211" y="9540"/>
                                  </a:lnTo>
                                  <a:lnTo>
                                    <a:pt x="226" y="954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127" y="101"/>
                                  </a:move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26" y="9542"/>
                                  </a:moveTo>
                                  <a:lnTo>
                                    <a:pt x="2127" y="970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9960" y="20880"/>
                            <a:ext cx="177120" cy="740484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0880"/>
                            <a:ext cx="3576960" cy="74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9" h="11638">
                                <a:moveTo>
                                  <a:pt x="5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38"/>
                                </a:lnTo>
                                <a:lnTo>
                                  <a:pt x="570" y="116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98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412920"/>
                            <a:ext cx="3873600" cy="66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" h="10525">
                                <a:moveTo>
                                  <a:pt x="2127" y="101"/>
                                </a:move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35" y="0"/>
                                </a:lnTo>
                                <a:lnTo>
                                  <a:pt x="913" y="0"/>
                                </a:lnTo>
                                <a:lnTo>
                                  <a:pt x="893" y="2"/>
                                </a:lnTo>
                                <a:lnTo>
                                  <a:pt x="877" y="5"/>
                                </a:lnTo>
                                <a:lnTo>
                                  <a:pt x="862" y="10"/>
                                </a:lnTo>
                                <a:lnTo>
                                  <a:pt x="850" y="18"/>
                                </a:lnTo>
                                <a:lnTo>
                                  <a:pt x="840" y="27"/>
                                </a:lnTo>
                                <a:lnTo>
                                  <a:pt x="832" y="40"/>
                                </a:lnTo>
                                <a:lnTo>
                                  <a:pt x="825" y="54"/>
                                </a:lnTo>
                                <a:lnTo>
                                  <a:pt x="820" y="72"/>
                                </a:lnTo>
                                <a:lnTo>
                                  <a:pt x="815" y="93"/>
                                </a:lnTo>
                                <a:lnTo>
                                  <a:pt x="811" y="117"/>
                                </a:lnTo>
                                <a:lnTo>
                                  <a:pt x="808" y="145"/>
                                </a:lnTo>
                                <a:lnTo>
                                  <a:pt x="805" y="176"/>
                                </a:lnTo>
                                <a:lnTo>
                                  <a:pt x="801" y="211"/>
                                </a:lnTo>
                                <a:lnTo>
                                  <a:pt x="800" y="226"/>
                                </a:lnTo>
                                <a:lnTo>
                                  <a:pt x="8" y="9282"/>
                                </a:lnTo>
                                <a:lnTo>
                                  <a:pt x="5" y="9319"/>
                                </a:lnTo>
                                <a:lnTo>
                                  <a:pt x="2" y="9352"/>
                                </a:lnTo>
                                <a:lnTo>
                                  <a:pt x="0" y="9381"/>
                                </a:lnTo>
                                <a:lnTo>
                                  <a:pt x="0" y="9407"/>
                                </a:lnTo>
                                <a:lnTo>
                                  <a:pt x="0" y="9429"/>
                                </a:lnTo>
                                <a:lnTo>
                                  <a:pt x="2" y="9448"/>
                                </a:lnTo>
                                <a:lnTo>
                                  <a:pt x="5" y="9465"/>
                                </a:lnTo>
                                <a:lnTo>
                                  <a:pt x="10" y="9479"/>
                                </a:lnTo>
                                <a:lnTo>
                                  <a:pt x="18" y="9491"/>
                                </a:lnTo>
                                <a:lnTo>
                                  <a:pt x="27" y="9502"/>
                                </a:lnTo>
                                <a:lnTo>
                                  <a:pt x="40" y="9510"/>
                                </a:lnTo>
                                <a:lnTo>
                                  <a:pt x="54" y="9517"/>
                                </a:lnTo>
                                <a:lnTo>
                                  <a:pt x="72" y="9522"/>
                                </a:lnTo>
                                <a:lnTo>
                                  <a:pt x="93" y="9527"/>
                                </a:lnTo>
                                <a:lnTo>
                                  <a:pt x="117" y="9531"/>
                                </a:lnTo>
                                <a:lnTo>
                                  <a:pt x="145" y="9534"/>
                                </a:lnTo>
                                <a:lnTo>
                                  <a:pt x="176" y="9537"/>
                                </a:lnTo>
                                <a:lnTo>
                                  <a:pt x="211" y="9540"/>
                                </a:lnTo>
                                <a:lnTo>
                                  <a:pt x="226" y="9542"/>
                                </a:lnTo>
                                <a:lnTo>
                                  <a:pt x="2127" y="9708"/>
                                </a:lnTo>
                                <a:lnTo>
                                  <a:pt x="21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040" y="412920"/>
                            <a:ext cx="3873600" cy="66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893" y="2"/>
                                  </a:lnTo>
                                  <a:lnTo>
                                    <a:pt x="877" y="5"/>
                                  </a:lnTo>
                                  <a:lnTo>
                                    <a:pt x="862" y="10"/>
                                  </a:lnTo>
                                  <a:lnTo>
                                    <a:pt x="850" y="18"/>
                                  </a:lnTo>
                                  <a:lnTo>
                                    <a:pt x="840" y="27"/>
                                  </a:lnTo>
                                  <a:lnTo>
                                    <a:pt x="832" y="40"/>
                                  </a:lnTo>
                                  <a:lnTo>
                                    <a:pt x="825" y="54"/>
                                  </a:lnTo>
                                  <a:lnTo>
                                    <a:pt x="820" y="72"/>
                                  </a:lnTo>
                                  <a:lnTo>
                                    <a:pt x="815" y="93"/>
                                  </a:lnTo>
                                  <a:lnTo>
                                    <a:pt x="811" y="117"/>
                                  </a:lnTo>
                                  <a:lnTo>
                                    <a:pt x="808" y="145"/>
                                  </a:lnTo>
                                  <a:lnTo>
                                    <a:pt x="805" y="176"/>
                                  </a:lnTo>
                                  <a:lnTo>
                                    <a:pt x="801" y="211"/>
                                  </a:lnTo>
                                  <a:lnTo>
                                    <a:pt x="800" y="226"/>
                                  </a:lnTo>
                                  <a:lnTo>
                                    <a:pt x="8" y="9282"/>
                                  </a:lnTo>
                                  <a:lnTo>
                                    <a:pt x="5" y="9319"/>
                                  </a:lnTo>
                                  <a:lnTo>
                                    <a:pt x="2" y="9352"/>
                                  </a:lnTo>
                                  <a:lnTo>
                                    <a:pt x="0" y="9381"/>
                                  </a:lnTo>
                                  <a:lnTo>
                                    <a:pt x="0" y="9407"/>
                                  </a:lnTo>
                                  <a:lnTo>
                                    <a:pt x="0" y="9429"/>
                                  </a:lnTo>
                                  <a:lnTo>
                                    <a:pt x="2" y="9448"/>
                                  </a:lnTo>
                                  <a:lnTo>
                                    <a:pt x="5" y="9465"/>
                                  </a:lnTo>
                                  <a:lnTo>
                                    <a:pt x="10" y="9479"/>
                                  </a:lnTo>
                                  <a:lnTo>
                                    <a:pt x="18" y="9491"/>
                                  </a:lnTo>
                                  <a:lnTo>
                                    <a:pt x="27" y="9502"/>
                                  </a:lnTo>
                                  <a:lnTo>
                                    <a:pt x="40" y="9510"/>
                                  </a:lnTo>
                                  <a:lnTo>
                                    <a:pt x="54" y="9517"/>
                                  </a:lnTo>
                                  <a:lnTo>
                                    <a:pt x="72" y="9522"/>
                                  </a:lnTo>
                                  <a:lnTo>
                                    <a:pt x="93" y="9527"/>
                                  </a:lnTo>
                                  <a:lnTo>
                                    <a:pt x="117" y="9531"/>
                                  </a:lnTo>
                                  <a:lnTo>
                                    <a:pt x="145" y="9534"/>
                                  </a:lnTo>
                                  <a:lnTo>
                                    <a:pt x="176" y="9537"/>
                                  </a:lnTo>
                                  <a:lnTo>
                                    <a:pt x="211" y="9540"/>
                                  </a:lnTo>
                                  <a:lnTo>
                                    <a:pt x="226" y="954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127" y="101"/>
                                  </a:move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0" cy="66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" h="10525">
                                  <a:moveTo>
                                    <a:pt x="226" y="9542"/>
                                  </a:moveTo>
                                  <a:lnTo>
                                    <a:pt x="2127" y="970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033920"/>
                            <a:ext cx="2913840" cy="17964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13560"/>
                            <a:ext cx="2913840" cy="179640"/>
                          </a:xfrm>
                          <a:prstGeom prst="rect">
                            <a:avLst/>
                          </a:prstGeom>
                          <a:solidFill>
                            <a:srgbClr val="dfc0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920"/>
                            <a:ext cx="29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0" y="0"/>
                                </a:moveTo>
                                <a:lnTo>
                                  <a:pt x="93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6800"/>
                            <a:ext cx="720" cy="36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0">
                                <a:moveTo>
                                  <a:pt x="0" y="0"/>
                                </a:moveTo>
                                <a:lnTo>
                                  <a:pt x="0" y="57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036800"/>
                            <a:ext cx="720" cy="36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0">
                                <a:moveTo>
                                  <a:pt x="0" y="0"/>
                                </a:moveTo>
                                <a:lnTo>
                                  <a:pt x="0" y="57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560"/>
                            <a:ext cx="29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0" y="0"/>
                                </a:moveTo>
                                <a:lnTo>
                                  <a:pt x="93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4640"/>
                            <a:ext cx="29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0" y="0"/>
                                </a:moveTo>
                                <a:lnTo>
                                  <a:pt x="93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397520"/>
                            <a:ext cx="720" cy="32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3">
                                <a:moveTo>
                                  <a:pt x="0" y="0"/>
                                </a:moveTo>
                                <a:lnTo>
                                  <a:pt x="0" y="5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4640"/>
                            <a:ext cx="29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0" y="0"/>
                                </a:moveTo>
                                <a:lnTo>
                                  <a:pt x="93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2520"/>
                            <a:ext cx="29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0" y="0"/>
                                </a:moveTo>
                                <a:lnTo>
                                  <a:pt x="93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8200"/>
                            <a:ext cx="29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0" y="0"/>
                                </a:moveTo>
                                <a:lnTo>
                                  <a:pt x="93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3520"/>
                            <a:ext cx="29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0" y="0"/>
                                </a:moveTo>
                                <a:lnTo>
                                  <a:pt x="93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162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733032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0"/>
                            <a:ext cx="111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7430760"/>
                            <a:ext cx="111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3240"/>
                            <a:ext cx="1116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7434000"/>
                            <a:ext cx="1116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659400"/>
                            <a:ext cx="62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7231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36468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368496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372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3684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19.75pt;width:525.75pt;height:586.35pt" coordorigin="2002,395" coordsize="10515,11727">
                <v:shape id="shape_0" coordsize="12420,10525" path="m2127,101l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l2127,9708l2127,101xe" fillcolor="#fdfdfd" stroked="f" o:allowincell="f" style="position:absolute;left:6120;top:1045;width:6099;height:105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120;top:1045;width:6100;height:10545">
                  <v:shape id="shape_0" coordsize="12420,10525" path="m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127,101l1060,8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26,9542l2127,9708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rect id="shape_0" fillcolor="#c98dbd" stroked="f" o:allowincell="f" style="position:absolute;left:6884;top:428;width:278;height:11660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shape id="shape_0" coordsize="11469,11638" path="m570,0l0,0l0,11638l570,11638e" stroked="t" o:allowincell="f" style="position:absolute;left:6884;top:428;width:5632;height:11660;mso-wrap-style:none;v-text-anchor:middle;mso-position-horizontal-relative:page;mso-position-vertical-relative:page">
                  <v:fill o:detectmouseclick="t" on="false"/>
                  <v:stroke color="#c98dbd" weight="25560" joinstyle="round" endcap="flat"/>
                  <w10:wrap type="none"/>
                </v:shape>
                <v:shape id="shape_0" coordsize="12420,10525" path="m2127,101l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l2127,9708l2127,101xe" fillcolor="#fdfdfd" stroked="f" o:allowincell="f" style="position:absolute;left:6120;top:1045;width:6099;height:105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120;top:1045;width:6100;height:10545">
                  <v:shape id="shape_0" coordsize="12420,10525" path="m1060,8l1023,5l990,2l961,0l935,0l913,0l893,2l877,5l862,10l850,18l840,27l832,40l825,54l820,72l815,93l811,117l808,145l805,176l801,211l800,226l8,9282l5,9319l2,9352l0,9381l0,9407l0,9429l2,9448l5,9465l10,9479l18,9491l27,9502l40,9510l54,9517l72,9522l93,9527l117,9531l145,9534l176,9537l211,9540l226,9542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127,101l1060,8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20,10525" path="m226,9542l2127,9708e" stroked="t" o:allowincell="f" style="position:absolute;left:6120;top:1045;width:6099;height:10544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rect id="shape_0" fillcolor="#c98dbd" stroked="f" o:allowincell="f" style="position:absolute;left:2004;top:2023;width:4588;height:282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rect id="shape_0" fillcolor="#dfc0db" stroked="f" o:allowincell="f" style="position:absolute;left:2004;top:2306;width:4588;height:282;mso-wrap-style:none;v-text-anchor:middle;mso-position-horizontal-relative:page;mso-position-vertical-relative:page">
                  <v:fill o:detectmouseclick="t" type="solid" color2="#203f24"/>
                  <v:stroke color="#3465a4" joinstyle="round" endcap="flat"/>
                  <w10:wrap type="none"/>
                </v:rect>
                <v:shape id="shape_0" path="m0,0l9353,0e" stroked="t" o:allowincell="f" style="position:absolute;left:2002;top:2023;width:459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5710e" stroked="t" o:allowincell="f" style="position:absolute;left:2004;top:2028;width:0;height:57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5710e" stroked="t" o:allowincell="f" style="position:absolute;left:6593;top:2028;width:0;height:57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53,0e" stroked="t" o:allowincell="f" style="position:absolute;left:2002;top:2306;width:459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53,0e" stroked="t" o:allowincell="f" style="position:absolute;left:2002;top:2591;width:459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5143e" stroked="t" o:allowincell="f" style="position:absolute;left:3500;top:2596;width:0;height:51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53,0e" stroked="t" o:allowincell="f" style="position:absolute;left:2002;top:2875;width:459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53,0e" stroked="t" o:allowincell="f" style="position:absolute;left:2002;top:5785;width:459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53,0e" stroked="t" o:allowincell="f" style="position:absolute;left:2002;top:6770;width:459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53,0e" stroked="t" o:allowincell="f" style="position:absolute;left:2002;top:7755;width:459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00,0e" stroked="t" o:allowincell="f" style="position:absolute;left:7014;top:578;width:14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00,0e" stroked="t" o:allowincell="f" style="position:absolute;left:7014;top:11939;width:14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988;top:395;width:17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88;top:12097;width:17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6988;top:400;width:175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8;top:12102;width:175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7039;top:6158;width:97;height:1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7029;top:6258;width:11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7088;top:6138;width:0;height:2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7058;top:6198;width:57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7058;top:6258;width:57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7088;top:6198;width:0;height:119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545465</wp:posOffset>
                </wp:positionH>
                <wp:positionV relativeFrom="page">
                  <wp:posOffset>266065</wp:posOffset>
                </wp:positionV>
                <wp:extent cx="197485" cy="69215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92280"/>
                        </a:xfrm>
                        <a:prstGeom prst="rect">
                          <a:avLst/>
                        </a:prstGeom>
                        <a:solidFill>
                          <a:srgbClr val="c98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8dbd" stroked="f" o:allowincell="f" style="position:absolute;margin-left:42.95pt;margin-top:20.95pt;width:15.5pt;height:54.45pt;mso-wrap-style:none;v-text-anchor:middle;mso-position-horizontal-relative:page;mso-position-vertical-relative:page">
                <v:fill o:detectmouseclick="t" type="solid" color2="#3672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81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81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7465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29.5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7465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29.5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57428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596.4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6670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68223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04.9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68223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04.9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896360</wp:posOffset>
                </wp:positionH>
                <wp:positionV relativeFrom="page">
                  <wp:posOffset>21590</wp:posOffset>
                </wp:positionV>
                <wp:extent cx="154940" cy="154940"/>
                <wp:effectExtent l="1905" t="1905" r="190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.7pt;width:12.2pt;height:12.2pt" coordorigin="6136,34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156;top:54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56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6258;top:34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197;top:95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56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6258;top:95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1590</wp:posOffset>
                </wp:positionH>
                <wp:positionV relativeFrom="page">
                  <wp:posOffset>3896360</wp:posOffset>
                </wp:positionV>
                <wp:extent cx="154940" cy="154940"/>
                <wp:effectExtent l="1905" t="1905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06.8pt;width:12.2pt;height:12.2pt" coordorigin="34,6136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54;top:6156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34;top:6258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56;top:6136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95;top:6197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95;top:6258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56;top:6197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50850</wp:posOffset>
                </wp:positionH>
                <wp:positionV relativeFrom="page">
                  <wp:posOffset>3810</wp:posOffset>
                </wp:positionV>
                <wp:extent cx="1967865" cy="189865"/>
                <wp:effectExtent l="6985" t="762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89720"/>
                          <a:chOff x="0" y="0"/>
                          <a:chExt cx="19677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7840" cy="18972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0.3pt;width:154.95pt;height:14.95pt" coordorigin="710,6" coordsize="3099,299">
                <v:rect id="shape_0" fillcolor="black" stroked="f" o:allowincell="f" style="position:absolute;left:710;top:6;width:280;height:2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191919" stroked="f" o:allowincell="f" style="position:absolute;left:991;top:6;width:279;height:298;mso-wrap-style:none;v-text-anchor:middle;mso-position-horizontal-relative:page;mso-position-vertical-relative:page">
                  <v:fill o:detectmouseclick="t" type="solid" color2="#e6e6e6"/>
                  <v:stroke color="#3465a4" joinstyle="round" endcap="flat"/>
                  <w10:wrap type="none"/>
                </v:rect>
                <v:rect id="shape_0" stroked="t" o:allowincell="f" style="position:absolute;left:991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23232" stroked="f" o:allowincell="f" style="position:absolute;left:1273;top:6;width:280;height:298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rect>
                <v:rect id="shape_0" stroked="t" o:allowincell="f" style="position:absolute;left:1273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4c4c4c" stroked="f" o:allowincell="f" style="position:absolute;left:1555;top:6;width:280;height:298;mso-wrap-style:none;v-text-anchor:middle;mso-position-horizontal-relative:page;mso-position-vertical-relative:page">
                  <v:fill o:detectmouseclick="t" type="solid" color2="#b3b3b3"/>
                  <v:stroke color="#3465a4" joinstyle="round" endcap="flat"/>
                  <w10:wrap type="none"/>
                </v:rect>
                <v:rect id="shape_0" stroked="t" o:allowincell="f" style="position:absolute;left:1555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666666" stroked="f" o:allowincell="f" style="position:absolute;left:1837;top:6;width:280;height:298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stroked="t" o:allowincell="f" style="position:absolute;left:1837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7f7f7f" stroked="f" o:allowincell="f" style="position:absolute;left:2119;top:6;width:280;height:298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stroked="t" o:allowincell="f" style="position:absolute;left:2119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999999" stroked="f" o:allowincell="f" style="position:absolute;left:2400;top:6;width:280;height:29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40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b2b2b2" stroked="f" o:allowincell="f" style="position:absolute;left:2682;top:6;width:280;height:298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682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cccccc" stroked="f" o:allowincell="f" style="position:absolute;left:2964;top:6;width:280;height:29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2964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5e5e5" stroked="f" o:allowincell="f" style="position:absolute;left:3246;top:6;width:280;height:29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3246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stroked="t" o:allowincell="f" style="position:absolute;left:352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529580</wp:posOffset>
                </wp:positionH>
                <wp:positionV relativeFrom="page">
                  <wp:posOffset>3810</wp:posOffset>
                </wp:positionV>
                <wp:extent cx="1967865" cy="189865"/>
                <wp:effectExtent l="6985" t="762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89720"/>
                          <a:chOff x="0" y="0"/>
                          <a:chExt cx="19677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ff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39c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71c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pt;margin-top:0.3pt;width:155pt;height:14.95pt" coordorigin="8708,6" coordsize="3100,299">
                <v:rect id="shape_0" fillcolor="#fff112" stroked="f" o:allowincell="f" style="position:absolute;left:8708;top:6;width:280;height:298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rect>
                <v:rect id="shape_0" stroked="t" o:allowincell="f" style="position:absolute;left:870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b268f" stroked="f" o:allowincell="f" style="position:absolute;left:8989;top:6;width:280;height:298;mso-wrap-style:none;v-text-anchor:middle;mso-position-horizontal-relative:page;mso-position-vertical-relative:page">
                  <v:fill o:detectmouseclick="t" type="solid" color2="#14d970"/>
                  <v:stroke color="#3465a4" joinstyle="round" endcap="flat"/>
                  <w10:wrap type="none"/>
                </v:rect>
                <v:rect id="shape_0" stroked="t" o:allowincell="f" style="position:absolute;left:8989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00afee" stroked="f" o:allowincell="f" style="position:absolute;left:9271;top:6;width:280;height:2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rect>
                <v:rect id="shape_0" stroked="t" o:allowincell="f" style="position:absolute;left:9271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e3f95" stroked="f" o:allowincell="f" style="position:absolute;left:9553;top:6;width:280;height:298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rect>
                <v:rect id="shape_0" stroked="t" o:allowincell="f" style="position:absolute;left:9553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00a759" stroked="f" o:allowincell="f" style="position:absolute;left:9835;top:6;width:280;height:298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rect>
                <v:rect id="shape_0" stroked="t" o:allowincell="f" style="position:absolute;left:9835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c3237" stroked="f" o:allowincell="f" style="position:absolute;left:10117;top:6;width:280;height:298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rect>
                <v:rect id="shape_0" stroked="t" o:allowincell="f" style="position:absolute;left:10117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63435" stroked="f" o:allowincell="f" style="position:absolute;left:10398;top:6;width:280;height:2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1039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fff69b" stroked="f" o:allowincell="f" style="position:absolute;left:10680;top:6;width:280;height:298;mso-wrap-style:none;v-text-anchor:middle;mso-position-horizontal-relative:page;mso-position-vertical-relative:page">
                  <v:fill o:detectmouseclick="t" type="solid" color2="#000964"/>
                  <v:stroke color="#3465a4" joinstyle="round" endcap="flat"/>
                  <w10:wrap type="none"/>
                </v:rect>
                <v:rect id="shape_0" stroked="t" o:allowincell="f" style="position:absolute;left:1068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f39cc2" stroked="f" o:allowincell="f" style="position:absolute;left:10962;top:6;width:280;height:298;mso-wrap-style:none;v-text-anchor:middle;mso-position-horizontal-relative:page;mso-position-vertical-relative:page">
                  <v:fill o:detectmouseclick="t" type="solid" color2="#0c633d"/>
                  <v:stroke color="#3465a4" joinstyle="round" endcap="flat"/>
                  <w10:wrap type="none"/>
                </v:rect>
                <v:rect id="shape_0" stroked="t" o:allowincell="f" style="position:absolute;left:10962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71cff5" stroked="f" o:allowincell="f" style="position:absolute;left:11244;top:6;width:280;height:298;mso-wrap-style:none;v-text-anchor:middle;mso-position-horizontal-relative:page;mso-position-vertical-relative:page">
                  <v:fill o:detectmouseclick="t" type="solid" color2="#8e300a"/>
                  <v:stroke color="#3465a4" joinstyle="round" endcap="flat"/>
                  <w10:wrap type="none"/>
                </v:rect>
                <v:rect id="shape_0" stroked="t" o:allowincell="f" style="position:absolute;left:11244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96989a" stroked="f" o:allowincell="f" style="position:absolute;left:11526;top:6;width:280;height:298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rect>
                <v:rect id="shape_0" stroked="t" o:allowincell="f" style="position:absolute;left:11526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44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57428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596.4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896360</wp:posOffset>
                </wp:positionH>
                <wp:positionV relativeFrom="paragraph">
                  <wp:posOffset>2540</wp:posOffset>
                </wp:positionV>
                <wp:extent cx="154940" cy="154940"/>
                <wp:effectExtent l="1905" t="1905" r="190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99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199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9"/>
                                </a:moveTo>
                                <a:lnTo>
                                  <a:pt x="120" y="59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19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0.2pt;width:12.2pt;height:12.2pt" coordorigin="6136,4" coordsize="244,244">
                <v:shape id="shape_0" coordsize="200,200" path="m200,99l197,122l190,143l178,162l163,177l144,189l124,197l101,199l100,199l77,197l56,190l37,178l22,163l10,144l2,124l0,101l0,99l2,77l9,56l21,37l36,22l55,10l75,2l98,0l100,0l122,2l143,9l162,21l177,36l189,55l197,75l199,98l200,99xe" stroked="t" o:allowincell="f" style="position:absolute;left:6156;top:24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26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9e" stroked="t" o:allowincell="f" style="position:absolute;left:6258;top:4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59l120,59l119,54l113,33l100,15l82,4l60,0l54,0l33,6l15,19l4,37l0,59l0,65l6,86l19,104l37,115l60,119l65,119l86,113l104,100l115,82l120,59xe" fillcolor="black" stroked="f" o:allowincell="f" style="position:absolute;left:6197;top:65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26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19e" stroked="t" o:allowincell="f" style="position:absolute;left:6258;top:65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2"/>
          <w:szCs w:val="12"/>
          <w:lang w:val="pl-PL"/>
        </w:rPr>
        <w:t>MATEMATIKA</w:t>
      </w:r>
      <w:r>
        <w:rPr>
          <w:rFonts w:cs="Arial" w:ascii="Arial" w:hAnsi="Arial"/>
          <w:color w:val="000000"/>
          <w:spacing w:val="22"/>
          <w:sz w:val="12"/>
          <w:szCs w:val="12"/>
          <w:lang w:val="pl-PL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pl-PL"/>
        </w:rPr>
        <w:t xml:space="preserve">2012.indd </w:t>
      </w:r>
      <w:r>
        <w:rPr>
          <w:rFonts w:cs="Arial" w:ascii="Arial" w:hAnsi="Arial"/>
          <w:color w:val="000000"/>
          <w:spacing w:val="55"/>
          <w:sz w:val="12"/>
          <w:szCs w:val="12"/>
          <w:lang w:val="pl-PL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pl-PL"/>
        </w:rPr>
        <w:t>14</w:t>
        <w:tab/>
        <w:t>8.10.2011   11:37:58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sectPr>
          <w:type w:val="nextPage"/>
          <w:pgSz w:w="12520" w:h="12520"/>
          <w:pgMar w:left="680" w:right="5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  <w:lang w:val="pl-PL"/>
        </w:rPr>
      </w:pPr>
      <w:r>
        <w:rPr>
          <w:rFonts w:cs="Arial" w:ascii="Arial" w:hAnsi="Arial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39" w:right="238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gonome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ja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 xml:space="preserve">utnoga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uta</w:t>
      </w:r>
    </w:p>
    <w:p>
      <w:pPr>
        <w:pStyle w:val="Normal"/>
        <w:widowControl w:val="false"/>
        <w:autoSpaceDE w:val="false"/>
        <w:spacing w:lineRule="auto" w:line="249" w:before="0" w:after="0"/>
        <w:ind w:left="539" w:right="-34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gonome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ja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aznost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aničnoga t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uta</w:t>
      </w:r>
    </w:p>
    <w:p>
      <w:pPr>
        <w:pStyle w:val="Normal"/>
        <w:widowControl w:val="false"/>
        <w:autoSpaceDE w:val="false"/>
        <w:spacing w:lineRule="auto" w:line="240" w:before="20" w:after="0"/>
        <w:ind w:right="6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54"/>
          <w:sz w:val="24"/>
          <w:szCs w:val="24"/>
          <w:lang w:val="pl-PL"/>
        </w:rPr>
        <w:t>15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1" w:right="539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pacing w:val="-11"/>
          <w:w w:val="8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b/>
          <w:bCs/>
          <w:color w:val="363435"/>
          <w:w w:val="104"/>
          <w:sz w:val="20"/>
          <w:szCs w:val="20"/>
          <w:lang w:val="pl-PL"/>
        </w:rPr>
        <w:t>rigonometrij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definicij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sinusa,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kosinus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tanges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1"/>
          <w:sz w:val="20"/>
          <w:szCs w:val="20"/>
          <w:lang w:val="pl-PL"/>
        </w:rPr>
        <w:t>ut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utnome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363435"/>
          <w:w w:val="112"/>
          <w:sz w:val="20"/>
          <w:szCs w:val="20"/>
          <w:lang w:val="pl-PL"/>
        </w:rPr>
        <w:t>ut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pl-PL"/>
        </w:rPr>
        <w:t>ab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poučak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sinusim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kosinusima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imijenit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spacing w:val="1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igonomet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  <w:lang w:val="pl-PL"/>
        </w:rPr>
        <w:t>ij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planimet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pl-PL"/>
        </w:rPr>
        <w:t>ij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i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eomet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pl-PL"/>
        </w:rPr>
        <w:t>iji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pl-PL"/>
        </w:rPr>
        <w:t xml:space="preserve"> 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cols w:num="2" w:equalWidth="false" w:sep="false">
            <w:col w:w="3244" w:space="252"/>
            <w:col w:w="7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tbl>
      <w:tblPr>
        <w:tblW w:w="9363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404"/>
      </w:tblGrid>
      <w:tr>
        <w:trPr>
          <w:trHeight w:val="293" w:hRule="exact"/>
        </w:trPr>
        <w:tc>
          <w:tcPr>
            <w:tcW w:w="9363" w:type="dxa"/>
            <w:gridSpan w:val="2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82" w:right="36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nalitič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  <w:sz w:val="20"/>
                <w:szCs w:val="20"/>
              </w:rPr>
              <w:t>geometrija</w:t>
            </w:r>
          </w:p>
        </w:tc>
      </w:tr>
      <w:tr>
        <w:trPr>
          <w:trHeight w:val="983" w:hRule="exact"/>
        </w:trPr>
        <w:tc>
          <w:tcPr>
            <w:tcW w:w="2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52" w:right="226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tni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su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c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vnini</w:t>
            </w:r>
          </w:p>
        </w:tc>
        <w:tc>
          <w:tcPr>
            <w:tcW w:w="64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0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očk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tnom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su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v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č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oč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tnom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su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v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pl-PL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č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udaljenost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oč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pl-PL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č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o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višt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dužin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983" w:hRule="exact"/>
        </w:trPr>
        <w:tc>
          <w:tcPr>
            <w:tcW w:w="2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</w:p>
        </w:tc>
        <w:tc>
          <w:tcPr>
            <w:tcW w:w="64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z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aj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m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pl-PL"/>
              </w:rPr>
              <w:t>ž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a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m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al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no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m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pl-PL"/>
              </w:rPr>
              <w:t>ž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tn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0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az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duljin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ut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međ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m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 </w:t>
            </w:r>
          </w:p>
        </w:tc>
      </w:tr>
      <w:tr>
        <w:trPr>
          <w:trHeight w:val="1463" w:hRule="exact"/>
        </w:trPr>
        <w:tc>
          <w:tcPr>
            <w:tcW w:w="2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jednadžb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ca</w:t>
            </w:r>
          </w:p>
        </w:tc>
        <w:tc>
          <w:tcPr>
            <w:tcW w:w="64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eksplicitn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mplicitn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obli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c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c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zadanog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očkom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koeficij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m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pl-PL"/>
              </w:rPr>
              <w:t>smj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c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zadanog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dvjem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oč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m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ut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izmeđ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j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ac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uvjet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us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ednos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okom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os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ac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pl-PL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č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udaljenost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očk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c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943" w:hRule="exact"/>
        </w:trPr>
        <w:tc>
          <w:tcPr>
            <w:tcW w:w="29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vulje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drugoga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da</w:t>
            </w:r>
          </w:p>
        </w:tc>
        <w:tc>
          <w:tcPr>
            <w:tcW w:w="64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ruž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pl-PL"/>
              </w:rPr>
              <w:t>iz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zadanih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eleme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pl-PL"/>
              </w:rPr>
              <w:t>n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elips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pl-PL"/>
              </w:rPr>
              <w:t>iz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njezinih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eleme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pl-PL"/>
              </w:rPr>
              <w:t>n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hi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bol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pl-PL"/>
              </w:rPr>
              <w:t>iz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njezinih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eleme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pl-PL"/>
              </w:rPr>
              <w:t>n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poja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e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pl-PL"/>
              </w:rPr>
              <w:t>asim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pl-PL"/>
              </w:rPr>
              <w:t>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abol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pl-PL"/>
              </w:rPr>
              <w:t>iz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pl-PL"/>
              </w:rPr>
              <w:t>njezinih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eleme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pl-PL"/>
              </w:rPr>
              <w:t>n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odnos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izmeđ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ivulj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pl-PL"/>
              </w:rPr>
              <w:t>drugog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pl-PL"/>
              </w:rPr>
              <w:t>ed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pl-PL"/>
              </w:rPr>
              <w:t>ca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pl-PL"/>
              </w:rPr>
              <w:t>edit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pl-PL"/>
              </w:rPr>
              <w:t>jednadžb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pl-PL"/>
              </w:rPr>
              <w:t>tang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oč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pl-PL"/>
              </w:rPr>
              <w:t>ivulje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pl-PL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bit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uvjet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do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pl-PL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>c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pl-PL"/>
              </w:rPr>
              <w:t>ruž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pl-PL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pl-PL"/>
        </w:rPr>
      </w:pPr>
      <w:r>
        <w:rPr>
          <w:rFonts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sectPr>
          <w:type w:val="continuous"/>
          <w:pgSz w:w="12520" w:h="12520"/>
          <w:pgMar w:left="680" w:right="58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right="-5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područja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  <w:lang w:val="pl-PL"/>
        </w:rPr>
        <w:t>ispiti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05"/>
          <w:sz w:val="20"/>
          <w:szCs w:val="20"/>
          <w:lang w:val="pl-PL"/>
        </w:rPr>
        <w:t>anja</w:t>
      </w:r>
    </w:p>
    <w:p>
      <w:pPr>
        <w:pStyle w:val="Normal"/>
        <w:widowControl w:val="false"/>
        <w:autoSpaceDE w:val="false"/>
        <w:spacing w:lineRule="auto" w:line="240" w:before="33" w:after="0"/>
        <w:ind w:left="375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MODELI</w:t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pl-PL"/>
        </w:rPr>
        <w:t>ANJE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w w:val="80"/>
          <w:sz w:val="20"/>
          <w:szCs w:val="20"/>
          <w:lang w:val="pl-PL"/>
        </w:rPr>
        <w:t>•</w:t>
      </w:r>
      <w:r>
        <w:rPr>
          <w:rFonts w:cs="Times New Roman" w:ascii="Times New Roman" w:hAnsi="Times New Roman"/>
          <w:color w:val="363435"/>
          <w:spacing w:val="2"/>
          <w:w w:val="8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mode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pl-PL"/>
        </w:rPr>
        <w:t>ra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situacij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pl-PL"/>
        </w:rPr>
        <w:t>abeći: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color w:val="363435"/>
          <w:spacing w:val="-2"/>
          <w:w w:val="107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pl-PL"/>
        </w:rPr>
        <w:t>oje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color w:val="363435"/>
          <w:w w:val="113"/>
          <w:sz w:val="20"/>
          <w:szCs w:val="20"/>
          <w:lang w:val="pl-PL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  <w:lang w:val="pl-PL"/>
        </w:rPr>
        <w:t>algebru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  <w:lang w:val="pl-PL"/>
        </w:rPr>
        <w:t>geome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  <w:lang w:val="pl-PL"/>
        </w:rPr>
        <w:t>iju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funkcije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pl-PL"/>
        </w:rPr>
        <w:t>jednadžbe</w:t>
      </w:r>
    </w:p>
    <w:p>
      <w:pPr>
        <w:pStyle w:val="Normal"/>
        <w:widowControl w:val="false"/>
        <w:autoSpaceDE w:val="false"/>
        <w:spacing w:lineRule="exact" w:line="228" w:before="10" w:after="0"/>
        <w:ind w:left="10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pl-PL"/>
        </w:rPr>
        <w:t>nejednadžbe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cols w:num="2" w:equalWidth="false" w:sep="false">
            <w:col w:w="2489" w:space="1662"/>
            <w:col w:w="7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74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7681595" cy="7414895"/>
                <wp:effectExtent l="0" t="13335" r="12065" b="1206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1680" cy="7414920"/>
                          <a:chOff x="0" y="0"/>
                          <a:chExt cx="7681680" cy="7414920"/>
                        </a:xfrm>
                      </wpg:grpSpPr>
                      <wps:wsp>
                        <wps:cNvSpPr/>
                        <wps:spPr>
                          <a:xfrm>
                            <a:off x="0" y="392400"/>
                            <a:ext cx="7324560" cy="67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9" h="10525">
                                <a:moveTo>
                                  <a:pt x="11506" y="10524"/>
                                </a:moveTo>
                                <a:lnTo>
                                  <a:pt x="11526" y="10522"/>
                                </a:lnTo>
                                <a:lnTo>
                                  <a:pt x="11543" y="10518"/>
                                </a:lnTo>
                                <a:lnTo>
                                  <a:pt x="11557" y="10513"/>
                                </a:lnTo>
                                <a:lnTo>
                                  <a:pt x="11569" y="10506"/>
                                </a:lnTo>
                                <a:lnTo>
                                  <a:pt x="11579" y="10496"/>
                                </a:lnTo>
                                <a:lnTo>
                                  <a:pt x="11587" y="10484"/>
                                </a:lnTo>
                                <a:lnTo>
                                  <a:pt x="11594" y="10469"/>
                                </a:lnTo>
                                <a:lnTo>
                                  <a:pt x="11600" y="10452"/>
                                </a:lnTo>
                                <a:lnTo>
                                  <a:pt x="11604" y="10431"/>
                                </a:lnTo>
                                <a:lnTo>
                                  <a:pt x="11608" y="10407"/>
                                </a:lnTo>
                                <a:lnTo>
                                  <a:pt x="11612" y="10379"/>
                                </a:lnTo>
                                <a:lnTo>
                                  <a:pt x="11615" y="10348"/>
                                </a:lnTo>
                                <a:lnTo>
                                  <a:pt x="11618" y="10312"/>
                                </a:lnTo>
                                <a:lnTo>
                                  <a:pt x="11619" y="10298"/>
                                </a:lnTo>
                                <a:lnTo>
                                  <a:pt x="12411" y="1242"/>
                                </a:lnTo>
                                <a:lnTo>
                                  <a:pt x="12415" y="1205"/>
                                </a:lnTo>
                                <a:lnTo>
                                  <a:pt x="12417" y="1172"/>
                                </a:lnTo>
                                <a:lnTo>
                                  <a:pt x="12419" y="1143"/>
                                </a:lnTo>
                                <a:lnTo>
                                  <a:pt x="12420" y="1117"/>
                                </a:lnTo>
                                <a:lnTo>
                                  <a:pt x="12419" y="1095"/>
                                </a:lnTo>
                                <a:lnTo>
                                  <a:pt x="12418" y="1075"/>
                                </a:lnTo>
                                <a:lnTo>
                                  <a:pt x="12414" y="1058"/>
                                </a:lnTo>
                                <a:lnTo>
                                  <a:pt x="12409" y="1044"/>
                                </a:lnTo>
                                <a:lnTo>
                                  <a:pt x="12402" y="1032"/>
                                </a:lnTo>
                                <a:lnTo>
                                  <a:pt x="12392" y="1022"/>
                                </a:lnTo>
                                <a:lnTo>
                                  <a:pt x="12380" y="1014"/>
                                </a:lnTo>
                                <a:lnTo>
                                  <a:pt x="12365" y="1007"/>
                                </a:lnTo>
                                <a:lnTo>
                                  <a:pt x="12347" y="1001"/>
                                </a:lnTo>
                                <a:lnTo>
                                  <a:pt x="12327" y="997"/>
                                </a:lnTo>
                                <a:lnTo>
                                  <a:pt x="12302" y="993"/>
                                </a:lnTo>
                                <a:lnTo>
                                  <a:pt x="12275" y="990"/>
                                </a:lnTo>
                                <a:lnTo>
                                  <a:pt x="12243" y="986"/>
                                </a:lnTo>
                                <a:lnTo>
                                  <a:pt x="12208" y="983"/>
                                </a:lnTo>
                                <a:lnTo>
                                  <a:pt x="12193" y="982"/>
                                </a:ln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47" y="0"/>
                                </a:lnTo>
                                <a:lnTo>
                                  <a:pt x="947" y="9605"/>
                                </a:lnTo>
                                <a:lnTo>
                                  <a:pt x="11359" y="10516"/>
                                </a:lnTo>
                                <a:lnTo>
                                  <a:pt x="11396" y="10519"/>
                                </a:lnTo>
                                <a:lnTo>
                                  <a:pt x="11429" y="10522"/>
                                </a:lnTo>
                                <a:lnTo>
                                  <a:pt x="11458" y="10523"/>
                                </a:lnTo>
                                <a:lnTo>
                                  <a:pt x="11484" y="10524"/>
                                </a:lnTo>
                                <a:lnTo>
                                  <a:pt x="11506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0"/>
                            <a:ext cx="7324560" cy="67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4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1506" y="10524"/>
                                  </a:moveTo>
                                  <a:lnTo>
                                    <a:pt x="11526" y="10522"/>
                                  </a:lnTo>
                                  <a:lnTo>
                                    <a:pt x="11543" y="10518"/>
                                  </a:lnTo>
                                  <a:lnTo>
                                    <a:pt x="11557" y="10513"/>
                                  </a:lnTo>
                                  <a:lnTo>
                                    <a:pt x="11569" y="10506"/>
                                  </a:lnTo>
                                  <a:lnTo>
                                    <a:pt x="11579" y="10496"/>
                                  </a:lnTo>
                                  <a:lnTo>
                                    <a:pt x="11587" y="10484"/>
                                  </a:lnTo>
                                  <a:lnTo>
                                    <a:pt x="11594" y="10469"/>
                                  </a:lnTo>
                                  <a:lnTo>
                                    <a:pt x="11600" y="10452"/>
                                  </a:lnTo>
                                  <a:lnTo>
                                    <a:pt x="11604" y="10431"/>
                                  </a:lnTo>
                                  <a:lnTo>
                                    <a:pt x="11608" y="10407"/>
                                  </a:lnTo>
                                  <a:lnTo>
                                    <a:pt x="11612" y="10379"/>
                                  </a:lnTo>
                                  <a:lnTo>
                                    <a:pt x="11615" y="10348"/>
                                  </a:lnTo>
                                  <a:lnTo>
                                    <a:pt x="11618" y="10312"/>
                                  </a:lnTo>
                                  <a:lnTo>
                                    <a:pt x="11619" y="10298"/>
                                  </a:lnTo>
                                  <a:lnTo>
                                    <a:pt x="12411" y="1242"/>
                                  </a:lnTo>
                                  <a:lnTo>
                                    <a:pt x="12415" y="1205"/>
                                  </a:lnTo>
                                  <a:lnTo>
                                    <a:pt x="12417" y="1172"/>
                                  </a:lnTo>
                                  <a:lnTo>
                                    <a:pt x="12419" y="1143"/>
                                  </a:lnTo>
                                  <a:lnTo>
                                    <a:pt x="12420" y="1117"/>
                                  </a:lnTo>
                                  <a:lnTo>
                                    <a:pt x="12419" y="1095"/>
                                  </a:lnTo>
                                  <a:lnTo>
                                    <a:pt x="12418" y="1075"/>
                                  </a:lnTo>
                                  <a:lnTo>
                                    <a:pt x="12414" y="1058"/>
                                  </a:lnTo>
                                  <a:lnTo>
                                    <a:pt x="12409" y="1044"/>
                                  </a:lnTo>
                                  <a:lnTo>
                                    <a:pt x="12402" y="1032"/>
                                  </a:lnTo>
                                  <a:lnTo>
                                    <a:pt x="12392" y="1022"/>
                                  </a:lnTo>
                                  <a:lnTo>
                                    <a:pt x="12380" y="1014"/>
                                  </a:lnTo>
                                  <a:lnTo>
                                    <a:pt x="12365" y="1007"/>
                                  </a:lnTo>
                                  <a:lnTo>
                                    <a:pt x="12347" y="1001"/>
                                  </a:lnTo>
                                  <a:lnTo>
                                    <a:pt x="12327" y="997"/>
                                  </a:lnTo>
                                  <a:lnTo>
                                    <a:pt x="12302" y="993"/>
                                  </a:lnTo>
                                  <a:lnTo>
                                    <a:pt x="12275" y="990"/>
                                  </a:lnTo>
                                  <a:lnTo>
                                    <a:pt x="12243" y="986"/>
                                  </a:lnTo>
                                  <a:lnTo>
                                    <a:pt x="12208" y="983"/>
                                  </a:lnTo>
                                  <a:lnTo>
                                    <a:pt x="12193" y="982"/>
                                  </a:ln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947" y="9605"/>
                                  </a:moveTo>
                                  <a:lnTo>
                                    <a:pt x="11359" y="10516"/>
                                  </a:lnTo>
                                  <a:lnTo>
                                    <a:pt x="11396" y="10519"/>
                                  </a:lnTo>
                                  <a:lnTo>
                                    <a:pt x="11429" y="10522"/>
                                  </a:lnTo>
                                  <a:lnTo>
                                    <a:pt x="11458" y="10523"/>
                                  </a:lnTo>
                                  <a:lnTo>
                                    <a:pt x="11484" y="10524"/>
                                  </a:lnTo>
                                  <a:lnTo>
                                    <a:pt x="11506" y="105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360" y="0"/>
                            <a:ext cx="6763320" cy="741492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6763320" cy="7414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8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7324560" cy="67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9" h="10525">
                                <a:moveTo>
                                  <a:pt x="11506" y="10524"/>
                                </a:moveTo>
                                <a:lnTo>
                                  <a:pt x="11526" y="10522"/>
                                </a:lnTo>
                                <a:lnTo>
                                  <a:pt x="11543" y="10518"/>
                                </a:lnTo>
                                <a:lnTo>
                                  <a:pt x="11557" y="10513"/>
                                </a:lnTo>
                                <a:lnTo>
                                  <a:pt x="11569" y="10506"/>
                                </a:lnTo>
                                <a:lnTo>
                                  <a:pt x="11579" y="10496"/>
                                </a:lnTo>
                                <a:lnTo>
                                  <a:pt x="11587" y="10484"/>
                                </a:lnTo>
                                <a:lnTo>
                                  <a:pt x="11594" y="10469"/>
                                </a:lnTo>
                                <a:lnTo>
                                  <a:pt x="11600" y="10452"/>
                                </a:lnTo>
                                <a:lnTo>
                                  <a:pt x="11604" y="10431"/>
                                </a:lnTo>
                                <a:lnTo>
                                  <a:pt x="11608" y="10407"/>
                                </a:lnTo>
                                <a:lnTo>
                                  <a:pt x="11612" y="10379"/>
                                </a:lnTo>
                                <a:lnTo>
                                  <a:pt x="11615" y="10348"/>
                                </a:lnTo>
                                <a:lnTo>
                                  <a:pt x="11618" y="10312"/>
                                </a:lnTo>
                                <a:lnTo>
                                  <a:pt x="11619" y="10298"/>
                                </a:lnTo>
                                <a:lnTo>
                                  <a:pt x="12411" y="1242"/>
                                </a:lnTo>
                                <a:lnTo>
                                  <a:pt x="12415" y="1205"/>
                                </a:lnTo>
                                <a:lnTo>
                                  <a:pt x="12417" y="1172"/>
                                </a:lnTo>
                                <a:lnTo>
                                  <a:pt x="12419" y="1143"/>
                                </a:lnTo>
                                <a:lnTo>
                                  <a:pt x="12420" y="1117"/>
                                </a:lnTo>
                                <a:lnTo>
                                  <a:pt x="12419" y="1095"/>
                                </a:lnTo>
                                <a:lnTo>
                                  <a:pt x="12418" y="1075"/>
                                </a:lnTo>
                                <a:lnTo>
                                  <a:pt x="12414" y="1058"/>
                                </a:lnTo>
                                <a:lnTo>
                                  <a:pt x="12409" y="1044"/>
                                </a:lnTo>
                                <a:lnTo>
                                  <a:pt x="12402" y="1032"/>
                                </a:lnTo>
                                <a:lnTo>
                                  <a:pt x="12392" y="1022"/>
                                </a:lnTo>
                                <a:lnTo>
                                  <a:pt x="12380" y="1014"/>
                                </a:lnTo>
                                <a:lnTo>
                                  <a:pt x="12365" y="1007"/>
                                </a:lnTo>
                                <a:lnTo>
                                  <a:pt x="12347" y="1001"/>
                                </a:lnTo>
                                <a:lnTo>
                                  <a:pt x="12327" y="997"/>
                                </a:lnTo>
                                <a:lnTo>
                                  <a:pt x="12302" y="993"/>
                                </a:lnTo>
                                <a:lnTo>
                                  <a:pt x="12275" y="990"/>
                                </a:lnTo>
                                <a:lnTo>
                                  <a:pt x="12243" y="986"/>
                                </a:lnTo>
                                <a:lnTo>
                                  <a:pt x="12208" y="983"/>
                                </a:lnTo>
                                <a:lnTo>
                                  <a:pt x="12193" y="982"/>
                                </a:lnTo>
                                <a:lnTo>
                                  <a:pt x="1060" y="8"/>
                                </a:lnTo>
                                <a:lnTo>
                                  <a:pt x="1023" y="5"/>
                                </a:lnTo>
                                <a:lnTo>
                                  <a:pt x="990" y="2"/>
                                </a:lnTo>
                                <a:lnTo>
                                  <a:pt x="961" y="0"/>
                                </a:lnTo>
                                <a:lnTo>
                                  <a:pt x="947" y="0"/>
                                </a:lnTo>
                                <a:lnTo>
                                  <a:pt x="947" y="9605"/>
                                </a:lnTo>
                                <a:lnTo>
                                  <a:pt x="11359" y="10516"/>
                                </a:lnTo>
                                <a:lnTo>
                                  <a:pt x="11396" y="10519"/>
                                </a:lnTo>
                                <a:lnTo>
                                  <a:pt x="11429" y="10522"/>
                                </a:lnTo>
                                <a:lnTo>
                                  <a:pt x="11458" y="10523"/>
                                </a:lnTo>
                                <a:lnTo>
                                  <a:pt x="11484" y="10524"/>
                                </a:lnTo>
                                <a:lnTo>
                                  <a:pt x="11506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0"/>
                            <a:ext cx="7324560" cy="67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060" y="8"/>
                                  </a:moveTo>
                                  <a:lnTo>
                                    <a:pt x="1023" y="5"/>
                                  </a:lnTo>
                                  <a:lnTo>
                                    <a:pt x="990" y="2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4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11506" y="10524"/>
                                  </a:moveTo>
                                  <a:lnTo>
                                    <a:pt x="11526" y="10522"/>
                                  </a:lnTo>
                                  <a:lnTo>
                                    <a:pt x="11543" y="10518"/>
                                  </a:lnTo>
                                  <a:lnTo>
                                    <a:pt x="11557" y="10513"/>
                                  </a:lnTo>
                                  <a:lnTo>
                                    <a:pt x="11569" y="10506"/>
                                  </a:lnTo>
                                  <a:lnTo>
                                    <a:pt x="11579" y="10496"/>
                                  </a:lnTo>
                                  <a:lnTo>
                                    <a:pt x="11587" y="10484"/>
                                  </a:lnTo>
                                  <a:lnTo>
                                    <a:pt x="11594" y="10469"/>
                                  </a:lnTo>
                                  <a:lnTo>
                                    <a:pt x="11600" y="10452"/>
                                  </a:lnTo>
                                  <a:lnTo>
                                    <a:pt x="11604" y="10431"/>
                                  </a:lnTo>
                                  <a:lnTo>
                                    <a:pt x="11608" y="10407"/>
                                  </a:lnTo>
                                  <a:lnTo>
                                    <a:pt x="11612" y="10379"/>
                                  </a:lnTo>
                                  <a:lnTo>
                                    <a:pt x="11615" y="10348"/>
                                  </a:lnTo>
                                  <a:lnTo>
                                    <a:pt x="11618" y="10312"/>
                                  </a:lnTo>
                                  <a:lnTo>
                                    <a:pt x="11619" y="10298"/>
                                  </a:lnTo>
                                  <a:lnTo>
                                    <a:pt x="12411" y="1242"/>
                                  </a:lnTo>
                                  <a:lnTo>
                                    <a:pt x="12415" y="1205"/>
                                  </a:lnTo>
                                  <a:lnTo>
                                    <a:pt x="12417" y="1172"/>
                                  </a:lnTo>
                                  <a:lnTo>
                                    <a:pt x="12419" y="1143"/>
                                  </a:lnTo>
                                  <a:lnTo>
                                    <a:pt x="12420" y="1117"/>
                                  </a:lnTo>
                                  <a:lnTo>
                                    <a:pt x="12419" y="1095"/>
                                  </a:lnTo>
                                  <a:lnTo>
                                    <a:pt x="12418" y="1075"/>
                                  </a:lnTo>
                                  <a:lnTo>
                                    <a:pt x="12414" y="1058"/>
                                  </a:lnTo>
                                  <a:lnTo>
                                    <a:pt x="12409" y="1044"/>
                                  </a:lnTo>
                                  <a:lnTo>
                                    <a:pt x="12402" y="1032"/>
                                  </a:lnTo>
                                  <a:lnTo>
                                    <a:pt x="12392" y="1022"/>
                                  </a:lnTo>
                                  <a:lnTo>
                                    <a:pt x="12380" y="1014"/>
                                  </a:lnTo>
                                  <a:lnTo>
                                    <a:pt x="12365" y="1007"/>
                                  </a:lnTo>
                                  <a:lnTo>
                                    <a:pt x="12347" y="1001"/>
                                  </a:lnTo>
                                  <a:lnTo>
                                    <a:pt x="12327" y="997"/>
                                  </a:lnTo>
                                  <a:lnTo>
                                    <a:pt x="12302" y="993"/>
                                  </a:lnTo>
                                  <a:lnTo>
                                    <a:pt x="12275" y="990"/>
                                  </a:lnTo>
                                  <a:lnTo>
                                    <a:pt x="12243" y="986"/>
                                  </a:lnTo>
                                  <a:lnTo>
                                    <a:pt x="12208" y="983"/>
                                  </a:lnTo>
                                  <a:lnTo>
                                    <a:pt x="12193" y="982"/>
                                  </a:lnTo>
                                  <a:lnTo>
                                    <a:pt x="1060" y="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45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9" h="10525">
                                  <a:moveTo>
                                    <a:pt x="947" y="9605"/>
                                  </a:moveTo>
                                  <a:lnTo>
                                    <a:pt x="11359" y="10516"/>
                                  </a:lnTo>
                                  <a:lnTo>
                                    <a:pt x="11396" y="10519"/>
                                  </a:lnTo>
                                  <a:lnTo>
                                    <a:pt x="11429" y="10522"/>
                                  </a:lnTo>
                                  <a:lnTo>
                                    <a:pt x="11458" y="10523"/>
                                  </a:lnTo>
                                  <a:lnTo>
                                    <a:pt x="11484" y="10524"/>
                                  </a:lnTo>
                                  <a:lnTo>
                                    <a:pt x="11506" y="105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3440" y="1014120"/>
                            <a:ext cx="5521320" cy="17964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007720"/>
                            <a:ext cx="5521320" cy="18612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14120"/>
                            <a:ext cx="55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0">
                                <a:moveTo>
                                  <a:pt x="0" y="0"/>
                                </a:moveTo>
                                <a:lnTo>
                                  <a:pt x="93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17360"/>
                            <a:ext cx="7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7">
                                <a:moveTo>
                                  <a:pt x="0" y="0"/>
                                </a:moveTo>
                                <a:lnTo>
                                  <a:pt x="0" y="1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1017360"/>
                            <a:ext cx="7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7">
                                <a:moveTo>
                                  <a:pt x="0" y="0"/>
                                </a:moveTo>
                                <a:lnTo>
                                  <a:pt x="0" y="1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194480"/>
                            <a:ext cx="55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0">
                                <a:moveTo>
                                  <a:pt x="0" y="0"/>
                                </a:moveTo>
                                <a:lnTo>
                                  <a:pt x="93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197720"/>
                            <a:ext cx="7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4">
                                <a:moveTo>
                                  <a:pt x="0" y="9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821240"/>
                            <a:ext cx="55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0">
                                <a:moveTo>
                                  <a:pt x="0" y="0"/>
                                </a:moveTo>
                                <a:lnTo>
                                  <a:pt x="93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98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849640"/>
                            <a:ext cx="5533560" cy="179640"/>
                          </a:xfrm>
                          <a:prstGeom prst="rect">
                            <a:avLst/>
                          </a:prstGeom>
                          <a:solidFill>
                            <a:srgbClr val="c98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6030720"/>
                            <a:ext cx="55335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2" h="1703">
                                <a:moveTo>
                                  <a:pt x="36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03"/>
                                </a:lnTo>
                                <a:lnTo>
                                  <a:pt x="9382" y="1703"/>
                                </a:lnTo>
                                <a:lnTo>
                                  <a:pt x="9382" y="0"/>
                                </a:lnTo>
                                <a:lnTo>
                                  <a:pt x="3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849640"/>
                            <a:ext cx="55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2" h="0">
                                <a:moveTo>
                                  <a:pt x="0" y="0"/>
                                </a:moveTo>
                                <a:lnTo>
                                  <a:pt x="93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852880"/>
                            <a:ext cx="72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7">
                                <a:moveTo>
                                  <a:pt x="0" y="0"/>
                                </a:moveTo>
                                <a:lnTo>
                                  <a:pt x="0" y="19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7360" y="5852880"/>
                            <a:ext cx="72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7">
                                <a:moveTo>
                                  <a:pt x="0" y="0"/>
                                </a:moveTo>
                                <a:lnTo>
                                  <a:pt x="0" y="19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030720"/>
                            <a:ext cx="55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2" h="0">
                                <a:moveTo>
                                  <a:pt x="0" y="0"/>
                                </a:moveTo>
                                <a:lnTo>
                                  <a:pt x="93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6033600"/>
                            <a:ext cx="72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3">
                                <a:moveTo>
                                  <a:pt x="0" y="16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115760"/>
                            <a:ext cx="55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2" h="0">
                                <a:moveTo>
                                  <a:pt x="0" y="0"/>
                                </a:moveTo>
                                <a:lnTo>
                                  <a:pt x="93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643560"/>
                            <a:ext cx="117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70728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30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6691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7072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691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pt;width:604.9pt;height:583.85pt" coordorigin="0,420" coordsize="12098,11677">
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l1023,5l990,2l961,0l947,0l947,9605l11359,10516l11396,10519l11429,10522l11458,10523l11484,10524l11506,10524xe" fillcolor="#fdfdfd" stroked="f" o:allowincell="f" style="position:absolute;left:0;top:1038;width:11534;height:105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0;top:1038;width:11535;height:10560">
                  <v:shape id="shape_0" coordsize="12419,10525" path="m1060,8l1023,5l990,2l961,0l947,0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947,9605l11359,10516l11396,10519l11429,10522l11458,10523l11484,10524l11506,10524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rect id="shape_0" fillcolor="#c98dbd" stroked="f" o:allowincell="f" style="position:absolute;left:1446;top:420;width:10650;height:11676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rect id="shape_0" stroked="t" o:allowincell="f" style="position:absolute;left:1446;top:420;width:10650;height:11676;mso-wrap-style:none;v-text-anchor:middle;mso-position-horizontal-relative:page;mso-position-vertical-relative:page">
                  <v:fill o:detectmouseclick="t" on="false"/>
                  <v:stroke color="#c98dbd" weight="25560" joinstyle="miter" endcap="flat"/>
                  <w10:wrap type="none"/>
                </v:rect>
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l1023,5l990,2l961,0l947,0l947,9605l11359,10516l11396,10519l11429,10522l11458,10523l11484,10524l11506,10524xe" fillcolor="#fdfdfd" stroked="f" o:allowincell="f" style="position:absolute;left:0;top:1038;width:11534;height:105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0;top:1038;width:11535;height:10560">
                  <v:shape id="shape_0" coordsize="12419,10525" path="m1060,8l1023,5l990,2l961,0l947,0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11506,10524l11526,10522l11543,10518l11557,10513l11569,10506l11579,10496l11587,10484l11594,10469l11600,10452l11604,10431l11608,10407l11612,10379l11615,10348l11618,10312l11619,10298l12411,1242l12415,1205l12417,1172l12419,1143l12420,1117l12419,1095l12418,1075l12414,1058l12409,1044l12402,1032l12392,1022l12380,1014l12365,1007l12347,1001l12327,997l12302,993l12275,990l12243,986l12208,983l12193,982l1060,8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  <v:shape id="shape_0" coordsize="12419,10525" path="m947,9605l11359,10516l11396,10519l11429,10522l11458,10523l11484,10524l11506,10524e" stroked="t" o:allowincell="f" style="position:absolute;left:0;top:1038;width:11534;height:10559;mso-wrap-style:none;v-text-anchor:middle;mso-position-horizontal-relative:page;mso-position-vertical-relative:page">
                    <v:fill o:detectmouseclick="t" on="false"/>
                    <v:stroke color="#fdfdfd" weight="25560" joinstyle="round" endcap="flat"/>
                    <w10:wrap type="none"/>
                  </v:shape>
                </v:group>
                <v:rect id="shape_0" fillcolor="#c98dbd" stroked="f" o:allowincell="f" style="position:absolute;left:1958;top:2017;width:8694;height:282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rect id="shape_0" fillcolor="#c98dbd" stroked="f" o:allowincell="f" style="position:absolute;left:1958;top:3582;width:8694;height:292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shape id="shape_0" path="m0,0l9372,0e" stroked="t" o:allowincell="f" style="position:absolute;left:1954;top:2017;width:870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56e" stroked="t" o:allowincell="f" style="position:absolute;left:1958;top:2022;width:0;height:12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56e" stroked="t" o:allowincell="f" style="position:absolute;left:10654;top:2022;width:0;height:12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72,0e" stroked="t" o:allowincell="f" style="position:absolute;left:1954;top:2301;width:870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973l0,0e" stroked="t" o:allowincell="f" style="position:absolute;left:4706;top:2306;width:0;height:9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72,0e" stroked="t" o:allowincell="f" style="position:absolute;left:1954;top:3288;width:8704;height:0;mso-wrap-style:none;v-text-anchor:middle;mso-position-horizontal-relative:page;mso-position-vertical-relative:page">
                  <v:fill o:detectmouseclick="t" on="false"/>
                  <v:stroke color="#c98dbd" weight="6480" joinstyle="round" endcap="flat"/>
                  <w10:wrap type="none"/>
                </v:shape>
                <v:rect id="shape_0" fillcolor="#c98dbd" stroked="f" o:allowincell="f" style="position:absolute;left:1958;top:9632;width:8713;height:282;mso-wrap-style:none;v-text-anchor:middle;mso-position-horizontal-relative:page;mso-position-vertical-relative:page">
                  <v:fill o:detectmouseclick="t" type="solid" color2="#367242"/>
                  <v:stroke color="#3465a4" joinstyle="round" endcap="flat"/>
                  <w10:wrap type="none"/>
                </v:rect>
                <v:shape id="shape_0" coordsize="9382,1703" path="m3611,0l0,0l0,1703l9382,1703l9382,0l3611,0xe" fillcolor="#fdfdfd" stroked="f" o:allowincell="f" style="position:absolute;left:1958;top:9917;width:8713;height:17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9392,0e" stroked="t" o:allowincell="f" style="position:absolute;left:1954;top:9632;width:872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976e" stroked="t" o:allowincell="f" style="position:absolute;left:1958;top:9637;width:0;height:198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976e" stroked="t" o:allowincell="f" style="position:absolute;left:10673;top:9637;width:0;height:198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92,0e" stroked="t" o:allowincell="f" style="position:absolute;left:1954;top:9917;width:872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693l0,0e" stroked="t" o:allowincell="f" style="position:absolute;left:5312;top:9922;width:0;height:169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392,0e" stroked="t" o:allowincell="f" style="position:absolute;left:1954;top:11626;width:872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931;top:6158;width:184;height:1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913;top:6258;width:22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024;top:6138;width:0;height:2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968;top:6198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968;top:6258;width:110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024;top:6198;width:0;height:119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81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75462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10.6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81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75462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10.6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7465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29.5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7465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29.5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57428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596.4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72033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07.9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72033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07.9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6670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68223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04.9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68223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04.9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896360</wp:posOffset>
                </wp:positionH>
                <wp:positionV relativeFrom="page">
                  <wp:posOffset>21590</wp:posOffset>
                </wp:positionV>
                <wp:extent cx="154940" cy="154940"/>
                <wp:effectExtent l="1905" t="1905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.7pt;width:12.2pt;height:12.2pt" coordorigin="6136,34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156;top:54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56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6258;top:34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197;top:95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56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6258;top:95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771765</wp:posOffset>
                </wp:positionH>
                <wp:positionV relativeFrom="page">
                  <wp:posOffset>3896360</wp:posOffset>
                </wp:positionV>
                <wp:extent cx="154940" cy="154940"/>
                <wp:effectExtent l="1905" t="1905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95pt;margin-top:306.8pt;width:12.2pt;height:12.2pt" coordorigin="12239,6136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2259;top:6156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2239;top:6258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2361;top:6136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12300;top:6197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12300;top:6258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2361;top:6197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50850</wp:posOffset>
                </wp:positionH>
                <wp:positionV relativeFrom="page">
                  <wp:posOffset>3810</wp:posOffset>
                </wp:positionV>
                <wp:extent cx="1967865" cy="189865"/>
                <wp:effectExtent l="6985" t="762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89720"/>
                          <a:chOff x="0" y="0"/>
                          <a:chExt cx="19677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7840" cy="18972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0.3pt;width:154.95pt;height:14.95pt" coordorigin="710,6" coordsize="3099,299">
                <v:rect id="shape_0" fillcolor="black" stroked="f" o:allowincell="f" style="position:absolute;left:710;top:6;width:280;height:2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191919" stroked="f" o:allowincell="f" style="position:absolute;left:991;top:6;width:279;height:298;mso-wrap-style:none;v-text-anchor:middle;mso-position-horizontal-relative:page;mso-position-vertical-relative:page">
                  <v:fill o:detectmouseclick="t" type="solid" color2="#e6e6e6"/>
                  <v:stroke color="#3465a4" joinstyle="round" endcap="flat"/>
                  <w10:wrap type="none"/>
                </v:rect>
                <v:rect id="shape_0" stroked="t" o:allowincell="f" style="position:absolute;left:991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23232" stroked="f" o:allowincell="f" style="position:absolute;left:1273;top:6;width:280;height:298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rect>
                <v:rect id="shape_0" stroked="t" o:allowincell="f" style="position:absolute;left:1273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4c4c4c" stroked="f" o:allowincell="f" style="position:absolute;left:1555;top:6;width:280;height:298;mso-wrap-style:none;v-text-anchor:middle;mso-position-horizontal-relative:page;mso-position-vertical-relative:page">
                  <v:fill o:detectmouseclick="t" type="solid" color2="#b3b3b3"/>
                  <v:stroke color="#3465a4" joinstyle="round" endcap="flat"/>
                  <w10:wrap type="none"/>
                </v:rect>
                <v:rect id="shape_0" stroked="t" o:allowincell="f" style="position:absolute;left:1555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666666" stroked="f" o:allowincell="f" style="position:absolute;left:1837;top:6;width:280;height:298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stroked="t" o:allowincell="f" style="position:absolute;left:1837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7f7f7f" stroked="f" o:allowincell="f" style="position:absolute;left:2119;top:6;width:280;height:298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stroked="t" o:allowincell="f" style="position:absolute;left:2119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999999" stroked="f" o:allowincell="f" style="position:absolute;left:2400;top:6;width:280;height:29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40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b2b2b2" stroked="f" o:allowincell="f" style="position:absolute;left:2682;top:6;width:280;height:298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682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cccccc" stroked="f" o:allowincell="f" style="position:absolute;left:2964;top:6;width:280;height:29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2964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5e5e5" stroked="f" o:allowincell="f" style="position:absolute;left:3246;top:6;width:280;height:29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3246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stroked="t" o:allowincell="f" style="position:absolute;left:352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529580</wp:posOffset>
                </wp:positionH>
                <wp:positionV relativeFrom="page">
                  <wp:posOffset>3810</wp:posOffset>
                </wp:positionV>
                <wp:extent cx="1967865" cy="189865"/>
                <wp:effectExtent l="6985" t="762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89720"/>
                          <a:chOff x="0" y="0"/>
                          <a:chExt cx="19677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ff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f39c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71c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pt;margin-top:0.3pt;width:155pt;height:14.95pt" coordorigin="8708,6" coordsize="3100,299">
                <v:rect id="shape_0" fillcolor="#fff112" stroked="f" o:allowincell="f" style="position:absolute;left:8708;top:6;width:280;height:298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rect>
                <v:rect id="shape_0" stroked="t" o:allowincell="f" style="position:absolute;left:870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b268f" stroked="f" o:allowincell="f" style="position:absolute;left:8989;top:6;width:280;height:298;mso-wrap-style:none;v-text-anchor:middle;mso-position-horizontal-relative:page;mso-position-vertical-relative:page">
                  <v:fill o:detectmouseclick="t" type="solid" color2="#14d970"/>
                  <v:stroke color="#3465a4" joinstyle="round" endcap="flat"/>
                  <w10:wrap type="none"/>
                </v:rect>
                <v:rect id="shape_0" stroked="t" o:allowincell="f" style="position:absolute;left:8989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00afee" stroked="f" o:allowincell="f" style="position:absolute;left:9271;top:6;width:280;height:2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rect>
                <v:rect id="shape_0" stroked="t" o:allowincell="f" style="position:absolute;left:9271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e3f95" stroked="f" o:allowincell="f" style="position:absolute;left:9553;top:6;width:280;height:298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rect>
                <v:rect id="shape_0" stroked="t" o:allowincell="f" style="position:absolute;left:9553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00a759" stroked="f" o:allowincell="f" style="position:absolute;left:9835;top:6;width:280;height:298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rect>
                <v:rect id="shape_0" stroked="t" o:allowincell="f" style="position:absolute;left:9835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ec3237" stroked="f" o:allowincell="f" style="position:absolute;left:10117;top:6;width:280;height:298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rect>
                <v:rect id="shape_0" stroked="t" o:allowincell="f" style="position:absolute;left:10117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363435" stroked="f" o:allowincell="f" style="position:absolute;left:10398;top:6;width:280;height:2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10398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fff69b" stroked="f" o:allowincell="f" style="position:absolute;left:10680;top:6;width:280;height:298;mso-wrap-style:none;v-text-anchor:middle;mso-position-horizontal-relative:page;mso-position-vertical-relative:page">
                  <v:fill o:detectmouseclick="t" type="solid" color2="#000964"/>
                  <v:stroke color="#3465a4" joinstyle="round" endcap="flat"/>
                  <w10:wrap type="none"/>
                </v:rect>
                <v:rect id="shape_0" stroked="t" o:allowincell="f" style="position:absolute;left:10680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f39cc2" stroked="f" o:allowincell="f" style="position:absolute;left:10962;top:6;width:280;height:298;mso-wrap-style:none;v-text-anchor:middle;mso-position-horizontal-relative:page;mso-position-vertical-relative:page">
                  <v:fill o:detectmouseclick="t" type="solid" color2="#0c633d"/>
                  <v:stroke color="#3465a4" joinstyle="round" endcap="flat"/>
                  <w10:wrap type="none"/>
                </v:rect>
                <v:rect id="shape_0" stroked="t" o:allowincell="f" style="position:absolute;left:10962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71cff5" stroked="f" o:allowincell="f" style="position:absolute;left:11244;top:6;width:280;height:298;mso-wrap-style:none;v-text-anchor:middle;mso-position-horizontal-relative:page;mso-position-vertical-relative:page">
                  <v:fill o:detectmouseclick="t" type="solid" color2="#8e300a"/>
                  <v:stroke color="#3465a4" joinstyle="round" endcap="flat"/>
                  <w10:wrap type="none"/>
                </v:rect>
                <v:rect id="shape_0" stroked="t" o:allowincell="f" style="position:absolute;left:11244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  <v:rect id="shape_0" fillcolor="#96989a" stroked="f" o:allowincell="f" style="position:absolute;left:11526;top:6;width:280;height:298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rect>
                <v:rect id="shape_0" stroked="t" o:allowincell="f" style="position:absolute;left:11526;top:6;width:280;height:298;mso-wrap-style:none;v-text-anchor:middle;mso-position-horizontal-relative:page;mso-position-vertical-relative:page">
                  <v:fill o:detectmouseclick="t" on="false"/>
                  <v:stroke color="#595959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44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57428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596.4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896360</wp:posOffset>
                </wp:positionH>
                <wp:positionV relativeFrom="paragraph">
                  <wp:posOffset>2540</wp:posOffset>
                </wp:positionV>
                <wp:extent cx="154940" cy="154940"/>
                <wp:effectExtent l="1905" t="1905" r="190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99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199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9"/>
                                </a:moveTo>
                                <a:lnTo>
                                  <a:pt x="120" y="59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19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0.2pt;width:12.2pt;height:12.2pt" coordorigin="6136,4" coordsize="244,244">
                <v:shape id="shape_0" coordsize="200,200" path="m200,99l197,122l190,143l178,162l163,177l144,189l124,197l101,199l100,199l77,197l56,190l37,178l22,163l10,144l2,124l0,101l0,99l2,77l9,56l21,37l36,22l55,10l75,2l98,0l100,0l122,2l143,9l162,21l177,36l189,55l197,75l199,98l200,99xe" stroked="t" o:allowincell="f" style="position:absolute;left:6156;top:24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26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9e" stroked="t" o:allowincell="f" style="position:absolute;left:6258;top:4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59l120,59l119,54l113,33l100,15l82,4l60,0l54,0l33,6l15,19l4,37l0,59l0,65l6,86l19,104l37,115l60,119l65,119l86,113l104,100l115,82l120,59xe" fillcolor="black" stroked="f" o:allowincell="f" style="position:absolute;left:6197;top:65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26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19e" stroked="t" o:allowincell="f" style="position:absolute;left:6258;top:65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2"/>
          <w:szCs w:val="12"/>
          <w:lang w:val="pl-PL"/>
        </w:rPr>
        <w:t>MATEMATIKA</w:t>
      </w:r>
      <w:r>
        <w:rPr>
          <w:rFonts w:cs="Arial" w:ascii="Arial" w:hAnsi="Arial"/>
          <w:color w:val="000000"/>
          <w:spacing w:val="22"/>
          <w:sz w:val="12"/>
          <w:szCs w:val="12"/>
          <w:lang w:val="pl-PL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pl-PL"/>
        </w:rPr>
        <w:t xml:space="preserve">2012.indd </w:t>
      </w:r>
      <w:r>
        <w:rPr>
          <w:rFonts w:cs="Arial" w:ascii="Arial" w:hAnsi="Arial"/>
          <w:color w:val="000000"/>
          <w:spacing w:val="55"/>
          <w:sz w:val="12"/>
          <w:szCs w:val="12"/>
          <w:lang w:val="pl-PL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pl-PL"/>
        </w:rPr>
        <w:t>15</w:t>
        <w:tab/>
        <w:t>8.10.2011   11:37:58</w:t>
      </w:r>
    </w:p>
    <w:p>
      <w:pPr>
        <w:sectPr>
          <w:type w:val="continuous"/>
          <w:pgSz w:w="12520" w:h="12520"/>
          <w:pgMar w:left="680" w:right="58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sectPr>
          <w:type w:val="nextPage"/>
          <w:pgSz w:w="12520" w:h="12520"/>
          <w:pgMar w:left="680" w:right="5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  <w:lang w:val="pl-PL"/>
        </w:rPr>
      </w:pPr>
      <w:r>
        <w:rPr>
          <w:rFonts w:cs="Arial" w:ascii="Arial" w:hAnsi="Arial"/>
          <w:color w:val="000000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520" w:h="12520"/>
          <w:pgMar w:left="680" w:right="5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62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DFDFD"/>
          <w:w w:val="154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520" w:h="12520"/>
          <w:pgMar w:left="680" w:right="5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10040" w:leader="none"/>
        </w:tabs>
        <w:autoSpaceDE w:val="false"/>
        <w:spacing w:lineRule="auto" w:line="240" w:before="44" w:after="0"/>
        <w:ind w:left="110" w:hanging="0"/>
        <w:rPr>
          <w:rFonts w:ascii="Arial" w:hAnsi="Arial" w:cs="Arial"/>
          <w:color w:val="000000"/>
          <w:sz w:val="12"/>
          <w:szCs w:val="12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57428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596.4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2"/>
          <w:szCs w:val="12"/>
          <w:lang w:val="pl-PL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sectPr>
          <w:type w:val="nextPage"/>
          <w:pgSz w:w="12520" w:h="12520"/>
          <w:pgMar w:left="680" w:right="5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eastAsia="MS PGothic;Arial Unicode MS" w:cs="Times New Roman"/>
          <w:color w:val="000000"/>
          <w:sz w:val="26"/>
          <w:szCs w:val="26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MS PGothic;Arial Unicode MS" w:cs="Times New Roman"/>
          <w:color w:val="000000"/>
          <w:sz w:val="24"/>
          <w:szCs w:val="24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sectPr>
          <w:type w:val="continuous"/>
          <w:pgSz w:w="12520" w:h="12520"/>
          <w:pgMar w:left="680" w:right="58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eastAsia="MS PGothic;Arial Unicode MS" w:cs="Arial"/>
          <w:color w:val="000000"/>
          <w:sz w:val="24"/>
          <w:szCs w:val="24"/>
          <w:lang w:val="pl-PL"/>
        </w:rPr>
      </w:pPr>
      <w:r>
        <w:rPr>
          <w:rFonts w:eastAsia="MS PGothic;Arial Unicode MS"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622" w:hanging="0"/>
        <w:jc w:val="right"/>
        <w:rPr>
          <w:rFonts w:ascii="Times New Roman" w:hAnsi="Times New Roman" w:eastAsia="MS PGothic;Arial Unicode MS" w:cs="Times New Roman"/>
          <w:color w:val="000000"/>
          <w:sz w:val="24"/>
          <w:szCs w:val="24"/>
          <w:lang w:val="pl-PL"/>
        </w:rPr>
      </w:pPr>
      <w:r>
        <w:rPr>
          <w:rFonts w:eastAsia="MS PGothic;Arial Unicode MS" w:cs="Times New Roman" w:ascii="Times New Roman" w:hAnsi="Times New Roman"/>
          <w:b/>
          <w:bCs/>
          <w:color w:val="FDFDFD"/>
          <w:w w:val="154"/>
          <w:sz w:val="24"/>
          <w:szCs w:val="24"/>
          <w:lang w:val="pl-PL"/>
        </w:rPr>
        <w:t>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sectPr>
          <w:type w:val="nextPage"/>
          <w:pgSz w:w="12520" w:h="12520"/>
          <w:pgMar w:left="680" w:right="5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2" w:after="0"/>
        <w:rPr>
          <w:rFonts w:ascii="Arial" w:hAnsi="Arial" w:eastAsia="MS PGothic;Arial Unicode MS" w:cs="Arial"/>
          <w:color w:val="000000"/>
          <w:sz w:val="24"/>
          <w:szCs w:val="24"/>
          <w:lang w:val="pl-PL"/>
        </w:rPr>
      </w:pPr>
      <w:r>
        <w:rPr>
          <w:rFonts w:eastAsia="MS PGothic;Arial Unicode MS"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 w:eastAsia="en-US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81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75462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10.6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81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75462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10.6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7465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29.5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7465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29.5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57428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596.4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72033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07.9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72033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07.9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6670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68223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04.9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68223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04.9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896360</wp:posOffset>
                </wp:positionH>
                <wp:positionV relativeFrom="page">
                  <wp:posOffset>21590</wp:posOffset>
                </wp:positionV>
                <wp:extent cx="154940" cy="154940"/>
                <wp:effectExtent l="1905" t="1905" r="190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.7pt;width:12.2pt;height:12.2pt" coordorigin="6136,34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156;top:54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56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6258;top:34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197;top:95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56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6258;top:95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771765</wp:posOffset>
                </wp:positionH>
                <wp:positionV relativeFrom="page">
                  <wp:posOffset>3896360</wp:posOffset>
                </wp:positionV>
                <wp:extent cx="154940" cy="154940"/>
                <wp:effectExtent l="1905" t="1905" r="190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95pt;margin-top:306.8pt;width:12.2pt;height:12.2pt" coordorigin="12239,6136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2259;top:6156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2239;top:6258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2361;top:6136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12300;top:6197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12300;top:6258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2361;top:6197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6235</wp:posOffset>
                </wp:positionH>
                <wp:positionV relativeFrom="page">
                  <wp:posOffset>304800</wp:posOffset>
                </wp:positionV>
                <wp:extent cx="7338695" cy="7385050"/>
                <wp:effectExtent l="0" t="0" r="0" b="0"/>
                <wp:wrapNone/>
                <wp:docPr id="2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695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0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DFDFD"/>
                                <w:w w:val="1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DFDFD"/>
                                <w:w w:val="154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5pt;height:581.5pt;mso-wrap-distance-left:9.05pt;mso-wrap-distance-right:9.05pt;mso-wrap-distance-top:0pt;mso-wrap-distance-bottom:0pt;margin-top:24pt;mso-position-vertical-relative:page;margin-left: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801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DFDFD"/>
                          <w:w w:val="15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DFDFD"/>
                          <w:w w:val="154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eastAsia="MS PGothic;Arial Unicode MS" w:cs="Arial"/>
          <w:color w:val="000000"/>
          <w:sz w:val="26"/>
          <w:szCs w:val="26"/>
          <w:lang w:val="pl-PL"/>
        </w:rPr>
      </w:pPr>
      <w:r>
        <w:rPr>
          <w:rFonts w:eastAsia="MS PGothic;Arial Unicode MS" w:cs="Arial" w:ascii="Arial" w:hAnsi="Arial"/>
          <w:color w:val="000000"/>
          <w:sz w:val="26"/>
          <w:szCs w:val="26"/>
          <w:lang w:val="pl-PL"/>
        </w:rPr>
      </w:r>
    </w:p>
    <w:p>
      <w:pPr>
        <w:sectPr>
          <w:type w:val="nextPage"/>
          <w:pgSz w:w="12520" w:h="12520"/>
          <w:pgMar w:left="680" w:right="58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44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57428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596.4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896360</wp:posOffset>
                </wp:positionH>
                <wp:positionV relativeFrom="paragraph">
                  <wp:posOffset>2540</wp:posOffset>
                </wp:positionV>
                <wp:extent cx="154940" cy="154940"/>
                <wp:effectExtent l="1905" t="1905" r="190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99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199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9"/>
                                </a:moveTo>
                                <a:lnTo>
                                  <a:pt x="120" y="59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19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0.2pt;width:12.2pt;height:12.2pt" coordorigin="6136,4" coordsize="244,244">
                <v:shape id="shape_0" coordsize="200,200" path="m200,99l197,122l190,143l178,162l163,177l144,189l124,197l101,199l100,199l77,197l56,190l37,178l22,163l10,144l2,124l0,101l0,99l2,77l9,56l21,37l36,22l55,10l75,2l98,0l100,0l122,2l143,9l162,21l177,36l189,55l197,75l199,98l200,99xe" stroked="t" o:allowincell="f" style="position:absolute;left:6156;top:24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26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9e" stroked="t" o:allowincell="f" style="position:absolute;left:6258;top:4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59l120,59l119,54l113,33l100,15l82,4l60,0l54,0l33,6l15,19l4,37l0,59l0,65l6,86l19,104l37,115l60,119l65,119l86,113l104,100l115,82l120,59xe" fillcolor="black" stroked="f" o:allowincell="f" style="position:absolute;left:6197;top:65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26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19e" stroked="t" o:allowincell="f" style="position:absolute;left:6258;top:65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;Arial Unicode MS" w:cs="Arial" w:ascii="Arial" w:hAnsi="Arial"/>
          <w:color w:val="000000"/>
          <w:sz w:val="12"/>
          <w:szCs w:val="12"/>
          <w:lang w:val="pl-PL"/>
        </w:rPr>
        <w:t>MATEMATIKA</w:t>
      </w:r>
      <w:r>
        <w:rPr>
          <w:rFonts w:eastAsia="MS PGothic;Arial Unicode MS" w:cs="Arial" w:ascii="Arial" w:hAnsi="Arial"/>
          <w:color w:val="000000"/>
          <w:spacing w:val="22"/>
          <w:sz w:val="12"/>
          <w:szCs w:val="12"/>
          <w:lang w:val="pl-PL"/>
        </w:rPr>
        <w:t xml:space="preserve"> </w:t>
      </w:r>
      <w:r>
        <w:rPr>
          <w:rFonts w:eastAsia="MS PGothic;Arial Unicode MS" w:cs="Arial" w:ascii="Arial" w:hAnsi="Arial"/>
          <w:color w:val="000000"/>
          <w:sz w:val="12"/>
          <w:szCs w:val="12"/>
          <w:lang w:val="pl-PL"/>
        </w:rPr>
        <w:t xml:space="preserve">2012.indd </w:t>
      </w:r>
      <w:r>
        <w:rPr>
          <w:rFonts w:eastAsia="MS PGothic;Arial Unicode MS" w:cs="Arial" w:ascii="Arial" w:hAnsi="Arial"/>
          <w:color w:val="000000"/>
          <w:spacing w:val="55"/>
          <w:sz w:val="12"/>
          <w:szCs w:val="12"/>
          <w:lang w:val="pl-PL"/>
        </w:rPr>
        <w:t xml:space="preserve"> </w:t>
      </w:r>
      <w:r>
        <w:rPr>
          <w:rFonts w:eastAsia="MS PGothic;Arial Unicode MS" w:cs="Arial" w:ascii="Arial" w:hAnsi="Arial"/>
          <w:color w:val="000000"/>
          <w:sz w:val="12"/>
          <w:szCs w:val="12"/>
          <w:lang w:val="pl-PL"/>
        </w:rPr>
        <w:t>25</w:t>
        <w:tab/>
        <w:t>8.10.2011   11:38:07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eastAsia="MS PGothic;Arial Unicode MS" w:cs="Arial"/>
          <w:color w:val="000000"/>
          <w:sz w:val="19"/>
          <w:szCs w:val="19"/>
          <w:lang w:val="pl-PL" w:eastAsia="en-US"/>
        </w:rPr>
      </w:pPr>
      <w:r>
        <w:rPr>
          <w:rFonts w:eastAsia="MS PGothic;Arial Unicode MS" w:cs="Arial" w:ascii="Arial" w:hAnsi="Arial"/>
          <w:color w:val="000000"/>
          <w:sz w:val="19"/>
          <w:szCs w:val="19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0</wp:posOffset>
                </wp:positionH>
                <wp:positionV relativeFrom="page">
                  <wp:posOffset>358775</wp:posOffset>
                </wp:positionV>
                <wp:extent cx="201930" cy="31115"/>
                <wp:effectExtent l="0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30960"/>
                          <a:chOff x="0" y="0"/>
                          <a:chExt cx="20196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01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25pt;width:15.9pt;height:2.45pt" coordorigin="0,565" coordsize="318,49">
                <v:rect id="shape_0" fillcolor="white" stroked="f" o:allowincell="f" style="position:absolute;left:0;top:565;width:317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0;top:574;width: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75462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10.6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81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0.3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754620</wp:posOffset>
                </wp:positionH>
                <wp:positionV relativeFrom="page">
                  <wp:posOffset>7574280</wp:posOffset>
                </wp:positionV>
                <wp:extent cx="190500" cy="635"/>
                <wp:effectExtent l="1905" t="2540" r="254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10.6pt;margin-top:596.4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7465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29.5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7465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29.5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574280</wp:posOffset>
                </wp:positionH>
                <wp:positionV relativeFrom="page">
                  <wp:posOffset>3810</wp:posOffset>
                </wp:positionV>
                <wp:extent cx="635" cy="190500"/>
                <wp:effectExtent l="2540" t="1905" r="63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596.4pt;margin-top:0.3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72033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07.9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720330</wp:posOffset>
                </wp:positionH>
                <wp:positionV relativeFrom="page">
                  <wp:posOffset>7682230</wp:posOffset>
                </wp:positionV>
                <wp:extent cx="228600" cy="635"/>
                <wp:effectExtent l="1905" t="2540" r="254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07.9pt;margin-top:604.9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6670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68223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04.9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682230</wp:posOffset>
                </wp:positionH>
                <wp:positionV relativeFrom="page">
                  <wp:posOffset>7720330</wp:posOffset>
                </wp:positionV>
                <wp:extent cx="635" cy="228600"/>
                <wp:effectExtent l="2540" t="1905" r="63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04.9pt;margin-top:607.9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896360</wp:posOffset>
                </wp:positionH>
                <wp:positionV relativeFrom="page">
                  <wp:posOffset>21590</wp:posOffset>
                </wp:positionV>
                <wp:extent cx="154940" cy="154940"/>
                <wp:effectExtent l="1905" t="1905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.7pt;width:12.2pt;height:12.2pt" coordorigin="6136,34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156;top:54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56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6258;top:34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197;top:95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56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6258;top:95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1590</wp:posOffset>
                </wp:positionH>
                <wp:positionV relativeFrom="page">
                  <wp:posOffset>3896360</wp:posOffset>
                </wp:positionV>
                <wp:extent cx="154940" cy="154940"/>
                <wp:effectExtent l="1905" t="1905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06.8pt;width:12.2pt;height:12.2pt" coordorigin="34,6136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54;top:6156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34;top:6258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56;top:6136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95;top:6197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95;top:6258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56;top:6197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66700</wp:posOffset>
                </wp:positionH>
                <wp:positionV relativeFrom="page">
                  <wp:posOffset>266700</wp:posOffset>
                </wp:positionV>
                <wp:extent cx="973455" cy="1454150"/>
                <wp:effectExtent l="0" t="0" r="0" b="0"/>
                <wp:wrapNone/>
                <wp:docPr id="2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14.5pt;mso-wrap-distance-left:9.05pt;mso-wrap-distance-right:9.05pt;mso-wrap-distance-top:0pt;mso-wrap-distance-bottom:0pt;margin-top:21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;Arial Unicode MS" w:cs="Arial"/>
          <w:color w:val="000000"/>
          <w:sz w:val="20"/>
          <w:szCs w:val="20"/>
          <w:lang w:val="pl-PL"/>
        </w:rPr>
      </w:pPr>
      <w:r>
        <w:rPr>
          <w:rFonts w:eastAsia="MS PGothic;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;Arial Unicode MS" w:cs="Times New Roman"/>
          <w:color w:val="000000"/>
          <w:sz w:val="20"/>
          <w:szCs w:val="20"/>
          <w:lang w:val="pl-PL"/>
        </w:rPr>
      </w:pPr>
      <w:r>
        <w:rPr>
          <w:rFonts w:eastAsia="MS PGothic;Arial Unicode MS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44" w:after="0"/>
        <w:ind w:left="110" w:hanging="0"/>
        <w:rPr>
          <w:rFonts w:ascii="Arial" w:hAnsi="Arial" w:eastAsia="MS PGothic;Arial Unicode MS" w:cs="Arial"/>
          <w:color w:val="000000"/>
          <w:sz w:val="12"/>
          <w:szCs w:val="12"/>
          <w:lang w:val="en-US" w:eastAsia="en-US"/>
        </w:rPr>
      </w:pPr>
      <w:r>
        <w:rPr>
          <w:rFonts w:eastAsia="MS PGothic;Arial Unicode MS" w:cs="Arial" w:ascii="Arial" w:hAnsi="Arial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574280</wp:posOffset>
                </wp:positionH>
                <wp:positionV relativeFrom="page">
                  <wp:posOffset>7754620</wp:posOffset>
                </wp:positionV>
                <wp:extent cx="635" cy="190500"/>
                <wp:effectExtent l="2540" t="1905" r="635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596.4pt;margin-top:610.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896360</wp:posOffset>
                </wp:positionH>
                <wp:positionV relativeFrom="paragraph">
                  <wp:posOffset>2540</wp:posOffset>
                </wp:positionV>
                <wp:extent cx="154940" cy="154940"/>
                <wp:effectExtent l="1905" t="1905" r="1905" b="127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99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199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9"/>
                                </a:moveTo>
                                <a:lnTo>
                                  <a:pt x="120" y="59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19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0.2pt;width:12.2pt;height:12.2pt" coordorigin="6136,4" coordsize="244,244">
                <v:shape id="shape_0" coordsize="200,200" path="m200,99l197,122l190,143l178,162l163,177l144,189l124,197l101,199l100,199l77,197l56,190l37,178l22,163l10,144l2,124l0,101l0,99l2,77l9,56l21,37l36,22l55,10l75,2l98,0l100,0l122,2l143,9l162,21l177,36l189,55l197,75l199,98l200,99xe" stroked="t" o:allowincell="f" style="position:absolute;left:6156;top:24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136;top:126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9e" stroked="t" o:allowincell="f" style="position:absolute;left:6258;top:4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59l120,59l119,54l113,33l100,15l82,4l60,0l54,0l33,6l15,19l4,37l0,59l0,65l6,86l19,104l37,115l60,119l65,119l86,113l104,100l115,82l120,59xe" fillcolor="black" stroked="f" o:allowincell="f" style="position:absolute;left:6197;top:65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197;top:126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19e" stroked="t" o:allowincell="f" style="position:absolute;left:6258;top:65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520" w:h="12520"/>
      <w:pgMar w:left="680" w:right="580" w:gutter="0" w:header="0" w:top="1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5:00Z</dcterms:created>
  <dc:creator>Korisnik</dc:creator>
  <dc:description>Document was created by {applicationname}, version: {version}</dc:description>
  <cp:keywords/>
  <dc:language>en-US</dc:language>
  <cp:lastModifiedBy>Korisnik</cp:lastModifiedBy>
  <dcterms:modified xsi:type="dcterms:W3CDTF">2013-10-29T15:55:00Z</dcterms:modified>
  <cp:revision>2</cp:revision>
  <dc:subject/>
  <dc:title>3</dc:title>
</cp:coreProperties>
</file>