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OKOVI I NAČIN POLAGANJA RAZLIKOVNIH I DOPUNSKIH ISPIT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učenik je dužan razlikovne i dopunske ispite položiti najkasnije do završetka školske    godine, odnosno do 31. kolovoza 2019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učenik koji u propisanom roku položi sve razlikovne i dopunske predmete može početi   pohađati nastavu 4. razre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ako učenik ne položi razlikovne i dopunske ispite u propisanom roku, gubi pravo nastavka obrazovanja za višu kvalifikaciju u statusu redovitog učeni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čenik ne može pristupiti polaganju razlikovnih/dopunskih ispita iz višeg razreda, ako nije položio sve ispite iz prethodnog razre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čenik može u jednome danu polagati najviše tri ispi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ispit iz jednoga nastavnog predmeta može se polagati najviše tri puta, i to dva puta pred predmetnim nastavnikom te jedan put pred ispitnim povjerenstvom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pitno povjerenstvo čine tri člana koje imenuje ravnatelj, a ocjena povjerenstva je konačn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laganje razlikovnih/dopunskih ispita učenik prijavljuje prijavnicom koja je dostupna na mrežnim stranicama Ministarstva i mrežnim stranicama Škol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zultacije se dogovaraju s predmetnim nastavnikom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čenik prijavljuje ispit najkasnije 5 radnih dana prije ispitnog ro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koliko odustane od ispita učenik je dužan ispit odjaviti najkasnije 2 radna dana od ispitnog roka, u suprotnom se smatra da je izašao na ispit i nije položi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pitni rokovi, literatura, pitanja i kriteriji ocjenjivanja bit će objavljeni na mrežnoj stranici škole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NAPOMEN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 godini kada polaže razlikovne i dopunske ispite učenik ne dolazi na nastavu, a njegovi  nedolasci se ne evidentiraju u dnevnik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gućnost prisustvovanja nastavi u 1., 2. ili 3. razredu, ovisno o predmetu može se dogovoriti s predmetnim nastavniko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gućnost prisustvovanja dopunskoj nastavi iz predmeta za koje je organizirana i   predviđena kurikulumom i godišnjim planom i programom škole u dogovoru s predmetnim   nastavnikom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Korisnik</dc:creator>
  <dc:description/>
  <cp:keywords/>
  <dc:language>en-US</dc:language>
  <cp:lastModifiedBy>Korisnik</cp:lastModifiedBy>
  <dcterms:modified xsi:type="dcterms:W3CDTF">2018-09-21T07:37:00Z</dcterms:modified>
  <cp:revision>9</cp:revision>
  <dc:subject/>
  <dc:title>UPUTE</dc:title>
</cp:coreProperties>
</file>